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版的深度解析与案例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力拆除</w:t>
      </w:r>
      <w:r>
        <w:rPr>
          <w:sz w:val="32"/>
          <w:szCs w:val="32"/>
        </w:rPr>
        <w:t>2</w:t>
      </w:r>
      <w:r>
        <w:rPr>
          <w:sz w:val="32"/>
          <w:szCs w:val="32"/>
        </w:rPr>
        <w:t>：变态版的深度解析与案例研究</w:t>
      </w:r>
      <w:r>
        <w:rPr>
          <w:sz w:val="32"/>
          <w:szCs w:val="32"/>
        </w:rPr>
        <w:t>&lt;/p&gt;&lt;p&gt;&lt;img src="/static-img/U7MM715HwC_9KT_6sCjq5Jl2lvg17lu81IgN1Yg33TzUGX5I4ECPlDa5fFph8xbE.png"&gt;&lt;/p&gt;&lt;p&gt;</w:t>
      </w:r>
      <w:r>
        <w:rPr>
          <w:sz w:val="32"/>
          <w:szCs w:val="32"/>
        </w:rPr>
        <w:t>变态版的出现背景</w:t>
      </w:r>
      <w:r>
        <w:rPr>
          <w:sz w:val="32"/>
          <w:szCs w:val="32"/>
        </w:rPr>
        <w:t>&lt;/p&gt;&lt;p&gt;</w:t>
      </w:r>
      <w:r>
        <w:rPr>
          <w:sz w:val="32"/>
          <w:szCs w:val="32"/>
        </w:rPr>
        <w:t>在现实社会中，随着城市化进程的加快和人口密集程度的提高，一些不法分子为了自己的利益，不断寻找新的方式进行犯罪活动。暴力拆除</w:t>
      </w:r>
      <w:r>
        <w:rPr>
          <w:sz w:val="32"/>
          <w:szCs w:val="32"/>
        </w:rPr>
        <w:t>2</w:t>
      </w:r>
      <w:r>
        <w:rPr>
          <w:sz w:val="32"/>
          <w:szCs w:val="32"/>
        </w:rPr>
        <w:t>变态版正是在这样的背景下产生的一种极端手段，它通过对建筑物进行破坏性的拆除，以达到其目的。</w:t>
      </w:r>
      <w:r>
        <w:rPr>
          <w:sz w:val="32"/>
          <w:szCs w:val="32"/>
        </w:rPr>
        <w:t>&lt;/p&gt;&lt;p&gt;&lt;img src="/static-img/7SbAPW9urLTu5gi2uYqwYpl2lvg17lu81IgN1Yg33TzaakxhfZKE0PNxNcuiOaBZvdZVkNrBBXtakZeB1hvle9_0683WZswx5Mlr89l9fn1CYhgQAWFrgsxJI3db7Dp5P-2k7HTMxvAZmoQr_iY21HKjUZ2tLqaicr5DUNww2WnkHzabSyJad3fxbhE14mkFNYpNWiHq1Udm-xO8EqtXESWlCdo8B8i84sqQ5PK5OiCXu7LwnwiSMBW_5j6NNkPI.png"&gt;&lt;/p&gt;&lt;p&gt;</w:t>
      </w:r>
      <w:r>
        <w:rPr>
          <w:sz w:val="32"/>
          <w:szCs w:val="32"/>
        </w:rPr>
        <w:t>变态行为的特点分析</w:t>
      </w:r>
      <w:r>
        <w:rPr>
          <w:sz w:val="32"/>
          <w:szCs w:val="32"/>
        </w:rPr>
        <w:t>&lt;/p&gt;&lt;p&gt;</w:t>
      </w:r>
      <w:r>
        <w:rPr>
          <w:sz w:val="32"/>
          <w:szCs w:val="32"/>
        </w:rPr>
        <w:t>这种变态行为通常表现为对目标建筑物进行无差别破坏，无论是有价值的地方还是无关紧要的地方都不会放过。这一行为往往伴随着极高的情绪冲动和缺乏理性判断，使得其难以预测和防范。</w:t>
      </w:r>
      <w:r>
        <w:rPr>
          <w:sz w:val="32"/>
          <w:szCs w:val="32"/>
        </w:rPr>
        <w:t>&lt;/p&gt;&lt;p&gt;&lt;img src="/static-img/Ox7MqeIuiwZ4uNxlvYDAg5l2lvg17lu81IgN1Yg33TzaakxhfZKE0PNxNcuiOaBZvdZVkNrBBXtakZeB1hvle9_0683WZswx5Mlr89l9fn1CYhgQAWFrgsxJI3db7Dp5P-2k7HTMxvAZmoQr_iY21HKjUZ2tLqaicr5DUNww2WnkHzabSyJad3fxbhE14mkFNYpNWiHq1Udm-xO8EqtXESWlCdo8B8i84sqQ5PK5OiCXu7LwnwiSMBW_5j6NNkPI.png"&gt;&lt;/p&gt;&lt;p&gt;</w:t>
      </w:r>
      <w:r>
        <w:rPr>
          <w:sz w:val="32"/>
          <w:szCs w:val="32"/>
        </w:rPr>
        <w:t>案例研究：典型案例剖析</w:t>
      </w:r>
      <w:r>
        <w:rPr>
          <w:sz w:val="32"/>
          <w:szCs w:val="32"/>
        </w:rPr>
        <w:t>&lt;/p&gt;&lt;p&gt;</w:t>
      </w:r>
      <w:r>
        <w:rPr>
          <w:sz w:val="32"/>
          <w:szCs w:val="32"/>
        </w:rPr>
        <w:t>通过大量案件资料分析，可以发现这些犯罪者往往选择那些易于访问且不太被人注意的地方作为实施地点。他们可能会利用各种工具如炸药、火焰喷射器等来迅速有效地摧毁目标，这种行径既危险又成本较低，给社会安全带来了巨大威胁。</w:t>
      </w:r>
      <w:r>
        <w:rPr>
          <w:sz w:val="32"/>
          <w:szCs w:val="32"/>
        </w:rPr>
        <w:t>&lt;/p&gt;&lt;p&gt;&lt;img src="/static-img/6zF019btq8vZ6mfhy_qYL5l2lvg17lu81IgN1Yg33TzaakxhfZKE0PNxNcuiOaBZvdZVkNrBBXtakZeB1hvle9_0683WZswx5Mlr89l9fn1CYhgQAWFrgsxJI3db7Dp5P-2k7HTMxvAZmoQr_iY21HKjUZ2tLqaicr5DUNww2WnkHzabSyJad3fxbhE14mkFNYpNWiHq1Udm-xO8EqtXESWlCdo8B8i84sqQ5PK5OiCXu7LwnwiSMBW_5j6NNkPI.png"&gt;&lt;/p&gt;&lt;p&gt;</w:t>
      </w:r>
      <w:r>
        <w:rPr>
          <w:sz w:val="32"/>
          <w:szCs w:val="32"/>
        </w:rPr>
        <w:t>社会影响评估</w:t>
      </w:r>
      <w:r>
        <w:rPr>
          <w:sz w:val="32"/>
          <w:szCs w:val="32"/>
        </w:rPr>
        <w:t>&lt;/p&gt;&lt;p&gt;</w:t>
      </w:r>
      <w:r>
        <w:rPr>
          <w:sz w:val="32"/>
          <w:szCs w:val="32"/>
        </w:rPr>
        <w:t>这种变态行为不仅给受害者造成了直接经济损失，还严重影响了受害者的心理健康，以及周边居民的心理阴影。长远来看，这将导致社区信心丧失，增加公众恐慌感，对社会稳定构成潜在威胁。</w:t>
      </w:r>
      <w:r>
        <w:rPr>
          <w:sz w:val="32"/>
          <w:szCs w:val="32"/>
        </w:rPr>
        <w:t>&lt;/p&gt;&lt;p&gt;&lt;img src="/static-img/teT6Y6uJuiDlVe1y-wcFupl2lvg17lu81IgN1Yg33TzaakxhfZKE0PNxNcuiOaBZvdZVkNrBBXtakZeB1hvle9_0683WZswx5Mlr89l9fn1CYhgQAWFrgsxJI3db7Dp5P-2k7HTMxvAZmoQr_iY21HKjUZ2tLqaicr5DUNww2WnkHzabSyJad3fxbhE14mkFNYpNWiHq1Udm-xO8EqtXESWlCdo8B8i84sqQ5PK5OiCXu7LwnwiSMBW_5j6NNkPI.png"&gt;&lt;/p&gt;&lt;p&gt;</w:t>
      </w:r>
      <w:r>
        <w:rPr>
          <w:sz w:val="32"/>
          <w:szCs w:val="32"/>
        </w:rPr>
        <w:t>防范策略探讨</w:t>
      </w:r>
      <w:r>
        <w:rPr>
          <w:sz w:val="32"/>
          <w:szCs w:val="32"/>
        </w:rPr>
        <w:t>&lt;/p&gt;&lt;p&gt;</w:t>
      </w:r>
      <w:r>
        <w:rPr>
          <w:sz w:val="32"/>
          <w:szCs w:val="32"/>
        </w:rPr>
        <w:t>为了应对这一问题，需要从多个角度入手，如加强法律法规建设，对相关违法行为予以严厉打击，同时提高警民之间的沟通协作能力，加强社区管理和治安维护工作。此外还需加大宣传教育力度，让更多的人了解这类事件背后的危机，从而减少发生此类事件的概率。</w:t>
      </w:r>
      <w:r>
        <w:rPr>
          <w:sz w:val="32"/>
          <w:szCs w:val="32"/>
        </w:rPr>
        <w:t>&lt;/p&gt;&lt;p&gt;</w:t>
      </w:r>
      <w:r>
        <w:rPr>
          <w:sz w:val="32"/>
          <w:szCs w:val="32"/>
        </w:rPr>
        <w:t>未来展望与建议</w:t>
      </w:r>
      <w:r>
        <w:rPr>
          <w:sz w:val="32"/>
          <w:szCs w:val="32"/>
        </w:rPr>
        <w:t>&lt;/p&gt;&lt;p&gt;</w:t>
      </w:r>
      <w:r>
        <w:rPr>
          <w:sz w:val="32"/>
          <w:szCs w:val="32"/>
        </w:rPr>
        <w:t>未来，我们必须持续完善我们的防范措施，并不断提升警方响应速度及精准度，以期能够更有效地预防并制止此类犯罪活动。在此基础上，加强媒体监督与舆论引导，为公众提供正确信息，有助于形成良好的社会风气。</w:t>
      </w:r>
      <w:r>
        <w:rPr>
          <w:sz w:val="32"/>
          <w:szCs w:val="32"/>
        </w:rPr>
        <w:t>&lt;/p&gt;&lt;p&gt;&lt;a href = "/doc/665681-</w:t>
      </w:r>
      <w:r>
        <w:rPr>
          <w:sz w:val="32"/>
          <w:szCs w:val="32"/>
        </w:rPr>
        <w:t>暴力拆除</w:t>
      </w:r>
      <w:r>
        <w:rPr>
          <w:sz w:val="32"/>
          <w:szCs w:val="32"/>
        </w:rPr>
        <w:t>2</w:t>
      </w:r>
      <w:r>
        <w:rPr>
          <w:sz w:val="32"/>
          <w:szCs w:val="32"/>
        </w:rPr>
        <w:t>变态版的深度解析与案例研究</w:t>
      </w:r>
      <w:r>
        <w:rPr>
          <w:sz w:val="32"/>
          <w:szCs w:val="32"/>
        </w:rPr>
        <w:t>.doc" rel="alternate" download="665681-</w:t>
      </w:r>
      <w:r>
        <w:rPr>
          <w:sz w:val="32"/>
          <w:szCs w:val="32"/>
        </w:rPr>
        <w:t>暴力拆除</w:t>
      </w:r>
      <w:r>
        <w:rPr>
          <w:sz w:val="32"/>
          <w:szCs w:val="32"/>
        </w:rPr>
        <w:t>2</w:t>
      </w:r>
      <w:r>
        <w:rPr>
          <w:sz w:val="32"/>
          <w:szCs w:val="32"/>
        </w:rPr>
        <w:t>变态版的深度解析与案例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