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里探索未知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秘密之地</w:t>
      </w:r>
      <w:r>
        <w:rPr>
          <w:sz w:val="32"/>
          <w:szCs w:val="32"/>
        </w:rPr>
        <w:t>&lt;/p&gt;&lt;p&gt;&lt;img src="/static-img/1zvf4rArb18wZkVJNraZ07ZYQd17ECs23Q7iVFfhhjgyb2GZI7nwDJpRexv15ZAo.jpg"&gt;&lt;/p&gt;&lt;p&gt;</w:t>
      </w:r>
      <w:r>
        <w:rPr>
          <w:sz w:val="32"/>
          <w:szCs w:val="32"/>
        </w:rPr>
        <w:t>你准备好迈开腿看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未知的世界里，每个人心中都有一个属于自己的“那里”。也许它隐藏在遥远的地方，需要我们勇敢前行；或许它就在我们的身边，只要我们睁眼看。迈开腿，让我们一起踏上这段旅程，看看你的那里究竟是什么。</w:t>
      </w:r>
      <w:r>
        <w:rPr>
          <w:sz w:val="32"/>
          <w:szCs w:val="32"/>
        </w:rPr>
        <w:t>&lt;/p&gt;&lt;p&gt;&lt;img src="/static-img/hzF902nELv61S63h3LXSa7ZYQd17ECs23Q7iVFfhhjgl0rrDPZjZfzBqDRJhIiXy4M1AVLUHyqcU2rgFYHw80fuQThxhSwDTMGskYZ7ccOy4wbgKKDj9D5ckmllRq9M0-LW_VAYfg50gW95lV5ltPXkPoy4Z2W38tr6JYqMStLrKfBjeMJB1KyLVXKv3F6c3.jpg"&gt;&lt;/p&gt;&lt;p&gt;</w:t>
      </w:r>
      <w:r>
        <w:rPr>
          <w:sz w:val="32"/>
          <w:szCs w:val="32"/>
        </w:rPr>
        <w:t>你知道你的那里藏着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这里都独一无二，它可能是梦想成真的地方，也可能是回忆永恒的角落。我的这里，就是我最喜欢的山脉，那里的空气清新，风景如画，是我放松心情、寻找灵感的地方。你呢，你的那里又是什么？</w:t>
      </w:r>
      <w:r>
        <w:rPr>
          <w:sz w:val="32"/>
          <w:szCs w:val="32"/>
        </w:rPr>
        <w:t>&lt;/p&gt;&lt;p&gt;&lt;img src="/static-img/zRnCTT5o05w7T-WRp3RtO7ZYQd17ECs23Q7iVFfhhjgl0rrDPZjZfzBqDRJhIiXy4M1AVLUHyqcU2rgFYHw80fuQThxhSwDTMGskYZ7ccOy4wbgKKDj9D5ckmllRq9M0-LW_VAYfg50gW95lV5ltPXkPoy4Z2W38tr6JYqMStLrKfBjeMJB1KyLVXKv3F6c3.jpg"&gt;&lt;/p&gt;&lt;p&gt;</w:t>
      </w:r>
      <w:r>
        <w:rPr>
          <w:sz w:val="32"/>
          <w:szCs w:val="32"/>
        </w:rPr>
        <w:t>你是否已经开始寻找你的那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地向前推进，我们常常忙碌于日常事务，不留意周围环境中的美好和可能性。但如果我们能停下来，仔细思考，就会发现很多值得探索的地方。所以，我建议你现在就开始寻找那个属于自己的“那里”。</w:t>
      </w:r>
      <w:r>
        <w:rPr>
          <w:sz w:val="32"/>
          <w:szCs w:val="32"/>
        </w:rPr>
        <w:t>&lt;/p&gt;&lt;p&gt;&lt;img src="/static-img/qehbYaIFR4DhDGcmd5wOUbZYQd17ECs23Q7iVFfhhjgl0rrDPZjZfzBqDRJhIiXy4M1AVLUHyqcU2rgFYHw80fuQThxhSwDTMGskYZ7ccOy4wbgKKDj9D5ckmllRq9M0-LW_VAYfg50gW95lV5ltPXkPoy4Z2W38tr6JYqMStLrKfBjeMJB1KyLVXKv3F6c3.jpeg"&gt;&lt;/p&gt;&lt;p&gt;</w:t>
      </w:r>
      <w:r>
        <w:rPr>
          <w:sz w:val="32"/>
          <w:szCs w:val="32"/>
        </w:rPr>
        <w:t>如何找到并进入你的那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真正想要去的地方并不容易，但是一旦成功，它将成为一生中宝贵的一部分。在这个过程中，你可以尝试不同的活动，比如旅行、学习新技能或者参与社交活动。这不仅能够帮助你发现新的兴趣爱好，还能让你了解更多关于自己的事情。</w:t>
      </w:r>
      <w:r>
        <w:rPr>
          <w:sz w:val="32"/>
          <w:szCs w:val="32"/>
        </w:rPr>
        <w:t>&lt;/p&gt;&lt;p&gt;&lt;img src="/static-img/oEJHhQja5WomZrORH-oXlLZYQd17ECs23Q7iVFfhhjgl0rrDPZjZfzBqDRJhIiXy4M1AVLUHyqcU2rgFYHw80fuQThxhSwDTMGskYZ7ccOy4wbgKKDj9D5ckmllRq9M0-LW_VAYfg50gW95lV5ltPXkPoy4Z2W38tr6JYqMStLrKfBjeMJB1KyLVXKv3F6c3.jpg"&gt;&lt;/p&gt;&lt;p&gt;</w:t>
      </w:r>
      <w:r>
        <w:rPr>
          <w:sz w:val="32"/>
          <w:szCs w:val="32"/>
        </w:rPr>
        <w:t>当你到达的时候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终于来到了那个久违的心跳加速时刻，你应该做些什么呢？首先，要保持冷静，因为这一刻本身就是一种奇迹。不妨深呼吸，然后抬头望天，感受一下大自然赋予你的力量。然后，可以是拍照留念，也可以是不经意间捕捉到的那些瞬间，这些都是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继续下去，让那里的故事永远存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的小小旅程即将结束。但请记住，无论何时何地，当你感到迷茫或失落的时候，都不要忘了回过头来，再次迈开腿，让故事继续下去。那里的故事，不仅只属于过去，更应成为未来不可磨灭的一部分。如果愿意，请再次踏出一步，为新的冒险而备战吧！</w:t>
      </w:r>
      <w:r>
        <w:rPr>
          <w:sz w:val="32"/>
          <w:szCs w:val="32"/>
        </w:rPr>
        <w:t>&lt;/p&gt;&lt;p&gt;&lt;a href = "/doc/665546-</w:t>
      </w:r>
      <w:r>
        <w:rPr>
          <w:sz w:val="32"/>
          <w:szCs w:val="32"/>
        </w:rPr>
        <w:t>迈开腿让我看看你的那里探索未知的秘密之地</w:t>
      </w:r>
      <w:r>
        <w:rPr>
          <w:sz w:val="32"/>
          <w:szCs w:val="32"/>
        </w:rPr>
        <w:t>.doc" rel="alternate" download="665546-</w:t>
      </w:r>
      <w:r>
        <w:rPr>
          <w:sz w:val="32"/>
          <w:szCs w:val="32"/>
        </w:rPr>
        <w:t>迈开腿让我看看你的那里探索未知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