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亲子日记中的无声诉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有一个小宝贝，他的名字叫张伟。张伟是一个乖巧的小男孩，总是能够让他的父母感到骄傲和幸福。然而，在某个阳光明媚的周末，张伟突然变得不开心了。他躺在沙发上，一边哭一边说：“妈妈，我腿疼。”</w:t>
      </w:r>
      <w:r>
        <w:rPr>
          <w:sz w:val="32"/>
          <w:szCs w:val="32"/>
        </w:rPr>
        <w:t>&lt;/p&gt;&lt;p&gt;&lt;img src="/static-img/KBUocqL1M3QkWGonVFkGISUVRtxE5nOE-QLeyU2ZIjltuVBW7m-0B8NRGW0qzjeY.jpg"&gt;&lt;/p&gt;&lt;p&gt;</w:t>
      </w:r>
      <w:r>
        <w:rPr>
          <w:sz w:val="32"/>
          <w:szCs w:val="32"/>
        </w:rPr>
        <w:t>这句话如同晴天霹雳，让所有人都惊讶和担忧。在家中充满了紧张和不安，每个人都不知道应该怎么办。母亲立刻把孩子抱起来，对他说：“宝贝乖，别害怕，我们会帮你解决问题的。”但张伟还是坚持地哭着，说他的腿痛得要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步诊断与治疗</w:t>
      </w:r>
      <w:r>
        <w:rPr>
          <w:sz w:val="32"/>
          <w:szCs w:val="32"/>
        </w:rPr>
        <w:t>&lt;/p&gt;&lt;p&gt;&lt;img src="/static-img/v7_UFNurKffZorj6_caKmCUVRtxE5nOE-QLeyU2ZIjl2K9EiFdB74-agixBBU0ufRwvad2H31WtaGxTpZOFDhcgy4_Jn9pbhlNqaWjaaWzyP7hC4XbVLi0ItkG0cEUoFTzDRf1eINe85KggF-Y7WPn1mP0lXic0uoOHB8ZsyXH8N-jb597Ea4mANnLwmJvos8V_bSVU7bXzHpFx9uSYM2w.png"&gt;&lt;/p&gt;&lt;p&gt;</w:t>
      </w:r>
      <w:r>
        <w:rPr>
          <w:sz w:val="32"/>
          <w:szCs w:val="32"/>
        </w:rPr>
        <w:t>母亲迅速带着孩子去医院急诊科看医生。在医生的询问下，张伟描述了自己持续几个小时的腿部疼痛，以及之前可能因为摔倒或其他原因导致的小伤痕。医生进行了一系列检查后，最终确定是轻微骨折所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乖，你这次真的很幸运，因为你的骨折不是严重的，但我们仍然需要对此加以治疗。”医生安慰道。“我们会给你做一个简单的手术，然后进行适当的护理，以确保你的骨头能快速愈合。”</w:t>
      </w:r>
      <w:r>
        <w:rPr>
          <w:sz w:val="32"/>
          <w:szCs w:val="32"/>
        </w:rPr>
        <w:t>&lt;/p&gt;&lt;p&gt;&lt;img src="/static-img/A3g_MkPsE9YPR-CSKcEeRiUVRtxE5nOE-QLeyU2ZIjl2K9EiFdB74-agixBBU0ufRwvad2H31WtaGxTpZOFDhcgy4_Jn9pbhlNqaWjaaWzyP7hC4XbVLi0ItkG0cEUoFTzDRf1eINe85KggF-Y7WPn1mP0lXic0uoOHB8ZsyXH8N-jb597Ea4mANnLwmJvos8V_bSVU7bXzHpFx9uSYM2w.png"&gt;&lt;/p&gt;&lt;p&gt;</w:t>
      </w:r>
      <w:r>
        <w:rPr>
          <w:sz w:val="32"/>
          <w:szCs w:val="32"/>
        </w:rPr>
        <w:t>面对困难时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氛围一下子变得沉重起来，每个人都为自己的无力感感到焦虑。但是在这样的情况下，父亲站出来主动提议，“我们不能让我们的孩子感觉到孤单和无助。我建议我们每天一起陪伴他，看看他有没有什么特别喜欢的事情可以做来转移注意力，同时也锻炼他的精神韧性。”</w:t>
      </w:r>
      <w:r>
        <w:rPr>
          <w:sz w:val="32"/>
          <w:szCs w:val="32"/>
        </w:rPr>
        <w:t>&lt;/p&gt;&lt;p&gt;&lt;img src="/static-img/G66xPvv8OzDb0J9OlwhztyUVRtxE5nOE-QLeyU2ZIjl2K9EiFdB74-agixBBU0ufRwvad2H31WtaGxTpZOFDhcgy4_Jn9pbhlNqaWjaaWzyP7hC4XbVLi0ItkG0cEUoFTzDRf1eINe85KggF-Y7WPn1mP0lXic0uoOHB8ZsyXH8N-jb597Ea4mANnLwmJvos8V_bSVU7bXzHpFx9uSYM2w.png"&gt;&lt;/p&gt;&lt;p&gt;</w:t>
      </w:r>
      <w:r>
        <w:rPr>
          <w:sz w:val="32"/>
          <w:szCs w:val="32"/>
        </w:rPr>
        <w:t>大家纷纷点头同意，并开始思考如何让这个过程更加舒适。他们决定改善室内环境，使它更符合休养期要求。此外，还购买了一些童书、游戏以及电影，这样即使不能出去玩，也能在家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OZyqY6n7Zm6PIpwq5OkgjSUVRtxE5nOE-QLeyU2ZIjl2K9EiFdB74-agixBBU0ufRwvad2H31WtaGxTpZOFDhcgy4_Jn9pbhlNqaWjaaWzyP7hC4XbVLi0ItkG0cEUoFTzDRf1eINe85KggF-Y7WPn1mP0lXic0uoOHB8ZsyXH8N-jb597Ea4mANnLwmJvos8V_bSVU7bXzHpFx9uSYM2w.png"&gt;&lt;/p&gt;&lt;p&gt;</w:t>
      </w:r>
      <w:r>
        <w:rPr>
          <w:sz w:val="32"/>
          <w:szCs w:val="32"/>
        </w:rPr>
        <w:t>随着时间推移，不仅身体状况逐渐好转，更重要的是整个家庭通过这种共同经历获得了更多亲情和理解。在这样的日子里，无论是早晨还是晚上，只要看到那副可怜巴巴的小脸，都会有人伸出援手或是一句暖心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乖，你一定要勇敢地面对挑战。不管多么艰难，只要咱们齐心协力的，就没有克服不了的问题！”父亲常常这样鼓励他儿子。而母亲则用她的耐心细心照料，用爱心抚慰那个受伤的小身体。她们教会了儿子，即便遇到了困难，也不要放弃，而应该学会寻求帮助并且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休养治疗，小小的一颗骨头终于开始愈合，那份曾经剧烈疼痛的声音也逐渐消失。这一切，是由于全家的团结合作，以及对于这个小生命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小男孩再次跑起步来，那笑容灿烂而纯真，他告诉大家：“我知道现在还有一段路要走，但是我不会再害怕，因为你们总是在这里陪伴我。”这是一个温馨而又坚强的声音，它代表着一个家庭共同度过的一个春秋大梦——从疼痛到康复，从恐惧到自信，从悲伤到欢笑，他们一起成长，为彼此打造了一片属于自己的美丽蓝图。</w:t>
      </w:r>
      <w:r>
        <w:rPr>
          <w:sz w:val="32"/>
          <w:szCs w:val="32"/>
        </w:rPr>
        <w:t>&lt;/p&gt;&lt;p&gt;&lt;a href = "/doc/665187-</w:t>
      </w:r>
      <w:r>
        <w:rPr>
          <w:sz w:val="32"/>
          <w:szCs w:val="32"/>
        </w:rPr>
        <w:t>宝贝乖张腿疼你亲子日记中的无声诉求</w:t>
      </w:r>
      <w:r>
        <w:rPr>
          <w:sz w:val="32"/>
          <w:szCs w:val="32"/>
        </w:rPr>
        <w:t>.doc" rel="alternate" download="665187-</w:t>
      </w:r>
      <w:r>
        <w:rPr>
          <w:sz w:val="32"/>
          <w:szCs w:val="32"/>
        </w:rPr>
        <w:t>宝贝乖张腿疼你亲子日记中的无声诉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