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的奇药之旅相府千金的冒险治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传说着一个名叫相府千金的女子，她拥有治愈万病的奇药。人们都称她为天下第一的医女，而她却始终保持着一颗平静的心。</w:t>
      </w:r>
      <w:r>
        <w:rPr>
          <w:sz w:val="32"/>
          <w:szCs w:val="32"/>
        </w:rPr>
        <w:t>&lt;/p&gt;&lt;p&gt;&lt;img src="/static-img/y_rkcLbsj64Q4SMkV_Vlusj_1QpYVmmyIa7zcKpHjObTxGG7LBDzQI_ksQj6gXJQ.jpg"&gt;&lt;/p&gt;&lt;p&gt;</w:t>
      </w:r>
      <w:r>
        <w:rPr>
          <w:sz w:val="32"/>
          <w:szCs w:val="32"/>
        </w:rPr>
        <w:t>是否真有其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位名叫林心月的小姑娘，她从小就对医学充满了兴趣，无论是观察家中的药草，还是听父母讲述那些远方的大夫如何治愈患者，都让她的好奇心不断增长。在一次偶然的机会中，林心月得到了一个机会，可以跟随最著名的大夫学习医学。这是一次转折点，也是她开始走向成为相府千金之路的一步。</w:t>
      </w:r>
      <w:r>
        <w:rPr>
          <w:sz w:val="32"/>
          <w:szCs w:val="32"/>
        </w:rPr>
        <w:t>&lt;/p&gt;&lt;p&gt;&lt;img src="/static-img/vwYuiKyJteV2F5THTCmFOMj_1QpYVmmyIa7zcKpHjOarasElhehFqf53tPAhw_CL0nNDAvCBNzKC_32RuVGO9sGSG-fHNm_ZgrlUeMy_rTxin5nO_yLvIzktZEmW14lgUOXEXws6EgILpuAkjm4GK64UB3j00YiJ7PI3P4GE8NtDfBKzgq5SHEUG-Q957RQ8.jpg"&gt;&lt;/p&gt;&lt;p&gt;</w:t>
      </w:r>
      <w:r>
        <w:rPr>
          <w:sz w:val="32"/>
          <w:szCs w:val="32"/>
        </w:rPr>
        <w:t>遇见师傅与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大夫，就是后来被誉为“东海巨流”的李大夫。他不仅知识渊博，而且善良且慷慨，对于年轻有志的人总是愿意伸出援手。李大夫看出了林心月身上那份纯真的热情和求知欲，因此决定收她为徒，并带领她踏上了漫长而艰难的人生旅程。</w:t>
      </w:r>
      <w:r>
        <w:rPr>
          <w:sz w:val="32"/>
          <w:szCs w:val="32"/>
        </w:rPr>
        <w:t>&lt;/p&gt;&lt;p&gt;&lt;img src="/static-img/kgCGzVeIf7E6gKjC2clwDMj_1QpYVmmyIa7zcKpHjOarasElhehFqf53tPAhw_CL0nNDAvCBNzKC_32RuVGO9sGSG-fHNm_ZgrlUeMy_rTxin5nO_yLvIzktZEmW14lgUOXEXws6EgILpuAkjm4GK64UB3j00YiJ7PI3P4GE8NtDfBKzgq5SHEUG-Q957RQ8.jpg"&gt;&lt;/p&gt;&lt;p&gt;</w:t>
      </w:r>
      <w:r>
        <w:rPr>
          <w:sz w:val="32"/>
          <w:szCs w:val="32"/>
        </w:rPr>
        <w:t>经过数年的刻苦学习和实践，林心月终于能够独自面对各种复杂疾病。她深谙医道，不仅能用眼力辨别人体内隐藏的问题，更能运用自己的智慧创造出奇效药物。这一切，让人们渐渐地将她的名字传唱开来——相府千金，这个名字背后，是无数生命得到救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挑战</w:t>
      </w:r>
      <w:r>
        <w:rPr>
          <w:sz w:val="32"/>
          <w:szCs w:val="32"/>
        </w:rPr>
        <w:t>&lt;/p&gt;&lt;p&gt;&lt;img src="/static-img/l8XMqjVqsQiMC-HL9oq2x8j_1QpYVmmyIa7zcKpHjOarasElhehFqf53tPAhw_CL0nNDAvCBNzKC_32RuVGO9sGSG-fHNm_ZgrlUeMy_rTxin5nO_yLvIzktZEmW14lgUOXEXws6EgILpuAkjm4GK64UB3j00YiJ7PI3P4GE8NtDfBKzgq5SHEUG-Q957RQ8.jpg"&gt;&lt;/p&gt;&lt;p&gt;</w:t>
      </w:r>
      <w:r>
        <w:rPr>
          <w:sz w:val="32"/>
          <w:szCs w:val="32"/>
        </w:rPr>
        <w:t>随着时间推移，相府千金的事迹越发广泛，她甚至获得了朝廷的一些支持，为民除害。然而，在这个过程中也伴随着无尽挑战。不断有人企图盗取她的秘方，或是诋毁她的才能，以此获取利益。但正因为这些磨难，使得相府千金更加坚韧，不断创新，将医学推向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翻阅那些年代久远的手稿，你会发现，那个被誉为“天下第一”的女人，其实是一个普通人的故事。她没有什么特别，只不过有一颗愿意去探索、去帮助他人的灵魂。而那个时代，他们所相信的是一种力量：即使再弱小的声音，也能改变世界。所以，请继续阅读《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》，了解更多关于这一切背后的故事吧！</w:t>
      </w:r>
      <w:r>
        <w:rPr>
          <w:sz w:val="32"/>
          <w:szCs w:val="32"/>
        </w:rPr>
        <w:t>&lt;/p&gt;&lt;p&gt;&lt;img src="/static-img/qj0rdYARW838W5QGUckAAsj_1QpYVmmyIa7zcKpHjOarasElhehFqf53tPAhw_CL0nNDAvCBNzKC_32RuVGO9sGSG-fHNm_ZgrlUeMy_rTxin5nO_yLvIzktZEmW14lgUOXEXws6EgILpuAkjm4GK64UB3j00YiJ7PI3P4GE8NtDfBKzgq5SHEUG-Q957RQ8.jpg"&gt;&lt;/p&gt;&lt;p&gt;&lt;a href = "/doc/665034-</w:t>
      </w:r>
      <w:r>
        <w:rPr>
          <w:sz w:val="32"/>
          <w:szCs w:val="32"/>
        </w:rPr>
        <w:t>相府千金的奇药之旅相府千金的冒险治愈</w:t>
      </w:r>
      <w:r>
        <w:rPr>
          <w:sz w:val="32"/>
          <w:szCs w:val="32"/>
        </w:rPr>
        <w:t>.doc" rel="alternate" download="665034-</w:t>
      </w:r>
      <w:r>
        <w:rPr>
          <w:sz w:val="32"/>
          <w:szCs w:val="32"/>
        </w:rPr>
        <w:t>相府千金的奇药之旅相府千金的冒险治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