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揭秘医疗系统中的道德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不可以：揭秘医疗系统中的道德与责任</w:t>
      </w:r>
      <w:r>
        <w:rPr>
          <w:sz w:val="32"/>
          <w:szCs w:val="32"/>
        </w:rPr>
        <w:t>&lt;/p&gt;&lt;p&gt;&lt;img src="/static-img/WS6Qjec8v2yUdRq-ubEJemzAIBe_WX8Dz1pzZAw05TmmrBU7R1XrN1M55U1BQw-R.png"&gt;&lt;/p&gt;&lt;p&gt;</w:t>
      </w:r>
      <w:r>
        <w:rPr>
          <w:sz w:val="32"/>
          <w:szCs w:val="32"/>
        </w:rPr>
        <w:t>在现代社会，医疗行业是维护公众健康的重要支柱。医生不仅需要具备扎实的医学知识和技能，更要有着高尚的职业道德和坚定的责任感。然而，在现实生活中，我们经常能够听到或看到一些医生的行为背离了这一基本原则，引发了广泛的关注和讨论。</w:t>
      </w:r>
      <w:r>
        <w:rPr>
          <w:sz w:val="32"/>
          <w:szCs w:val="32"/>
        </w:rPr>
        <w:t>&lt;/p&gt;&lt;p&gt;</w:t>
      </w:r>
      <w:r>
        <w:rPr>
          <w:sz w:val="32"/>
          <w:szCs w:val="32"/>
        </w:rPr>
        <w:t>医疗伦理的核心：患者利益至上</w:t>
      </w:r>
      <w:r>
        <w:rPr>
          <w:sz w:val="32"/>
          <w:szCs w:val="32"/>
        </w:rPr>
        <w:t>&lt;/p&gt;&lt;p&gt;&lt;img src="/static-img/LGy8grVssd_kRy8yRkPR2mzAIBe_WX8Dz1pzZAw05TkLZzXkfCc5Yqfrtq8K5nF3UCBhjP6ESEt90qnulagc-V0VM2t19PDhWSFoqtkVKmc2p8b1oOKnbNBLtgAXo69TOOwgprAVaar1-o5c61t0fnU1HesAwN6A21vBHgxSsNwwBrvYs3slBluo17OfurNw8V_bSVU7bXzHpFx9uSYM2w.jpeg"&gt;&lt;/p&gt;&lt;p&gt;</w:t>
      </w:r>
      <w:r>
        <w:rPr>
          <w:sz w:val="32"/>
          <w:szCs w:val="32"/>
        </w:rPr>
        <w:t>首先，我们必须明确的是，作为一名医生的最终目标应当是为患者服务。无论是治疗疾病还是进行诊断，都应该以患者的最佳利益为出发点。这一点被称作“患者优先原则”，它是医学伦理学的一个基本原则，也是所有专业人士都应遵守的一项基本准则。</w:t>
      </w:r>
      <w:r>
        <w:rPr>
          <w:sz w:val="32"/>
          <w:szCs w:val="32"/>
        </w:rPr>
        <w:t>&lt;/p&gt;&lt;p&gt;</w:t>
      </w:r>
      <w:r>
        <w:rPr>
          <w:sz w:val="32"/>
          <w:szCs w:val="32"/>
        </w:rPr>
        <w:t>深度开发</w:t>
      </w:r>
      <w:r>
        <w:rPr>
          <w:sz w:val="32"/>
          <w:szCs w:val="32"/>
        </w:rPr>
        <w:t>1V3</w:t>
      </w:r>
      <w:r>
        <w:rPr>
          <w:sz w:val="32"/>
          <w:szCs w:val="32"/>
        </w:rPr>
        <w:t>梁医生不可以</w:t>
      </w:r>
      <w:r>
        <w:rPr>
          <w:sz w:val="32"/>
          <w:szCs w:val="32"/>
        </w:rPr>
        <w:t>&lt;/p&gt;&lt;p&gt;&lt;img src="/static-img/lZhn82TazH9VRnXDzGcJnGzAIBe_WX8Dz1pzZAw05TkLZzXkfCc5Yqfrtq8K5nF3UCBhjP6ESEt90qnulagc-V0VM2t19PDhWSFoqtkVKmc2p8b1oOKnbNBLtgAXo69TOOwgprAVaar1-o5c61t0fnU1HesAwN6A21vBHgxSsNwwBrvYs3slBluo17OfurNw8V_bSVU7bXzHpFx9uSYM2w.jpeg"&gt;&lt;/p&gt;&lt;p&gt;</w:t>
      </w:r>
      <w:r>
        <w:rPr>
          <w:sz w:val="32"/>
          <w:szCs w:val="32"/>
        </w:rPr>
        <w:t>在某些情况下，一些医院为了提高效率或者降低成本，有时会采取一些措施来压缩资源分配，比如通过技术手段实现多任务处理（即“深度开发”）。例如，将一名专家的工作能力通过技术提升到能同时处理三件不同任务的情况，这种做法可能会显得非常高效，但是在实际操作中往往忽略了一个关键问题——这是否真的符合最高标准？</w:t>
      </w:r>
      <w:r>
        <w:rPr>
          <w:sz w:val="32"/>
          <w:szCs w:val="32"/>
        </w:rPr>
        <w:t>&lt;/p&gt;&lt;p&gt;</w:t>
      </w:r>
      <w:r>
        <w:rPr>
          <w:sz w:val="32"/>
          <w:szCs w:val="32"/>
        </w:rPr>
        <w:t>当我们谈到“梁医生”这个概念时，它通常指的是具有很高专业水平、经验丰富且对待每个病例都持有极其认真态度的一位医疗工作者。在这种背景下，“</w:t>
      </w:r>
      <w:r>
        <w:rPr>
          <w:sz w:val="32"/>
          <w:szCs w:val="32"/>
        </w:rPr>
        <w:t>1V3”</w:t>
      </w:r>
      <w:r>
        <w:rPr>
          <w:sz w:val="32"/>
          <w:szCs w:val="32"/>
        </w:rPr>
        <w:t>意味着单个专业人员要承担三个不同的工作职责，这种做法在理论上似乎合理可行，但实际操作中可能会导致误判、疏忽甚至更严重的问题，如药物过量、错误诊断等危险行为。</w:t>
      </w:r>
      <w:r>
        <w:rPr>
          <w:sz w:val="32"/>
          <w:szCs w:val="32"/>
        </w:rPr>
        <w:t>&lt;/p&gt;&lt;p&gt;&lt;img src="/static-img/FcZ98Q4wdPVRKLBGtXLyMmzAIBe_WX8Dz1pzZAw05TkLZzXkfCc5Yqfrtq8K5nF3UCBhjP6ESEt90qnulagc-V0VM2t19PDhWSFoqtkVKmc2p8b1oOKnbNBLtgAXo69TOOwgprAVaar1-o5c61t0fnU1HesAwN6A21vBHgxSsNwwBrvYs3slBluo17OfurNw8V_bSVU7bXzHpFx9uSYM2w.jpeg"&gt;&lt;/p&gt;&lt;p&gt;</w:t>
      </w:r>
      <w:r>
        <w:rPr>
          <w:sz w:val="32"/>
          <w:szCs w:val="32"/>
        </w:rPr>
        <w:t>因此，“深度开发</w:t>
      </w:r>
      <w:r>
        <w:rPr>
          <w:sz w:val="32"/>
          <w:szCs w:val="32"/>
        </w:rPr>
        <w:t>1V3</w:t>
      </w:r>
      <w:r>
        <w:rPr>
          <w:sz w:val="32"/>
          <w:szCs w:val="32"/>
        </w:rPr>
        <w:t>梁医生不可以”的含义并不仅仅是一个字面上的否定，而是一种强调对于复杂环境下的个人承受能力以及对整个体系稳定性的考量。当我们的医疗系统追求效率时，不应忘记了安全性和质量，是不是应该制定更加合理的人力配置方案，以保证每一次接触都是最好的结果？</w:t>
      </w:r>
      <w:r>
        <w:rPr>
          <w:sz w:val="32"/>
          <w:szCs w:val="32"/>
        </w:rPr>
        <w:t>&lt;/p&gt;&lt;p&gt;</w:t>
      </w:r>
      <w:r>
        <w:rPr>
          <w:sz w:val="32"/>
          <w:szCs w:val="32"/>
        </w:rPr>
        <w:t>道德风险与责任意识</w:t>
      </w:r>
      <w:r>
        <w:rPr>
          <w:sz w:val="32"/>
          <w:szCs w:val="32"/>
        </w:rPr>
        <w:t>&lt;/p&gt;&lt;p&gt;&lt;img src="/static-img/7LmZQ2MLMa029JoBcEn-w2zAIBe_WX8Dz1pzZAw05TkLZzXkfCc5Yqfrtq8K5nF3UCBhjP6ESEt90qnulagc-V0VM2t19PDhWSFoqtkVKmc2p8b1oOKnbNBLtgAXo69TOOwgprAVaar1-o5c61t0fnU1HesAwN6A21vBHgxSsNwwBrvYs3slBluo17OfurNw8V_bSVU7bXzHpFx9uSYM2w.png"&gt;&lt;/p&gt;&lt;p&gt;</w:t>
      </w:r>
      <w:r>
        <w:rPr>
          <w:sz w:val="32"/>
          <w:szCs w:val="32"/>
        </w:rPr>
        <w:t>此外，当我们探讨这些问题的时候，还不得不考虑到另一层面的挑战，那就是道德风险。随着技术日新月异，对于人类价值观念产生影响乃至改变也成了一大课题。在这样的背景下，即使没有直接违反规章制度，也不能忽视那些潜藏在细节中的道德风险。而作为一名优秀的 医疗工作者，他们所肩负起来的责任远远超越了简单完成任务本身，更需要具备敏锐地识别并解决潜在问题的心智素质。</w:t>
      </w:r>
      <w:r>
        <w:rPr>
          <w:sz w:val="32"/>
          <w:szCs w:val="32"/>
        </w:rPr>
        <w:t>&lt;/p&gt;&lt;p&gt;</w:t>
      </w:r>
      <w:r>
        <w:rPr>
          <w:sz w:val="32"/>
          <w:szCs w:val="32"/>
        </w:rPr>
        <w:t>结语：重塑医疗文化</w:t>
      </w:r>
      <w:r>
        <w:rPr>
          <w:sz w:val="32"/>
          <w:szCs w:val="32"/>
        </w:rPr>
        <w:t>&lt;/p&gt;&lt;p&gt;</w:t>
      </w:r>
      <w:r>
        <w:rPr>
          <w:sz w:val="32"/>
          <w:szCs w:val="32"/>
        </w:rPr>
        <w:t>总而言之，“深度开发</w:t>
      </w:r>
      <w:r>
        <w:rPr>
          <w:sz w:val="32"/>
          <w:szCs w:val="32"/>
        </w:rPr>
        <w:t>1V3</w:t>
      </w:r>
      <w:r>
        <w:rPr>
          <w:sz w:val="32"/>
          <w:szCs w:val="32"/>
        </w:rPr>
        <w:t>梁医生不可以”是一句强烈的情感表达，它呼吁我们重新审视现有的医疗体系，并思考如何建立一个既能保障公众健康又能鼓励良好职业行为发展的地方。只有这样，我们才能真正打造出一种全方位的人文关怀型体制，让每一个人都能享受到来自心灵与身体双方面照顾的幸福生活。此外，无论未来科技如何进步，或许有一天能够实现自动化诊断等功能，但是目前，人的情感、同情心以及决策判断力仍然不可替代，因此正确理解并运用这些宝贵资源将成为未来的关键所在。</w:t>
      </w:r>
      <w:r>
        <w:rPr>
          <w:sz w:val="32"/>
          <w:szCs w:val="32"/>
        </w:rPr>
        <w:t>&lt;/p&gt;&lt;p&gt;</w:t>
      </w:r>
      <w:r>
        <w:rPr>
          <w:sz w:val="32"/>
          <w:szCs w:val="32"/>
        </w:rPr>
        <w:t>最后，由于篇幅限制，本文无法详尽覆盖所有相关议题。如果读者对本文内容感到兴趣或想要进一步了解，可以继续探索更多关于这方面的话题，从而共同推动建设更加完善的人类社会结构，为人们带去更多福祉和幸福。</w:t>
      </w:r>
      <w:r>
        <w:rPr>
          <w:sz w:val="32"/>
          <w:szCs w:val="32"/>
        </w:rPr>
        <w:t>&lt;/p&gt;&lt;p&gt;&lt;a href = "/doc/664929-</w:t>
      </w:r>
      <w:r>
        <w:rPr>
          <w:sz w:val="32"/>
          <w:szCs w:val="32"/>
        </w:rPr>
        <w:t>深度开发</w:t>
      </w:r>
      <w:r>
        <w:rPr>
          <w:sz w:val="32"/>
          <w:szCs w:val="32"/>
        </w:rPr>
        <w:t>1V3</w:t>
      </w:r>
      <w:r>
        <w:rPr>
          <w:sz w:val="32"/>
          <w:szCs w:val="32"/>
        </w:rPr>
        <w:t>梁医生不可以揭秘医疗系统中的道德与责任</w:t>
      </w:r>
      <w:r>
        <w:rPr>
          <w:sz w:val="32"/>
          <w:szCs w:val="32"/>
        </w:rPr>
        <w:t>.doc" rel="alternate" download="664929-</w:t>
      </w:r>
      <w:r>
        <w:rPr>
          <w:sz w:val="32"/>
          <w:szCs w:val="32"/>
        </w:rPr>
        <w:t>深度开发</w:t>
      </w:r>
      <w:r>
        <w:rPr>
          <w:sz w:val="32"/>
          <w:szCs w:val="32"/>
        </w:rPr>
        <w:t>1V3</w:t>
      </w:r>
      <w:r>
        <w:rPr>
          <w:sz w:val="32"/>
          <w:szCs w:val="32"/>
        </w:rPr>
        <w:t>梁医生不可以揭秘医疗系统中的道德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