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违法喊叫女陪玩师付费诽谤案件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情背景与法律依据</w:t>
      </w:r>
      <w:r>
        <w:rPr>
          <w:sz w:val="32"/>
          <w:szCs w:val="32"/>
        </w:rPr>
        <w:t>&lt;/p&gt;&lt;p&gt;&lt;img src="/static-img/W--oCeve2JKtAUrII3AFm6Eznq8jdXIw5MNGot2FF3s7T-0NJNhS5vF1Y-Aob0X6.png"&gt;&lt;/p&gt;&lt;p&gt;</w:t>
      </w:r>
      <w:r>
        <w:rPr>
          <w:sz w:val="32"/>
          <w:szCs w:val="32"/>
        </w:rPr>
        <w:t>在当今社会，随着经济的发展和生活水平的提高，一些人为了物质利益，不惜一切手段地进行不正当竞争。最近，一起引人关注的案例中，有一位律师发现自己遭到了女陪玩师的诽谤，这名律师被对方声称其老公违法作为由，要求支付巨额赔偿。这起事件触发了人们对法律保护个人名誉权以及维护职业尊严的关注。</w:t>
      </w:r>
      <w:r>
        <w:rPr>
          <w:sz w:val="32"/>
          <w:szCs w:val="32"/>
        </w:rPr>
        <w:t>&lt;/p&gt;&lt;p&gt;</w:t>
      </w:r>
      <w:r>
        <w:rPr>
          <w:sz w:val="32"/>
          <w:szCs w:val="32"/>
        </w:rPr>
        <w:t>付费让女陪玩师喊老公违法背后的原因探讨</w:t>
      </w:r>
      <w:r>
        <w:rPr>
          <w:sz w:val="32"/>
          <w:szCs w:val="32"/>
        </w:rPr>
        <w:t>&lt;/p&gt;&lt;p&gt;&lt;img src="/static-img/S7IIR_63uNo1ctx_RhZRY6Eznq8jdXIw5MNGot2FF3tXBzKNomYOJ2gsq5HI-HvL26RegOyjFanX8AsvglPqJ0DF7GrOQDPLkpWYQxv5q9kiRotAnVwIgzcLLkrmUvXKH39m2pM1m7pKUw9PPTV3m8jX_FPq_33u_eghzBvVELvVEBPEZ01A9AXtqcVByq50.jpg"&gt;&lt;/p&gt;&lt;p&gt;</w:t>
      </w:r>
      <w:r>
        <w:rPr>
          <w:sz w:val="32"/>
          <w:szCs w:val="32"/>
        </w:rPr>
        <w:t>有分析认为，这种情况可能是因为该律师在处理某个案件时过于自信或轻视了对手，使得对方产生了报复心理。这种心理上的报复往往会通过非正当的手段来实现，比如通过网络平台散布不实信息来损害他人的声誉。</w:t>
      </w:r>
      <w:r>
        <w:rPr>
          <w:sz w:val="32"/>
          <w:szCs w:val="32"/>
        </w:rPr>
        <w:t>&lt;/p&gt;&lt;p&gt;</w:t>
      </w:r>
      <w:r>
        <w:rPr>
          <w:sz w:val="32"/>
          <w:szCs w:val="32"/>
        </w:rPr>
        <w:t>女陪玩师如何利用网络平台进行诽谤</w:t>
      </w:r>
      <w:r>
        <w:rPr>
          <w:sz w:val="32"/>
          <w:szCs w:val="32"/>
        </w:rPr>
        <w:t>&lt;/p&gt;&lt;p&gt;&lt;img src="/static-img/qk03h5R2Ng5ImtFEzmAs-6Eznq8jdXIw5MNGot2FF3tXBzKNomYOJ2gsq5HI-HvL26RegOyjFanX8AsvglPqJ0DF7GrOQDPLkpWYQxv5q9kiRotAnVwIgzcLLkrmUvXKH39m2pM1m7pKUw9PPTV3m8jX_FPq_33u_eghzBvVELvVEBPEZ01A9AXtqcVByq50.jpg"&gt;&lt;/p&gt;&lt;p&gt;</w:t>
      </w:r>
      <w:r>
        <w:rPr>
          <w:sz w:val="32"/>
          <w:szCs w:val="32"/>
        </w:rPr>
        <w:t>现代社会下，互联网成为了一种强大的工具，可以瞬间传播消息，并且很难追踪到源头。因此，对于那些想要通过网络进行攻击的人来说，利用各种社交媒体平台散布虚假信息就显得格外简单。在这个过程中，他们通常会使用隐蔽账号，以免留下痕迹，同时也能更好地避开监管。</w:t>
      </w:r>
      <w:r>
        <w:rPr>
          <w:sz w:val="32"/>
          <w:szCs w:val="32"/>
        </w:rPr>
        <w:t>&lt;/p&gt;&lt;p&gt;</w:t>
      </w:r>
      <w:r>
        <w:rPr>
          <w:sz w:val="32"/>
          <w:szCs w:val="32"/>
        </w:rPr>
        <w:t>律所应采取何种措施以防范此类问题</w:t>
      </w:r>
      <w:r>
        <w:rPr>
          <w:sz w:val="32"/>
          <w:szCs w:val="32"/>
        </w:rPr>
        <w:t>&lt;/p&gt;&lt;p&gt;&lt;img src="/static-img/EQnfakNpKRUGblf71IN9x6Eznq8jdXIw5MNGot2FF3tXBzKNomYOJ2gsq5HI-HvL26RegOyjFanX8AsvglPqJ0DF7GrOQDPLkpWYQxv5q9kiRotAnVwIgzcLLkrmUvXKH39m2pM1m7pKUw9PPTV3m8jX_FPq_33u_eghzBvVELvVEBPEZ01A9AXtqcVByq50.jpg"&gt;&lt;/p&gt;&lt;p&gt;</w:t>
      </w:r>
      <w:r>
        <w:rPr>
          <w:sz w:val="32"/>
          <w:szCs w:val="32"/>
        </w:rPr>
        <w:t>面对这一挑战，律所需要采取更加主动和有效的措施来防范此类问题。一方面，要加强内部管理，加强员工教育，让他们了解法律知识和职业道德；另一方面，要建立完善的风险管理机制，如设立举报制度，对内部出现的问题能够及时发现并处理。</w:t>
      </w:r>
      <w:r>
        <w:rPr>
          <w:sz w:val="32"/>
          <w:szCs w:val="32"/>
        </w:rPr>
        <w:t>&lt;/p&gt;&lt;p&gt;</w:t>
      </w:r>
      <w:r>
        <w:rPr>
          <w:sz w:val="32"/>
          <w:szCs w:val="32"/>
        </w:rPr>
        <w:t>法院如何判决这类案件？</w:t>
      </w:r>
      <w:r>
        <w:rPr>
          <w:sz w:val="32"/>
          <w:szCs w:val="32"/>
        </w:rPr>
        <w:t>&lt;/p&gt;&lt;p&gt;&lt;img src="/static-img/LeVZtVSAnZDtFiY55wLGKKEznq8jdXIw5MNGot2FF3tXBzKNomYOJ2gsq5HI-HvL26RegOyjFanX8AsvglPqJ0DF7GrOQDPLkpWYQxv5q9kiRotAnVwIgzcLLkrmUvXKH39m2pM1m7pKUw9PPTV3m8jX_FPq_33u_eghzBvVELvVEBPEZ01A9AXtqcVByq50.jpg"&gt;&lt;/p&gt;&lt;p&gt;</w:t>
      </w:r>
      <w:r>
        <w:rPr>
          <w:sz w:val="32"/>
          <w:szCs w:val="32"/>
        </w:rPr>
        <w:t>法院在判决这类案件时，将会首先审查是否存在诽谤行为，如果确实存在，则需评估造成损失程度，以及受害者承担责任的情况。此外，还要考虑是否有足够的事实证据支持诉讼请求。如果证明确凿，便有可能判决赔偿或其他形式补偿措施。而对于实施诽谤行为的一方，则需接受相应法律制裁，如罚款、限制出境等。</w:t>
      </w:r>
      <w:r>
        <w:rPr>
          <w:sz w:val="32"/>
          <w:szCs w:val="32"/>
        </w:rPr>
        <w:t>&lt;/p&gt;&lt;p&gt;</w:t>
      </w:r>
      <w:r>
        <w:rPr>
          <w:sz w:val="32"/>
          <w:szCs w:val="32"/>
        </w:rPr>
        <w:t>社会对于此类事件态度之转变与未来趋势预测</w:t>
      </w:r>
      <w:r>
        <w:rPr>
          <w:sz w:val="32"/>
          <w:szCs w:val="32"/>
        </w:rPr>
        <w:t>&lt;/p&gt;&lt;p&gt;</w:t>
      </w:r>
      <w:r>
        <w:rPr>
          <w:sz w:val="32"/>
          <w:szCs w:val="32"/>
        </w:rPr>
        <w:t>随着社会意识觉醒和法律执行力度增强，对于个人名誉权和职业尊严受到侵犯的人越来越多开始站出来反抗。未来，我们可以预见到更多关于个人隐私保护、网络安全等议题将被广泛讨论，并希望相关部门能够进一步加大力度打击这些恶意行为，从而营造一个更加健康、透明、高效的地球环境。</w:t>
      </w:r>
      <w:r>
        <w:rPr>
          <w:sz w:val="32"/>
          <w:szCs w:val="32"/>
        </w:rPr>
        <w:t>&lt;/p&gt;&lt;p&gt;&lt;a href = "/doc/664888-</w:t>
      </w:r>
      <w:r>
        <w:rPr>
          <w:sz w:val="32"/>
          <w:szCs w:val="32"/>
        </w:rPr>
        <w:t>违法喊叫女陪玩师付费诽谤案件分析</w:t>
      </w:r>
      <w:r>
        <w:rPr>
          <w:sz w:val="32"/>
          <w:szCs w:val="32"/>
        </w:rPr>
        <w:t>.doc" rel="alternate" download="664888-</w:t>
      </w:r>
      <w:r>
        <w:rPr>
          <w:sz w:val="32"/>
          <w:szCs w:val="32"/>
        </w:rPr>
        <w:t>违法喊叫女陪玩师付费诽谤案件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