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的试探游戏如何巧妙地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试探”游戏：如何巧妙地回应</w:t>
      </w:r>
      <w:r>
        <w:rPr>
          <w:sz w:val="32"/>
          <w:szCs w:val="32"/>
        </w:rPr>
        <w:t>&lt;/p&gt;&lt;p&gt;&lt;img src="/static-img/nZmx1PzujGgsSckQsiqOTO6k2g-gLFckatTFUyRUzzFPy_rVVLB2cVUV2COidyLa.jpg"&gt;&lt;/p&gt;&lt;p&gt;</w:t>
      </w:r>
      <w:r>
        <w:rPr>
          <w:sz w:val="32"/>
          <w:szCs w:val="32"/>
        </w:rPr>
        <w:t>记得那是一个平凡的周末下午，我正在厨房忙碌着晚饭的准备，儿子小明突然出现在我的身后，他的语气中带着一丝挑衅和好奇：“妈妈，你知道怎么回答‘你是不是故意不让’这种问题吗？我要跟你试一下。”</w:t>
      </w:r>
      <w:r>
        <w:rPr>
          <w:sz w:val="32"/>
          <w:szCs w:val="32"/>
        </w:rPr>
        <w:t>&lt;/p&gt;&lt;p&gt;</w:t>
      </w:r>
      <w:r>
        <w:rPr>
          <w:sz w:val="32"/>
          <w:szCs w:val="32"/>
        </w:rPr>
        <w:t>他的话让我停下了手中的动作，一时间有些措手不及。确实，在日常生活中，这类问题时有发生，它们往往是一种测试或者是孩子想要引起我们的注意而设计出来的小把戏。我意识到这可能是一次机会，让我们母子之间更进一步地沟通。</w:t>
      </w:r>
      <w:r>
        <w:rPr>
          <w:sz w:val="32"/>
          <w:szCs w:val="32"/>
        </w:rPr>
        <w:t>&lt;/p&gt;&lt;p&gt;&lt;img src="/static-img/lMOpY6oeWSjyV-BtqUDciu6k2g-gLFckatTFUyRUzzHSwDZu2ng-WFhtBqZT858suHReKnAD53JAcJfo8esYg8mGK1g-HpHzdbtbVWexDbziNHTpsV0RP8NNbnSL-JnC_6BDsWM5G5wO3xlQ3W-8IwHt9kDOHIKVL3ao2XdUXQo.jpg"&gt;&lt;/p&gt;&lt;p&gt;</w:t>
      </w:r>
      <w:r>
        <w:rPr>
          <w:sz w:val="32"/>
          <w:szCs w:val="32"/>
        </w:rPr>
        <w:t>首先，我决定保持冷静，不要让自己的情绪影响对话。我转过身，对他微微一笑，“当然可以，我们一起练习一下。”然后，我给了他一个示例：“如果有人问‘你为什么总是这么晚回来？’，我会说‘因为工作需要’。”</w:t>
      </w:r>
      <w:r>
        <w:rPr>
          <w:sz w:val="32"/>
          <w:szCs w:val="32"/>
        </w:rPr>
        <w:t>&lt;/p&gt;&lt;p&gt;</w:t>
      </w:r>
      <w:r>
        <w:rPr>
          <w:sz w:val="32"/>
          <w:szCs w:val="32"/>
        </w:rPr>
        <w:t>小明听了之后，有点失望，但还是很兴奋。他开始提出各种场景，希望能尝试不同的回答方式。比如，如果有人问“我今天买这个东西为什么？”他会想出一些理由来，比如“因为它很便宜”、“因为朋友推荐”等等。</w:t>
      </w:r>
      <w:r>
        <w:rPr>
          <w:sz w:val="32"/>
          <w:szCs w:val="32"/>
        </w:rPr>
        <w:t>&lt;/p&gt;&lt;p&gt;&lt;img src="/static-img/wrZo0iBmoeSlp90p1tZbw-6k2g-gLFckatTFUyRUzzHSwDZu2ng-WFhtBqZT858suHReKnAD53JAcJfo8esYg8mGK1g-HpHzdbtbVWexDbziNHTpsV0RP8NNbnSL-JnC_6BDsWM5G5wO3xlQ3W-8IwHt9kDOHIKVL3ao2XdUXQo.jpg"&gt;&lt;/p&gt;&lt;p&gt;</w:t>
      </w:r>
      <w:r>
        <w:rPr>
          <w:sz w:val="32"/>
          <w:szCs w:val="32"/>
        </w:rPr>
        <w:t>在这些互动中，我发现自己也被迫思考更多可能性，而不是简单地回答“因为喜欢”。这样的讨论促使我更加深入地理解孩子的心理状态，也让我意识到作为父母，我们应该更开放，更灵活，更主动去了解他们的世界。</w:t>
      </w:r>
      <w:r>
        <w:rPr>
          <w:sz w:val="32"/>
          <w:szCs w:val="32"/>
        </w:rPr>
        <w:t>&lt;/p&gt;&lt;p&gt;</w:t>
      </w:r>
      <w:r>
        <w:rPr>
          <w:sz w:val="32"/>
          <w:szCs w:val="32"/>
        </w:rPr>
        <w:t>最终，小明对我的解释感到满意，他甚至表示以后遇到类似情况，要多用一点创意去表达自己的感受。这一次游戏虽然看似简单，但却成为了我们关系的一个加强点，同时也让我明白，无论是在生活中的琐事还是在教育孩子上，都需要耐心、智慧和创造力。</w:t>
      </w:r>
      <w:r>
        <w:rPr>
          <w:sz w:val="32"/>
          <w:szCs w:val="32"/>
        </w:rPr>
        <w:t>&lt;/p&gt;&lt;p&gt;&lt;img src="/static-img/EAU7xQzmb4l4q8J5tVhkie6k2g-gLFckatTFUyRUzzHSwDZu2ng-WFhtBqZT858suHReKnAD53JAcJfo8esYg8mGK1g-HpHzdbtbVWexDbziNHTpsV0RP8NNbnSL-JnC_6BDsWM5G5wO3xlQ3W-8IwHt9kDOHIKVL3ao2XdUXQo.jpg"&gt;&lt;/p&gt;&lt;p&gt;&lt;a href = "/doc/664814-</w:t>
      </w:r>
      <w:r>
        <w:rPr>
          <w:sz w:val="32"/>
          <w:szCs w:val="32"/>
        </w:rPr>
        <w:t>儿子说要跟妈妈试一下怎么回复我儿子的试探游戏如何巧妙地回应</w:t>
      </w:r>
      <w:r>
        <w:rPr>
          <w:sz w:val="32"/>
          <w:szCs w:val="32"/>
        </w:rPr>
        <w:t>.doc" rel="alternate" download="664814-</w:t>
      </w:r>
      <w:r>
        <w:rPr>
          <w:sz w:val="32"/>
          <w:szCs w:val="32"/>
        </w:rPr>
        <w:t>儿子说要跟妈妈试一下怎么回复我儿子的试探游戏如何巧妙地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