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古代文明的工具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作为一种早期金属器具，在人类历史上扮演了重要角色。它不仅是一种实用的工具，也是文化传承和社会地位的象征。</w:t>
      </w:r>
      <w:r>
        <w:rPr>
          <w:sz w:val="32"/>
          <w:szCs w:val="32"/>
        </w:rPr>
        <w:t>&lt;/p&gt;&lt;p&gt;&lt;img src="/static-img/mtbvoHvxcSgP8oE8P3rxOsty6QndDUhiU1Li7ywqdf1tuVBW7m-0B8NRGW0qzjeY.jpg"&gt;&lt;/p&gt;&lt;p&gt;</w:t>
      </w:r>
      <w:r>
        <w:rPr>
          <w:sz w:val="32"/>
          <w:szCs w:val="32"/>
        </w:rPr>
        <w:t>青铜匕首的发明与发展</w:t>
      </w:r>
      <w:r>
        <w:rPr>
          <w:sz w:val="32"/>
          <w:szCs w:val="32"/>
        </w:rPr>
        <w:t>&lt;/p&gt;&lt;p&gt;</w:t>
      </w:r>
      <w:r>
        <w:rPr>
          <w:sz w:val="32"/>
          <w:szCs w:val="32"/>
        </w:rPr>
        <w:t>青铜匕首是在新石器时代后期开始出现的一种技术产物，它标志着人类从石器时代向金属使用时代转变。随着时间的推移，人们不断提高生产工艺，使得青铜匕首更加精细、强韧，其设计也越来越复杂。</w:t>
      </w:r>
      <w:r>
        <w:rPr>
          <w:sz w:val="32"/>
          <w:szCs w:val="32"/>
        </w:rPr>
        <w:t>&lt;/p&gt;&lt;p&gt;&lt;img src="/static-img/n7Wl5ssoP_dDpXQMjnAjL8ty6QndDUhiU1Li7ywqdf12K9EiFdB74-agixBBU0ufX-KWPUmFEAqMWQ98k004KIB2Fbb6uv70Up3Xy0qL7BbxA57OnDMHyH1bEN0xh72qCCiuoQzn1y0PkiUrdWDpTjr_3oHLvLGGZBNLdPCKM_8aeo3VFw6u6-ill-3-4HJJgZfXJFWzvaGhl1WDX3OCiA.jpg"&gt;&lt;/p&gt;&lt;p&gt;</w:t>
      </w:r>
      <w:r>
        <w:rPr>
          <w:sz w:val="32"/>
          <w:szCs w:val="32"/>
        </w:rPr>
        <w:t>青铜匕首在日常生活中的应用</w:t>
      </w:r>
      <w:r>
        <w:rPr>
          <w:sz w:val="32"/>
          <w:szCs w:val="32"/>
        </w:rPr>
        <w:t>&lt;/p&gt;&lt;p&gt;</w:t>
      </w:r>
      <w:r>
        <w:rPr>
          <w:sz w:val="32"/>
          <w:szCs w:val="32"/>
        </w:rPr>
        <w:t>青铜匕首最初被用作剥皮和切割肉类等日常任务，但随着社会分层化，它逐渐成为贵族或官员的手持礼品。在仪式中，掌握一把精美的青銅刀剑可以显示其主人在社会上的高地位。</w:t>
      </w:r>
      <w:r>
        <w:rPr>
          <w:sz w:val="32"/>
          <w:szCs w:val="32"/>
        </w:rPr>
        <w:t>&lt;/p&gt;&lt;p&gt;&lt;img src="/static-img/vEnTBSH7Cec-CIcHOBMiOMty6QndDUhiU1Li7ywqdf12K9EiFdB74-agixBBU0ufX-KWPUmFEAqMWQ98k004KIB2Fbb6uv70Up3Xy0qL7BbxA57OnDMHyH1bEN0xh72qCCiuoQzn1y0PkiUrdWDpTjr_3oHLvLGGZBNLdPCKM_8aeo3VFw6u6-ill-3-4HJJgZfXJFWzvaGhl1WDX3OCiA.jpg"&gt;&lt;/p&gt;&lt;p&gt;</w:t>
      </w:r>
      <w:r>
        <w:rPr>
          <w:sz w:val="32"/>
          <w:szCs w:val="32"/>
        </w:rPr>
        <w:t>青铜匕刃在战争中的作用</w:t>
      </w:r>
      <w:r>
        <w:rPr>
          <w:sz w:val="32"/>
          <w:szCs w:val="32"/>
        </w:rPr>
        <w:t>&lt;/p&gt;&lt;p&gt;</w:t>
      </w:r>
      <w:r>
        <w:rPr>
          <w:sz w:val="32"/>
          <w:szCs w:val="32"/>
        </w:rPr>
        <w:t>战场上，锐利锋利的武器至关重要。古人将其视为军事装备之一，用以斩杀敌人，展示武力的威严。同时，这些武器也是胜利者的荣耀之物，可以作为纪念战役胜利的一种方式展现出来。</w:t>
      </w:r>
      <w:r>
        <w:rPr>
          <w:sz w:val="32"/>
          <w:szCs w:val="32"/>
        </w:rPr>
        <w:t>&lt;/p&gt;&lt;p&gt;&lt;img src="/static-img/HlB6nXjEF5LLT_SsBQelG8ty6QndDUhiU1Li7ywqdf12K9EiFdB74-agixBBU0ufX-KWPUmFEAqMWQ98k004KIB2Fbb6uv70Up3Xy0qL7BbxA57OnDMHyH1bEN0xh72qCCiuoQzn1y0PkiUrdWDpTjr_3oHLvLGGZBNLdPCKM_8aeo3VFw6u6-ill-3-4HJJgZfXJFWzvaGhl1WDX3OCiA.png"&gt;&lt;/p&gt;&lt;p&gt;</w:t>
      </w:r>
      <w:r>
        <w:rPr>
          <w:sz w:val="32"/>
          <w:szCs w:val="32"/>
        </w:rPr>
        <w:t>青銅刀與禮儀文化</w:t>
      </w:r>
      <w:r>
        <w:rPr>
          <w:sz w:val="32"/>
          <w:szCs w:val="32"/>
        </w:rPr>
        <w:t>&lt;/p&gt;&lt;p&gt;</w:t>
      </w:r>
      <w:r>
        <w:rPr>
          <w:sz w:val="32"/>
          <w:szCs w:val="32"/>
        </w:rPr>
        <w:t>在一些古代文明中，比如中国春秋时期，拥有精美雍容的大型祭祀用餐具，如大型盆、壶及盘碗等，是显赫家族或王室进行宗教仪式时所必需品之一，而这些都离不开高质量制作的大量用途性较强的小型手工制品——如小刀、小斧头等，这些都反映出当时的人们对礼仪和宗教活动有多么重视。</w:t>
      </w:r>
      <w:r>
        <w:rPr>
          <w:sz w:val="32"/>
          <w:szCs w:val="32"/>
        </w:rPr>
        <w:t>&lt;/p&gt;&lt;p&gt;&lt;img src="/static-img/oR_dHrynGc3WTZIHodChwcty6QndDUhiU1Li7ywqdf12K9EiFdB74-agixBBU0ufX-KWPUmFEAqMWQ98k004KIB2Fbb6uv70Up3Xy0qL7BbxA57OnDMHyH1bEN0xh72qCCiuoQzn1y0PkiUrdWDpTjr_3oHLvLGGZBNLdPCKM_8aeo3VFw6u6-ill-3-4HJJgZfXJFWzvaGhl1WDX3OCiA.jpg"&gt;&lt;/p&gt;&lt;p&gt;</w:t>
      </w:r>
      <w:r>
        <w:rPr>
          <w:sz w:val="32"/>
          <w:szCs w:val="32"/>
        </w:rPr>
        <w:t>现代收藏价值与考古意义</w:t>
      </w:r>
      <w:r>
        <w:rPr>
          <w:sz w:val="32"/>
          <w:szCs w:val="32"/>
        </w:rPr>
        <w:t>&lt;/p&gt;&lt;p&gt;</w:t>
      </w:r>
      <w:r>
        <w:rPr>
          <w:sz w:val="32"/>
          <w:szCs w:val="32"/>
        </w:rPr>
        <w:t>今天，我们对于这些遗留下来的古代工具充满了兴趣，不仅因为它们能够提供有关过去生活方式和技术水平的见解，而且由于它们往往具有艺术价值，被广泛收藏并研究。这对于理解人类历史进程具有不可估量的价值，为现代学者提供了宝贵资料来源。</w:t>
      </w:r>
      <w:r>
        <w:rPr>
          <w:sz w:val="32"/>
          <w:szCs w:val="32"/>
        </w:rPr>
        <w:t>&lt;/p&gt;&lt;p&gt;</w:t>
      </w:r>
      <w:r>
        <w:rPr>
          <w:sz w:val="32"/>
          <w:szCs w:val="32"/>
        </w:rPr>
        <w:t>青銅劍與現代社會意義</w:t>
      </w:r>
      <w:r>
        <w:rPr>
          <w:sz w:val="32"/>
          <w:szCs w:val="32"/>
        </w:rPr>
        <w:t>&lt;/p&gt;&lt;p&gt;</w:t>
      </w:r>
      <w:r>
        <w:rPr>
          <w:sz w:val="32"/>
          <w:szCs w:val="32"/>
        </w:rPr>
        <w:t>尽管现代社会已经远离原始使用这种兵器的情况，但是那些被保存下来的歷史遺跡仍然激發著我們對過去時代情感深刻而長久的情感聯繫。而這種連繫，有助於我們更好地理解現在世界是如何從過去發展而來，以及為什麼需要保持對未來持續努力的心態。</w:t>
      </w:r>
      <w:r>
        <w:rPr>
          <w:sz w:val="32"/>
          <w:szCs w:val="32"/>
        </w:rPr>
        <w:t>&lt;/p&gt;&lt;p&gt;&lt;a href = "/doc/664780-</w:t>
      </w:r>
      <w:r>
        <w:rPr>
          <w:sz w:val="32"/>
          <w:szCs w:val="32"/>
        </w:rPr>
        <w:t>青铜匕首古代文明的工具与象征</w:t>
      </w:r>
      <w:r>
        <w:rPr>
          <w:sz w:val="32"/>
          <w:szCs w:val="32"/>
        </w:rPr>
        <w:t>.doc" rel="alternate" download="664780-</w:t>
      </w:r>
      <w:r>
        <w:rPr>
          <w:sz w:val="32"/>
          <w:szCs w:val="32"/>
        </w:rPr>
        <w:t>青铜匕首古代文明的工具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