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美丽的樱桃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美丽的樱桃花</w:t>
      </w:r>
      <w:r>
        <w:rPr>
          <w:sz w:val="32"/>
          <w:szCs w:val="32"/>
        </w:rPr>
        <w:t>&lt;/p&gt;&lt;p&gt;&lt;img src="/static-img/LrW5G5x2_vv6zMj7ao7TygxAPb9CBOBQd30uPHf1wKE6pjEoKQ8C6NqnubUjzL3p.jpg"&gt;&lt;/p&gt;&lt;p&gt;</w:t>
      </w:r>
      <w:r>
        <w:rPr>
          <w:sz w:val="32"/>
          <w:szCs w:val="32"/>
        </w:rPr>
        <w:t>宠樱的由来？</w:t>
      </w:r>
      <w:r>
        <w:rPr>
          <w:sz w:val="32"/>
          <w:szCs w:val="32"/>
        </w:rPr>
        <w:t>&lt;/p&gt;&lt;p&gt;</w:t>
      </w:r>
      <w:r>
        <w:rPr>
          <w:sz w:val="32"/>
          <w:szCs w:val="32"/>
        </w:rPr>
        <w:t>在日本，春天到来时，万物复苏，树木开始抽枝新叶。最为人称道的是那些粉嫩如霞的樱花，它们轻盈地挂在枝头，如同一幅绚烂多彩的画卷。在这片土地上，一种特别的情感与这些花朵紧密相连，那就是对生命力的赞美和对季节变化的期待。这种情感，被称作“宠樱”（</w:t>
      </w:r>
      <w:r>
        <w:rPr>
          <w:sz w:val="32"/>
          <w:szCs w:val="32"/>
        </w:rPr>
        <w:t>sakura loving</w:t>
      </w:r>
      <w:r>
        <w:rPr>
          <w:sz w:val="32"/>
          <w:szCs w:val="32"/>
        </w:rPr>
        <w:t>），它不仅是自然景观的一部分，也成为了文化符号。</w:t>
      </w:r>
      <w:r>
        <w:rPr>
          <w:sz w:val="32"/>
          <w:szCs w:val="32"/>
        </w:rPr>
        <w:t>&lt;/p&gt;&lt;p&gt;&lt;img src="/static-img/NIy1g3RRhZZHtDcPA3xQ0wxAPb9CBOBQd30uPHf1wKGVfrVMJu4a47aOFF8ZQVIv3H7JMER_dmlgwGUgcOKLxn5Dr4oDqoKetEFpClO9N1LP9QC_JemsWUCbxR2iNw6Y4c-vg11FIbDnk094cMHslhuQcqbWWEUirmv9hpdr1XTF3kgCduGUs50N_mdIuFUZ.jpg"&gt;&lt;/p&gt;&lt;p&gt;</w:t>
      </w:r>
      <w:r>
        <w:rPr>
          <w:sz w:val="32"/>
          <w:szCs w:val="32"/>
        </w:rPr>
        <w:t>宠樱与日常生活</w:t>
      </w:r>
      <w:r>
        <w:rPr>
          <w:sz w:val="32"/>
          <w:szCs w:val="32"/>
        </w:rPr>
        <w:t>&lt;/p&gt;&lt;p&gt;</w:t>
      </w:r>
      <w:r>
        <w:rPr>
          <w:sz w:val="32"/>
          <w:szCs w:val="32"/>
        </w:rPr>
        <w:t>对于日本人来说，宠樱是一种日常生活中的享受，无论是在城市还是乡村地区，都可以找到这些美丽的小树林或大公园。人们会在清晨去赏花、拍照留念，或是在傍晚时分，与朋友和家人一起散步。这不仅是一种放松身心的手段，更是一种社会交往和团队建设活动的一部分。在宠樱盛开的时候，每个人都能够感受到一种共同的心情，即无论如何艰辛，都有希望，因为春天总会再次到来。</w:t>
      </w:r>
      <w:r>
        <w:rPr>
          <w:sz w:val="32"/>
          <w:szCs w:val="32"/>
        </w:rPr>
        <w:t>&lt;/p&gt;&lt;p&gt;&lt;img src="/static-img/zQb0NvMLSwNp0Ruon9H_sQxAPb9CBOBQd30uPHf1wKGVfrVMJu4a47aOFF8ZQVIv3H7JMER_dmlgwGUgcOKLxn5Dr4oDqoKetEFpClO9N1LP9QC_JemsWUCbxR2iNw6Y4c-vg11FIbDnk094cMHslhuQcqbWWEUirmv9hpdr1XTF3kgCduGUs50N_mdIuFUZ.jpg"&gt;&lt;/p&gt;&lt;p&gt;</w:t>
      </w:r>
      <w:r>
        <w:rPr>
          <w:sz w:val="32"/>
          <w:szCs w:val="32"/>
        </w:rPr>
        <w:t>宠樱文化探索</w:t>
      </w:r>
      <w:r>
        <w:rPr>
          <w:sz w:val="32"/>
          <w:szCs w:val="32"/>
        </w:rPr>
        <w:t>&lt;/p&gt;&lt;p&gt;</w:t>
      </w:r>
      <w:r>
        <w:rPr>
          <w:sz w:val="32"/>
          <w:szCs w:val="32"/>
        </w:rPr>
        <w:t>除了赏花本身之外，还有一些传统活动也与宠桔相关联，比如举办游行、舞蹈表演以及制作手工艺品等。其中，最著名的是“悬浮”的风俗，即将纸质作品悬挂于树梢，让它们随风飘扬，这既是一种艺术表现，也是人们向着高处伸展自我的一种象征行为。而每当春意盎然时，不少地方还会举办“夜间赏花”活动，让市民们能在月光下欣赏到那份独特的诗意。</w:t>
      </w:r>
      <w:r>
        <w:rPr>
          <w:sz w:val="32"/>
          <w:szCs w:val="32"/>
        </w:rPr>
        <w:t>&lt;/p&gt;&lt;p&gt;&lt;img src="/static-img/mfCcZWbJcu97AEz8WZeakgxAPb9CBOBQd30uPHf1wKGVfrVMJu4a47aOFF8ZQVIv3H7JMER_dmlgwGUgcOKLxn5Dr4oDqoKetEFpClO9N1LP9QC_JemsWUCbxR2iNw6Y4c-vg11FIbDnk094cMHslhuQcqbWWEUirmv9hpdr1XTF3kgCduGUs50N_mdIuFUZ.jpg"&gt;&lt;/p&gt;&lt;p&gt;</w:t>
      </w:r>
      <w:r>
        <w:rPr>
          <w:sz w:val="32"/>
          <w:szCs w:val="32"/>
        </w:rPr>
        <w:t>宠桔与文学艺术</w:t>
      </w:r>
      <w:r>
        <w:rPr>
          <w:sz w:val="32"/>
          <w:szCs w:val="32"/>
        </w:rPr>
        <w:t>&lt;/p&gt;&lt;p&gt;</w:t>
      </w:r>
      <w:r>
        <w:rPr>
          <w:sz w:val="32"/>
          <w:szCs w:val="32"/>
        </w:rPr>
        <w:t>从古至今，无数文学作品中都提到了宠桔，它们被用来比喻爱情、短暂和美好的事物。一部经典小说《源氏物语》就以其描写了主人公细川朝臣源氏对初音小姐深沉而又短暂的情感，以及他们之间那场悲剧性的恋爱故事，而这场恋爱正是在一个充满了色彩和活力的春日祭中进行的。这部作品不仅展示了作者对自然景色的敏锐洞察，也反映出他内心深处对于生命苦短这一主题的思考。</w:t>
      </w:r>
      <w:r>
        <w:rPr>
          <w:sz w:val="32"/>
          <w:szCs w:val="32"/>
        </w:rPr>
        <w:t>&lt;/p&gt;&lt;p&gt;&lt;img src="/static-img/i6x0Sep6cNxh4uKO1zPAsQxAPb9CBOBQd30uPHf1wKGVfrVMJu4a47aOFF8ZQVIv3H7JMER_dmlgwGUgcOKLxn5Dr4oDqoKetEFpClO9N1LP9QC_JemsWUCbxR2iNw6Y4c-vg11FIbDnk094cMHslhuQcqbWWEUirmv9hpdr1XTF3kgCduGUs50N_mdIuFUZ.jpg"&gt;&lt;/p&gt;&lt;p&gt;</w:t>
      </w:r>
      <w:r>
        <w:rPr>
          <w:sz w:val="32"/>
          <w:szCs w:val="32"/>
        </w:rPr>
        <w:t>宴客旅游目的地</w:t>
      </w:r>
      <w:r>
        <w:rPr>
          <w:sz w:val="32"/>
          <w:szCs w:val="32"/>
        </w:rPr>
        <w:t>&lt;/p&gt;&lt;p&gt;</w:t>
      </w:r>
      <w:r>
        <w:rPr>
          <w:sz w:val="32"/>
          <w:szCs w:val="32"/>
        </w:rPr>
        <w:t>作为世界级旅游目的地之一，日本尤其是京都、大阪以及奈良这样的城市，在每年</w:t>
      </w:r>
      <w:r>
        <w:rPr>
          <w:sz w:val="32"/>
          <w:szCs w:val="32"/>
        </w:rPr>
        <w:t>3</w:t>
      </w:r>
      <w:r>
        <w:rPr>
          <w:sz w:val="32"/>
          <w:szCs w:val="32"/>
        </w:rPr>
        <w:t>月都会吸引来自世界各地的人潮前来观看那壮观而神秘的大规模悬浮节目。在这里，你可以看到数十万张色彩斑斓的手工艺品悬挂着，就像是整个城市都被一层薄薄透明膜覆盖起来，只等着你穿过这个梦幻般的地面走进那个充满奇迹的地方。此外，这里还有许多其他可供探索的地方，比如皇宫遗址公园或者宇治川河岸边，那里的水流清澈碧绿，与周围环境形成鲜明对比，是摄影师永远追求的话题之一。</w:t>
      </w:r>
      <w:r>
        <w:rPr>
          <w:sz w:val="32"/>
          <w:szCs w:val="32"/>
        </w:rPr>
        <w:t>&lt;/p&gt;&lt;p&gt;</w:t>
      </w:r>
      <w:r>
        <w:rPr>
          <w:sz w:val="32"/>
          <w:szCs w:val="32"/>
        </w:rPr>
        <w:t>结语：守护我们的宝贵记忆</w:t>
      </w:r>
      <w:r>
        <w:rPr>
          <w:sz w:val="32"/>
          <w:szCs w:val="32"/>
        </w:rPr>
        <w:t>&lt;/p&gt;&lt;p&gt;</w:t>
      </w:r>
      <w:r>
        <w:rPr>
          <w:sz w:val="32"/>
          <w:szCs w:val="32"/>
        </w:rPr>
        <w:t>尽管岁月匆匆，但我们总能从那些曾经见证过我们的快乐瞬间中寻找回忆。而对于很多人来说，没有什么能够像春天那样触动他们的心灵一样强烈——那些温暖阳光洒落下的小径，那些轻柔飘荡的声音，以及那些生机勃勃的大片红白粉色的云朵组合成了一幅令人难忘的情景画。但即便如此，我们也必须明白，每个季节都是有限制定的，因此让我们珍惜现在，用行动去守护我们的宝贵记忆吧。当下才是我们真正属于自己的时间。</w:t>
      </w:r>
      <w:r>
        <w:rPr>
          <w:sz w:val="32"/>
          <w:szCs w:val="32"/>
        </w:rPr>
        <w:t>&lt;/p&gt;&lt;p&gt;&lt;a href = "/doc/664675-</w:t>
      </w:r>
      <w:r>
        <w:rPr>
          <w:sz w:val="32"/>
          <w:szCs w:val="32"/>
        </w:rPr>
        <w:t>宠樱美丽的樱桃花</w:t>
      </w:r>
      <w:r>
        <w:rPr>
          <w:sz w:val="32"/>
          <w:szCs w:val="32"/>
        </w:rPr>
        <w:t>.doc" rel="alternate" download="664675-</w:t>
      </w:r>
      <w:r>
        <w:rPr>
          <w:sz w:val="32"/>
          <w:szCs w:val="32"/>
        </w:rPr>
        <w:t>宠樱美丽的樱桃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