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边界当撩人成习时你能不能不撩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情和欲望的世界里，撩人的艺术似乎成了每个人都能掌握的一门技艺。从街头巷尾到网络社交，从工作场合到家庭聚会，无处不在地，我们被那些甜言蜜语所包围，被那些夸张的手势所吸引，被那些深邃的眼神所迷惑。然而，当这种行为变得习以为常，甚至成为一种生活方式时，你是否还记得最初的心跳，那份纯真的快乐？当我们说“你能不能不撩我”，背后隐藏着对这种情感游戏的反思，也是对自我的探索。</w:t>
      </w:r>
      <w:r>
        <w:rPr>
          <w:sz w:val="32"/>
          <w:szCs w:val="32"/>
        </w:rPr>
        <w:t>&lt;/p&gt;&lt;p&gt;&lt;img src="/static-img/HeOYZMIrhtDy9pcfG8w88Y9QdDj_BO9yoMO3IFyiHWyktUQCUw1BuoOFtbSNrsk1.jpg"&gt;&lt;/p&gt;&lt;p&gt;</w:t>
      </w:r>
      <w:r>
        <w:rPr>
          <w:sz w:val="32"/>
          <w:szCs w:val="32"/>
        </w:rPr>
        <w:t>首先，是关于沟通。当一个人的语言总是那么富有魅力、那么巧妙地将对方带入自己的世界中，这种能力显然很强。但问题来了，当这成为日常交流的一部分，而非特定情境下的策略时，不仅可能导致沟通失真，而且也可能让对方感到疲惫或无奈。你能不能不撩我？这样的请求其实是在询问，是否可以找到一种更为自然、更为直接的情感表达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隐私。当一个人总是试图通过各种手段去了解另一个人，即使是在没有明确提及的情况下，他们可能已经知道很多秘密。这本身并不是坏事，但如果这些行为缺乏尊重和信任，就容易被视作侵犯了对方的人格空间。你能不能不撩我？这句话背后蕴含着对隐私权利的重视，以及希望建立基于平等和尊重的情感关系。</w:t>
      </w:r>
      <w:r>
        <w:rPr>
          <w:sz w:val="32"/>
          <w:szCs w:val="32"/>
        </w:rPr>
        <w:t>&lt;/p&gt;&lt;p&gt;&lt;img src="/static-img/iLP9TS14jQ8mzDiYiZ4W4Y9QdDj_BO9yoMO3IFyiHWzkHzabSyJad3fxbhE14mkFvUpSCkJ1E1VxL5O4IwoShHE36g8s4-XTkvhJZmX6FC8WPGUzGi1dk5YVqxVL2EKoztROX7Xkqhv7G2q6nW-zVf9dTYr4aOQPoqFnGm3bx9r_0ZVPeeTjFRt0QagKTOW38oa5subGmSSHOaZP4GCkJw.jpg"&gt;&lt;/p&gt;&lt;p&gt;</w:t>
      </w:r>
      <w:r>
        <w:rPr>
          <w:sz w:val="32"/>
          <w:szCs w:val="32"/>
        </w:rPr>
        <w:t>再者，是关于责任。在一些情况下，当某人发现自己即便没有刻意去“撩”也会得到回应，他们可能会觉得这是他们成功率高或者影响力大的证明。但这样做往往忽视了另一方真正的心意，并且给予了一方过于多余的情感投入。你能不能不撩我？这样的提问也是在质疑这种游戏背后的责任分配，以及双方应该如何平衡彼此的情绪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关于自控。在面对不断流淌的情感信息时，每个人都需要有一定的自控能力来筛选出真正重要的事情。如果一个人的所有行动都是为了“被 撩”，那他们就无法有效地处理来自外部环境中的其他刺激。你的心灵需要一片清净的地方，让自己能够思考、学习和成长。你能不能不撩我？这句话实际上是在寻求一种内心宁静，一种能够独立思考与选择的人生态度。</w:t>
      </w:r>
      <w:r>
        <w:rPr>
          <w:sz w:val="32"/>
          <w:szCs w:val="32"/>
        </w:rPr>
        <w:t>&lt;/p&gt;&lt;p&gt;&lt;img src="/static-img/W3CTvCW3A7roouM2dX2UYY9QdDj_BO9yoMO3IFyiHWzkHzabSyJad3fxbhE14mkFvUpSCkJ1E1VxL5O4IwoShHE36g8s4-XTkvhJZmX6FC8WPGUzGi1dk5YVqxVL2EKoztROX7Xkqhv7G2q6nW-zVf9dTYr4aOQPoqFnGm3bx9r_0ZVPeeTjFRt0QagKTOW38oa5subGmSSHOaZP4GCkJw.jpg"&gt;&lt;/p&gt;&lt;p&gt;</w:t>
      </w:r>
      <w:r>
        <w:rPr>
          <w:sz w:val="32"/>
          <w:szCs w:val="32"/>
        </w:rPr>
        <w:t>最后，不可忽视的是，对话作为交流的一个基础要素。当两个人之间存在如此频繁而深刻的互动，最终形成了一种特殊的共鸣，这样的联系通常伴随着深层次的情感投资。如果这种投资只是基于“被 播”的心理，而非双方相互理解和支持，那么最终收获只会是一堆虚幻而脆弱的心结。你能不能不 播，我想知道，在这个过程中，你究竟想要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你能不能不 播”并不意味着完全放弃这一方面，它更多的是在提醒我们，在追求爱情、友谊以及任何形式亲密关系的时候，我们应该保持警觉，同时也要学会倾听内心的声音。不论是以何种方式展现出来，只要它来源于真诚并且符合双方共同发展的话题，那么它才不会变成一种负担。而如果只是为了满足自己或他人的一些心理需求，而牺牲了彼此间真实的情感连接，那么，或许真的需要考虑一下：“你为什么总是我？”</w:t>
      </w:r>
      <w:r>
        <w:rPr>
          <w:sz w:val="32"/>
          <w:szCs w:val="32"/>
        </w:rPr>
        <w:t>&lt;/p&gt;&lt;p&gt;&lt;img src="/static-img/6SnkVO-vYVIbmJjP2BFfNY9QdDj_BO9yoMO3IFyiHWzkHzabSyJad3fxbhE14mkFvUpSCkJ1E1VxL5O4IwoShHE36g8s4-XTkvhJZmX6FC8WPGUzGi1dk5YVqxVL2EKoztROX7Xkqhv7G2q6nW-zVf9dTYr4aOQPoqFnGm3bx9r_0ZVPeeTjFRt0QagKTOW38oa5subGmSSHOaZP4GCkJw.jpg"&gt;&lt;/p&gt;&lt;p&gt;&lt;a href = "/doc/664458-</w:t>
      </w:r>
      <w:r>
        <w:rPr>
          <w:sz w:val="32"/>
          <w:szCs w:val="32"/>
        </w:rPr>
        <w:t>心动的边界当撩人成习时你能不能不撩我</w:t>
      </w:r>
      <w:r>
        <w:rPr>
          <w:sz w:val="32"/>
          <w:szCs w:val="32"/>
        </w:rPr>
        <w:t>.doc" rel="alternate" download="664458-</w:t>
      </w:r>
      <w:r>
        <w:rPr>
          <w:sz w:val="32"/>
          <w:szCs w:val="32"/>
        </w:rPr>
        <w:t>心动的边界当撩人成习时你能不能不撩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