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，一个拥有非凡能力的少年，与十二生肖守护神之间隐藏着一段古老而神秘的故事。他的冒险之旅不仅充满了惊心动魄的战斗，更是对传说中的力量深入探索。</w:t>
      </w:r>
      <w:r>
        <w:rPr>
          <w:sz w:val="32"/>
          <w:szCs w:val="32"/>
        </w:rPr>
        <w:t>&lt;/p&gt;&lt;p&gt;&lt;img src="/static-img/8X1KMkdloqRlAkC0izPAbMca5CIUX3_PEoODHl2KBFSNMJ6_w2fcQgQZM-Icq6u-.png"&gt;&lt;/p&gt;&lt;p&gt;</w:t>
      </w:r>
      <w:r>
        <w:rPr>
          <w:sz w:val="32"/>
          <w:szCs w:val="32"/>
        </w:rPr>
        <w:t>唐家三少与龙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唐家三少遇到了龙马，这是一匹来自《四象》中的守护兽。它不仅拥有超乎常人的速度和力量，还能在水上行走、空中飞翔。这次邂逅开启了唐家三少对于十二生肖守护神世界的一场全新征程。</w:t>
      </w:r>
      <w:r>
        <w:rPr>
          <w:sz w:val="32"/>
          <w:szCs w:val="32"/>
        </w:rPr>
        <w:t>&lt;/p&gt;&lt;p&gt;&lt;img src="/static-img/7CNlojp19Wyl2kc3BXRRc8ca5CIUX3_PEoODHl2KBFRjeiBCDruc_30cOb8j_cGPy-lBSEOyjgIXqu4YxFsDrqs3D9U_KV9OeZ9HKHT5P-vmmIcSxz2AGdNzV8vlHDVmeUGP7IjY37DcC9AG8jmN3XmU42GWBg5WREJf0obcdXU.jpg"&gt;&lt;/p&gt;&lt;p&gt;</w:t>
      </w:r>
      <w:r>
        <w:rPr>
          <w:sz w:val="32"/>
          <w:szCs w:val="32"/>
        </w:rPr>
        <w:t>与羊诸葛亮共度寒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艰难的旅行后，唐家三少来到了羊诸葛亮所居之地。在那里的温暖与智慧让他明白了什么才是真正的人文关怀。他学会了如何用智慧战胜困境，从而更加坚定地追寻自己的使命。</w:t>
      </w:r>
      <w:r>
        <w:rPr>
          <w:sz w:val="32"/>
          <w:szCs w:val="32"/>
        </w:rPr>
        <w:t>&lt;/p&gt;&lt;p&gt;&lt;img src="/static-img/IFPjYSOn9VEFHq3qqVXFZMca5CIUX3_PEoODHl2KBFRjeiBCDruc_30cOb8j_cGPy-lBSEOyjgIXqu4YxFsDrqs3D9U_KV9OeZ9HKHT5P-vmmIcSxz2AGdNzV8vlHDVmeUGP7IjY37DcC9AG8jmN3XmU42GWBg5WREJf0obcdXU.jpg"&gt;&lt;/p&gt;&lt;p&gt;</w:t>
      </w:r>
      <w:r>
        <w:rPr>
          <w:sz w:val="32"/>
          <w:szCs w:val="32"/>
        </w:rPr>
        <w:t>狐狸孙悟空助其脱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唐家三 少遭遇重重危机时，他被狐狸孙悟空所救。这位以妖精计名的小怪物，不仅有着强大的法力，还能变形无穷，让人难以捉摸。他的出现让人们认识到，即便是在最黑暗的情况下，也总有希望和救赎。</w:t>
      </w:r>
      <w:r>
        <w:rPr>
          <w:sz w:val="32"/>
          <w:szCs w:val="32"/>
        </w:rPr>
        <w:t>&lt;/p&gt;&lt;p&gt;&lt;img src="/static-img/4oiY3m08DzL1VZCBANEHLcca5CIUX3_PEoODHl2KBFRjeiBCDruc_30cOb8j_cGPy-lBSEOyjgIXqu4YxFsDrqs3D9U_KV9OeZ9HKHT5P-vmmIcSxz2AGdNzV8vlHDVmeUGP7IjY37DcC9AG8jmN3XmU42GWBg5WREJf0obcdXU.jpg"&gt;&lt;/p&gt;&lt;p&gt;</w:t>
      </w:r>
      <w:r>
        <w:rPr>
          <w:sz w:val="32"/>
          <w:szCs w:val="32"/>
        </w:rPr>
        <w:t>猪八戒带领他走进仙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八戒，无论是在《西游记》还是其他故事中，都是一位不可或缺的人物。当他带领着唐家三少进入仙界，那里丰富多彩的情趣和高深莫测的道理，使得这个年轻人对生命有了更深层次的理解。</w:t>
      </w:r>
      <w:r>
        <w:rPr>
          <w:sz w:val="32"/>
          <w:szCs w:val="32"/>
        </w:rPr>
        <w:t>&lt;/p&gt;&lt;p&gt;&lt;img src="/static-img/WckDmkz1qddEiE9NItZrIsca5CIUX3_PEoODHl2KBFRjeiBCDruc_30cOb8j_cGPy-lBSEOyjgIXqu4YxFsDrqs3D9U_KV9OeZ9HKHT5P-vmmIcSxz2AGdNzV8vlHDVmeUGP7IjY37DcC9AG8jmN3XmU42GWBg5WREJf0obcdXU.jpg"&gt;&lt;/p&gt;&lt;p&gt;</w:t>
      </w:r>
      <w:r>
        <w:rPr>
          <w:sz w:val="32"/>
          <w:szCs w:val="32"/>
        </w:rPr>
        <w:t>蝙蝠张飞展现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巨大的障碍时，蝙蝠张飞挺身而出。他不畏艰险，用自己的忠诚和勇敢为朋友们排除万难。在这过程中，唐 家 三 少 也 学 会 了 忠诚 与 勇气 的 真谛，为将来的冒险道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鲤鱼王子引导他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鲤鱼王子的引导下，唐 家 三 少 找到了自己内心深处的声音。那份平静又坚定的信念，是一切探索背后的源泉。在这里，他明白，每个人都应该找到属于自己的道路，并且勇于迈出一步去追求梦想。</w:t>
      </w:r>
      <w:r>
        <w:rPr>
          <w:sz w:val="32"/>
          <w:szCs w:val="32"/>
        </w:rPr>
        <w:t>&lt;/p&gt;&lt;p&gt;&lt;a href = "/doc/664281-</w:t>
      </w:r>
      <w:r>
        <w:rPr>
          <w:sz w:val="32"/>
          <w:szCs w:val="32"/>
        </w:rPr>
        <w:t>唐家三少与十二生肖守护神的奇幻历险</w:t>
      </w:r>
      <w:r>
        <w:rPr>
          <w:sz w:val="32"/>
          <w:szCs w:val="32"/>
        </w:rPr>
        <w:t>.doc" rel="alternate" download="664281-</w:t>
      </w:r>
      <w:r>
        <w:rPr>
          <w:sz w:val="32"/>
          <w:szCs w:val="32"/>
        </w:rPr>
        <w:t>唐家三少与十二生肖守护神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