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交揭秘古代帝王的权力斗争与后宫政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宫交的起源与演变</w:t>
      </w:r>
      <w:r>
        <w:rPr>
          <w:sz w:val="32"/>
          <w:szCs w:val="32"/>
        </w:rPr>
        <w:t>&lt;/p&gt;&lt;p&gt;&lt;img src="/static-img/g-gnLNZSKlXKGzPC6iyDLqvS7NdBH8fLN_pz5dDNyZgmuceP4Sm8TKJHKpIDb2UO.jpg"&gt;&lt;/p&gt;&lt;p&gt;</w:t>
      </w:r>
      <w:r>
        <w:rPr>
          <w:sz w:val="32"/>
          <w:szCs w:val="32"/>
        </w:rPr>
        <w:t>在中国历史上，宫交这个词汇并不是一个常见的术语，它更多地体现了皇帝对后宫中女性关系的一种控制和利用。在秦汉时期，由于皇权集中的特点，后宫成了权力斗争的重要场所。随着时间的推移，宫交这一概念逐渐形成，并成为一种稳定的政治模式。</w:t>
      </w:r>
      <w:r>
        <w:rPr>
          <w:sz w:val="32"/>
          <w:szCs w:val="32"/>
        </w:rPr>
        <w:t>&lt;/p&gt;&lt;p&gt;</w:t>
      </w:r>
      <w:r>
        <w:rPr>
          <w:sz w:val="32"/>
          <w:szCs w:val="32"/>
        </w:rPr>
        <w:t>后宮政治與權力的運用</w:t>
      </w:r>
      <w:r>
        <w:rPr>
          <w:sz w:val="32"/>
          <w:szCs w:val="32"/>
        </w:rPr>
        <w:t>&lt;/p&gt;&lt;p&gt;&lt;img src="/static-img/hQiZQM8Qu1_yAq5WUJVDUKvS7NdBH8fLN_pz5dDNyZjrtT1wn_RcEoTlydhH5H9uhUD8pJa14LpPFohkmISkZ53ARoxWkrbj3k0SBV7WcYMsrSZVTm5s6VktopvrjG9SwcKNyqCLrCh6KwRSDUFa8yrzpyGii1zNME_UB17_LYSZtYNNV015UoyYXyqQ8LQE-20FQynRPI8t7qaJ68pdLQ7U7GrQvrzPqUHU62FUD58.jpg"&gt;&lt;/p&gt;&lt;p&gt;</w:t>
      </w:r>
      <w:r>
        <w:rPr>
          <w:sz w:val="32"/>
          <w:szCs w:val="32"/>
        </w:rPr>
        <w:t>後宮不僅是皇帝娶妻生子的地方，更是其掌握權力的舞台。每位妃子都有自己的势力范围，她們之間通過宮交等方式來維持自身的地位並對抗其他勢力。在這個過程中，有些妃子通過智慧和機遇獲得了更多的影響力，而有些則因失宠而被废黜或处死。</w:t>
      </w:r>
      <w:r>
        <w:rPr>
          <w:sz w:val="32"/>
          <w:szCs w:val="32"/>
        </w:rPr>
        <w:t>&lt;/p&gt;&lt;p&gt;</w:t>
      </w:r>
      <w:r>
        <w:rPr>
          <w:sz w:val="32"/>
          <w:szCs w:val="32"/>
        </w:rPr>
        <w:t>皇后的作用與影响</w:t>
      </w:r>
      <w:r>
        <w:rPr>
          <w:sz w:val="32"/>
          <w:szCs w:val="32"/>
        </w:rPr>
        <w:t>&lt;/p&gt;&lt;p&gt;&lt;img src="/static-img/7iwx3Up-3wzU58GY4gsesavS7NdBH8fLN_pz5dDNyZjrtT1wn_RcEoTlydhH5H9uhUD8pJa14LpPFohkmISkZ53ARoxWkrbj3k0SBV7WcYMsrSZVTm5s6VktopvrjG9SwcKNyqCLrCh6KwRSDUFa8yrzpyGii1zNME_UB17_LYSZtYNNV015UoyYXyqQ8LQE-20FQynRPI8t7qaJ68pdLQ7U7GrQvrzPqUHU62FUD58.jpg"&gt;&lt;/p&gt;&lt;p&gt;</w:t>
      </w:r>
      <w:r>
        <w:rPr>
          <w:sz w:val="32"/>
          <w:szCs w:val="32"/>
        </w:rPr>
        <w:t>作为嫔妃中的最高级别，皇后通常拥有极大的影响力。她不仅要担任陪伴君主、出生孩子等职责，还要参与朝政，为丈夫提供策略建议。在某些情况下，皇后的支持可以决定一方胜利或失败，比如明朝时期的孝宗，以太子的遗腹为名，将宦官刘瑾排除朝堂，这背后就有了无数复杂的人际关系和权谋游戏。</w:t>
      </w:r>
      <w:r>
        <w:rPr>
          <w:sz w:val="32"/>
          <w:szCs w:val="32"/>
        </w:rPr>
        <w:t>&lt;/p&gt;&lt;p&gt;</w:t>
      </w:r>
      <w:r>
        <w:rPr>
          <w:sz w:val="32"/>
          <w:szCs w:val="32"/>
        </w:rPr>
        <w:t>妃子的选择与婚姻策略</w:t>
      </w:r>
      <w:r>
        <w:rPr>
          <w:sz w:val="32"/>
          <w:szCs w:val="32"/>
        </w:rPr>
        <w:t>&lt;/p&gt;&lt;p&gt;&lt;img src="/static-img/FdVZsYDsSseQr-lHopW9lKvS7NdBH8fLN_pz5dDNyZjrtT1wn_RcEoTlydhH5H9uhUD8pJa14LpPFohkmISkZ53ARoxWkrbj3k0SBV7WcYMsrSZVTm5s6VktopvrjG9SwcKNyqCLrCh6KwRSDUFa8yrzpyGii1zNME_UB17_LYSZtYNNV015UoyYXyqQ8LQE-20FQynRPI8t7qaJ68pdLQ7U7GrQvrzPqUHU62FUD58.jpg"&gt;&lt;/p&gt;&lt;p&gt;</w:t>
      </w:r>
      <w:r>
        <w:rPr>
          <w:sz w:val="32"/>
          <w:szCs w:val="32"/>
        </w:rPr>
        <w:t>在古代中国，一位妃子能够获得多少程度上的尊贵，不仅取决于她个人的魅力，还受到她的婚姻背景、家庭势力的支持以及她能否得以皇帝青睐。一些聪明绝顶的小妾通过巧妙地运用自己手中的资源来提高自己的地位，如通过结识有实力的贵族或者贤良淑德赢得君主的心意，从而提升自己的社会阶层。</w:t>
      </w:r>
      <w:r>
        <w:rPr>
          <w:sz w:val="32"/>
          <w:szCs w:val="32"/>
        </w:rPr>
        <w:t>&lt;/p&gt;&lt;p&gt;</w:t>
      </w:r>
      <w:r>
        <w:rPr>
          <w:sz w:val="32"/>
          <w:szCs w:val="32"/>
        </w:rPr>
        <w:t>宫廷阴谋与人际关系网</w:t>
      </w:r>
      <w:r>
        <w:rPr>
          <w:sz w:val="32"/>
          <w:szCs w:val="32"/>
        </w:rPr>
        <w:t>&lt;/p&gt;&lt;p&gt;&lt;img src="/static-img/uCKSEmnAj3tQRxe5CCRVYqvS7NdBH8fLN_pz5dDNyZjrtT1wn_RcEoTlydhH5H9uhUD8pJa14LpPFohkmISkZ53ARoxWkrbj3k0SBV7WcYMsrSZVTm5s6VktopvrjG9SwcKNyqCLrCh6KwRSDUFa8yrzpyGii1zNME_UB17_LYSZtYNNV015UoyYXyqQ8LQE-20FQynRPI8t7qaJ68pdLQ7U7GrQvrzPqUHU62FUD58.jpg"&gt;&lt;/p&gt;&lt;p&gt;</w:t>
      </w:r>
      <w:r>
        <w:rPr>
          <w:sz w:val="32"/>
          <w:szCs w:val="32"/>
        </w:rPr>
        <w:t>隨著時間進步，這種複雜的人際網絡越來越顯現為一個強大的力量，在這個網絡中，每個人都是棋子。而那些善於運用此網絡的人，就能夠從中獲益無穷。但同時，這也導致了一系列陰謀叛逆，以及各式各樣悲劇發生的原因之一。在歷史上許多大事件，都與後宮裡精密布局的人際關係緊密相關。</w:t>
      </w:r>
      <w:r>
        <w:rPr>
          <w:sz w:val="32"/>
          <w:szCs w:val="32"/>
        </w:rPr>
        <w:t>&lt;/p&gt;&lt;p&gt;</w:t>
      </w:r>
      <w:r>
        <w:rPr>
          <w:sz w:val="32"/>
          <w:szCs w:val="32"/>
        </w:rPr>
        <w:t>後世對宮交觀點的大眾認知</w:t>
      </w:r>
      <w:r>
        <w:rPr>
          <w:sz w:val="32"/>
          <w:szCs w:val="32"/>
        </w:rPr>
        <w:t>&lt;/p&gt;&lt;p&gt;</w:t>
      </w:r>
      <w:r>
        <w:rPr>
          <w:sz w:val="32"/>
          <w:szCs w:val="32"/>
        </w:rPr>
        <w:t>到了近现代，对于“宫交”这个概念人们认识更加深刻。这不仅因为历史学家的研究，也因为文学作品、影视剧情等文化产品对这一时期进行了再现，使得普通民众对于这段历史有一种直观感受。而这种认识也促使我们反思，即便是在今天，我们是否已经摆脱了过去那种基于血缘和身份认同的手足之谊？</w:t>
      </w:r>
      <w:r>
        <w:rPr>
          <w:sz w:val="32"/>
          <w:szCs w:val="32"/>
        </w:rPr>
        <w:t>&lt;/p&gt;&lt;p&gt;&lt;a href = "/doc/664227-</w:t>
      </w:r>
      <w:r>
        <w:rPr>
          <w:sz w:val="32"/>
          <w:szCs w:val="32"/>
        </w:rPr>
        <w:t>宫交揭秘古代帝王的权力斗争与后宫政治</w:t>
      </w:r>
      <w:r>
        <w:rPr>
          <w:sz w:val="32"/>
          <w:szCs w:val="32"/>
        </w:rPr>
        <w:t>.doc" rel="alternate" download="664227-</w:t>
      </w:r>
      <w:r>
        <w:rPr>
          <w:sz w:val="32"/>
          <w:szCs w:val="32"/>
        </w:rPr>
        <w:t>宫交揭秘古代帝王的权力斗争与后宫政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