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缱绻的琴音与诗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个年轻人的心中萌生了一股无名的愿望，那就是要学会弹奏柳陆筝。这个古老的乐器，它的声音就像是一首没有结束的诗，让人听了就忍不住想跟随它走上历史长河，去探索那些久远而又神秘的地方。</w:t>
      </w:r>
      <w:r>
        <w:rPr>
          <w:sz w:val="32"/>
          <w:szCs w:val="32"/>
        </w:rPr>
        <w:t>&lt;/p&gt;&lt;p&gt;&lt;img src="/static-img/Dlmj-2ZyGSOqQXs46qM3_wyt6IoO3-oJi4kDKFuRaVFxAN99YAS5o8fW6g33ZpAD.jpg"&gt;&lt;/p&gt;&lt;p&gt;</w:t>
      </w:r>
      <w:r>
        <w:rPr>
          <w:sz w:val="32"/>
          <w:szCs w:val="32"/>
        </w:rPr>
        <w:t>寻觅古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书店和网上搜索有关柳陆筝的资料，不仅是关于它如何制作，也包括如何演奏。这是一个艰难但充满挑战性的过程，因为这不是现代社会常见的乐器，而且似乎已经被遗忘了很久。不过，他并没有放弃，而是在不断学习和实践中找到了前进的方向。</w:t>
      </w:r>
      <w:r>
        <w:rPr>
          <w:sz w:val="32"/>
          <w:szCs w:val="32"/>
        </w:rPr>
        <w:t>&lt;/p&gt;&lt;p&gt;&lt;img src="/static-img/G9xFBMJrrFGAu9ZntoR0tQyt6IoO3-oJi4kDKFuRaVHGUYOXaG3yXRhrISNaXvmXdLJsOOhSmKQBL_RFWYN_p47JXhCfUxJbqRhuXiclYm6BahIt9RBl-i9rtbb2GgFk5Su8B7T4OUc4ETi4Hkz9BmO_ptIjq_xeguIWB21OM3Y.jpg"&gt;&lt;/p&gt;&lt;p&gt;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尝试着拿起一根柳陆筝来尝试弹奏。他的手指在琴弦间移动，产生了一串清脆而又温柔的声音。他感到非常激动，这声音仿佛触碰到了他的灵魂，就像那句“才上心头”的感觉一样，让他深受感动。他知道，这只是个开始，但他也坚信，只要有坚持，一切都能实现。</w:t>
      </w:r>
      <w:r>
        <w:rPr>
          <w:sz w:val="32"/>
          <w:szCs w:val="32"/>
        </w:rPr>
        <w:t>&lt;/p&gt;&lt;p&gt;&lt;img src="/static-img/QY641KvTwcezT0zWT08N2wyt6IoO3-oJi4kDKFuRaVHGUYOXaG3yXRhrISNaXvmXdLJsOOhSmKQBL_RFWYN_p47JXhCfUxJbqRhuXiclYm6BahIt9RBl-i9rtbb2GgFk5Su8B7T4OUc4ETi4Hkz9BmO_ptIjq_xeguIWB21OM3Y.jpg"&gt;&lt;/p&gt;&lt;p&gt;</w:t>
      </w:r>
      <w:r>
        <w:rPr>
          <w:sz w:val="32"/>
          <w:szCs w:val="32"/>
        </w:rPr>
        <w:t>追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对柳陆筝越发熟悉，不仅能够自如地演奏，还逐渐掌握了许多传统曲目。他发现，每一次演奏，都会让自己回到那个遥远时代，那是一个充满艺术与文化的地方。在那里，他仿佛看到了那些古代音乐家，他们用自己的作品记录下了那段历史，用他们的手艺勾勒出了一幅幅美丽的人物景象。</w:t>
      </w:r>
      <w:r>
        <w:rPr>
          <w:sz w:val="32"/>
          <w:szCs w:val="32"/>
        </w:rPr>
        <w:t>&lt;/p&gt;&lt;p&gt;&lt;img src="/static-img/7enVK0AMLUpaC-rAiaG8Rgyt6IoO3-oJi4kDKFuRaVHGUYOXaG3yXRhrISNaXvmXdLJsOOhSmKQBL_RFWYN_p47JXhCfUxJbqRhuXiclYm6BahIt9RBl-i9rtbb2GgFk5Su8B7T4OUc4ETi4Hkz9BmO_ptIjq_xeguIWB21OM3Y.jpg"&gt;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清新的早晨，他站在窗边，看着外面花园里的燕子飞翔，便有了一个主意。他决定将这些经历和所学编织成一场音乐会，以此来向世人展示这个几乎被遗忘掉的小提琴家族中的成员——柳陆筝。于是，他开始准备，为即将到来的音乐会排练起来。</w:t>
      </w:r>
      <w:r>
        <w:rPr>
          <w:sz w:val="32"/>
          <w:szCs w:val="32"/>
        </w:rPr>
        <w:t>&lt;/p&gt;&lt;p&gt;&lt;img src="/static-img/It0bDIrfPBtHkbbtZfu56Qyt6IoO3-oJi4kDKFuRaVHGUYOXaG3yXRhrISNaXvmXdLJsOOhSmKQBL_RFWYN_p47JXhCfUxJbqRhuXiclYm6BahIt9RBl-i9rtbb2GgFk5Su8B7T4OUc4ETi4Hkz9BmO_ptIjq_xeguIWB21OM3Y.jpg"&gt;&lt;/p&gt;&lt;p&gt;</w:t>
      </w:r>
      <w:r>
        <w:rPr>
          <w:sz w:val="32"/>
          <w:szCs w:val="32"/>
        </w:rPr>
        <w:t>交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、风格独特的小屋里，音乐会落下帷幕。那晚空气中弥漫着一种特殊的情感，无论是观众还是参与者，都被那份纯粹的情感所打动。而我，当时坐在角落的一把椅子上，看着台上的每一个人，我知道，那种情感，是只有当你真正体验过才可以理解到的那种情感。我心里涌起一阵强烈的情绪，那就是对生命意义的一种追求，对艺术之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才上心头谢柳陆筝》的主题，我们看到了对过去艺术形式复兴与传承的心理活动，以及通过个人努力重新发现并展现其价值的一个故事。这不仅是一篇关于音樂與藝術復興史話，更是一個關於對過去與現在之間連繫尋找，並通過個人努力將其帶入現代生活中的故事。</w:t>
      </w:r>
      <w:r>
        <w:rPr>
          <w:sz w:val="32"/>
          <w:szCs w:val="32"/>
        </w:rPr>
        <w:t>&lt;/p&gt;&lt;p&gt;&lt;a href = "/doc/664111-</w:t>
      </w:r>
      <w:r>
        <w:rPr>
          <w:sz w:val="32"/>
          <w:szCs w:val="32"/>
        </w:rPr>
        <w:t>才上心头谢柳陆筝一段缱绻的琴音与诗意的交响</w:t>
      </w:r>
      <w:r>
        <w:rPr>
          <w:sz w:val="32"/>
          <w:szCs w:val="32"/>
        </w:rPr>
        <w:t>.doc" rel="alternate" download="664111-</w:t>
      </w:r>
      <w:r>
        <w:rPr>
          <w:sz w:val="32"/>
          <w:szCs w:val="32"/>
        </w:rPr>
        <w:t>才上心头谢柳陆筝一段缱绻的琴音与诗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