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悠扬我与这季节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里，自然界呈现出一幅生动而多彩的画卷。阳光明媚，温暖如火，将大地覆盖成金色的海洋；微风轻拂，带来阵阵清新花香，让人心旷神怡。</w:t>
      </w:r>
      <w:r>
        <w:rPr>
          <w:sz w:val="32"/>
          <w:szCs w:val="32"/>
        </w:rPr>
        <w:t>&lt;/p&gt;&lt;p&gt;&lt;img src="/static-img/Ic98wnolTEWUkvsuNHGfZgoup7nbZcM7y_YSBVNCyEQa55KvUTwAYow_rPYN5y8i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是植物繁荣的时候，每一片树叶都像是穿上了鲜艳的盛装，与蓝天和白云形成鲜明对比。在这样的景象中，我们不难发现自然界无声的歌唱——每一棵树都是独特的声音源，它们通过不同的声音频率，为我们编织了一首又一首交响乐。这种生机勃勃、丰富多彩的景观，是夏日最美丽的一面。</w:t>
      </w:r>
      <w:r>
        <w:rPr>
          <w:sz w:val="32"/>
          <w:szCs w:val="32"/>
        </w:rPr>
        <w:t>&lt;/p&gt;&lt;p&gt;&lt;img src="/static-img/YGgTTZgMdP1DBlW0QX39tAoup7nbZcM7y_YSBVNCyETOK0G0Yfx75NRBcmEiJEx7Q4CR5ZTWiJqpAWZh9PiaSN75tidiN5B8sYDs6-YZ2vVQgdWxVkQKOOipEa1QGdk56Zy_027bZ-V3q5QyKrIFrstEj8S3xBT4Wdmp9XETZSA.jpg"&gt;&lt;/p&gt;&lt;p&gt;</w:t>
      </w:r>
      <w:r>
        <w:rPr>
          <w:sz w:val="32"/>
          <w:szCs w:val="32"/>
        </w:rPr>
        <w:t>水波荡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体在夏天变得更加清澈透亮，就像是一面镜子映射着周围美丽的风景。河流潺潺，小溪哗哗，不仅为热浪带来了凉爽，还为鸟儿提供了一个跳跃的地方。而湖泊之中，那些游弋的小船，在水波上划行，其间回音般传来的笑声，使得整个环境显得格外宁静而舒缓。</w:t>
      </w:r>
      <w:r>
        <w:rPr>
          <w:sz w:val="32"/>
          <w:szCs w:val="32"/>
        </w:rPr>
        <w:t>&lt;/p&gt;&lt;p&gt;&lt;img src="/static-img/DVErggwuh_6LJTTbWn3cgQoup7nbZcM7y_YSBVNCyETOK0G0Yfx75NRBcmEiJEx7Q4CR5ZTWiJqpAWZh9PiaSN75tidiN5B8sYDs6-YZ2vVQgdWxVkQKOOipEa1QGdk56Zy_027bZ-V3q5QyKrIFrstEj8S3xBT4Wdmp9XETZSA.jpg"&gt;&lt;/p&gt;&lt;p&gt;</w:t>
      </w:r>
      <w:r>
        <w:rPr>
          <w:sz w:val="32"/>
          <w:szCs w:val="32"/>
        </w:rPr>
        <w:t>夜空璀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星辰开始闪烁，仿佛宇宙间点缀着无数钻石。这时，一切尘世烦恼似乎都被抛到脑后，只剩下月亮和星辰之间那份超脱凡尘的情感交流。这种深邃且平静的情绪，让人们的心灵得到一种无法言喻的宁静与释放。</w:t>
      </w:r>
      <w:r>
        <w:rPr>
          <w:sz w:val="32"/>
          <w:szCs w:val="32"/>
        </w:rPr>
        <w:t>&lt;/p&gt;&lt;p&gt;&lt;img src="/static-img/Dja8VNaxx6VNPcsLbQvfCQoup7nbZcM7y_YSBVNCyETOK0G0Yfx75NRBcmEiJEx7Q4CR5ZTWiJqpAWZh9PiaSN75tidiN5B8sYDs6-YZ2vVQgdWxVkQKOOipEa1QGdk56Zy_027bZ-V3q5QyKrIFrstEj8S3xBT4Wdmp9XETZSA.jpg"&gt;&lt;/p&gt;&lt;p&gt;</w:t>
      </w:r>
      <w:r>
        <w:rPr>
          <w:sz w:val="32"/>
          <w:szCs w:val="32"/>
        </w:rPr>
        <w:t>炎炎烈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</w:t>
      </w:r>
      <w:r>
        <w:rPr>
          <w:sz w:val="32"/>
          <w:szCs w:val="32"/>
        </w:rPr>
        <w:t>summer solstice</w:t>
      </w:r>
      <w:r>
        <w:rPr>
          <w:sz w:val="32"/>
          <w:szCs w:val="32"/>
        </w:rPr>
        <w:t>（ 夏至）接近时分，当太阳高悬于天际时，它散发出的热量让大地颤抖。但即便如此，这种炙热也并非完全没有魅力。在炎炎烈日下，一场简单的户外活动，如野餐或远足，也能成为一次难忘的人生经历，因为它提醒我们要珍惜生活中的每一个瞬间，无论其是否完美，都值得去体验和感受。</w:t>
      </w:r>
      <w:r>
        <w:rPr>
          <w:sz w:val="32"/>
          <w:szCs w:val="32"/>
        </w:rPr>
        <w:t>&lt;/p&gt;&lt;p&gt;&lt;img src="/static-img/0Bd4UdakXyboC5AdVBADTAoup7nbZcM7y_YSBVNCyETOK0G0Yfx75NRBcmEiJEx7Q4CR5ZTWiJqpAWZh9PiaSN75tidiN5B8sYDs6-YZ2vVQgdWxVkQKOOipEa1QGdk56Zy_027bZ-V3q5QyKrIFrstEj8S3xBT4Wdmp9XETZSA.jpg"&gt;&lt;/p&gt;&lt;p&gt;</w:t>
      </w:r>
      <w:r>
        <w:rPr>
          <w:sz w:val="32"/>
          <w:szCs w:val="32"/>
        </w:rPr>
        <w:t>雨后的清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每个人的情绪也会随之起伏。一场小雨过后，大地恢复了青翠色彩，而空气中弥漫着泥土和花香，这样的气息总能提振我们的精神状态，让人感觉整个人都焕然一新，就像是在洗礼自己的灵魂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渐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当夕阳西下，将余晖洒向四方时，那种黄昏前的氛围尤其迷人。这时候，你可以坐在窗前，或是在庭院里细品这段时间所特有的宁静与思索。这样的时刻，是那些需要沉思与反省的时候，也是故事结束之前展开的一个空间，可以让你的心灵进行自我探索，最终找到属于你自己的答案。</w:t>
      </w:r>
      <w:r>
        <w:rPr>
          <w:sz w:val="32"/>
          <w:szCs w:val="32"/>
        </w:rPr>
        <w:t>&lt;/p&gt;&lt;p&gt;&lt;a href = "/doc/664083-</w:t>
      </w:r>
      <w:r>
        <w:rPr>
          <w:sz w:val="32"/>
          <w:szCs w:val="32"/>
        </w:rPr>
        <w:t>夏日悠扬我与这季节的交响曲</w:t>
      </w:r>
      <w:r>
        <w:rPr>
          <w:sz w:val="32"/>
          <w:szCs w:val="32"/>
        </w:rPr>
        <w:t>.doc" rel="alternate" download="664083-</w:t>
      </w:r>
      <w:r>
        <w:rPr>
          <w:sz w:val="32"/>
          <w:szCs w:val="32"/>
        </w:rPr>
        <w:t>夏日悠扬我与这季节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