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探索太深了吧唧吧唧吧唧的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免费资源的提供已成为一种常态。特别是以“太深了吧唧吧唧吧唧免费”为主题的内容，其丰富性和多样性让人难以想象。以下，我们将对这一现象进行六个方面的探讨。</w:t>
      </w:r>
      <w:r>
        <w:rPr>
          <w:sz w:val="32"/>
          <w:szCs w:val="32"/>
        </w:rPr>
        <w:t>&lt;/p&gt;&lt;p&gt;&lt;img src="/static-img/YZepffFhD8_RgsrX6l0Ik-4AX-OiMe8Eec2q6cTIm0Qm3x_XDAJZn3qj9I15kK3B.png"&gt;&lt;/p&gt;&lt;p&gt;</w:t>
      </w:r>
      <w:r>
        <w:rPr>
          <w:sz w:val="32"/>
          <w:szCs w:val="32"/>
        </w:rPr>
        <w:t>内容创作与分享</w:t>
      </w:r>
      <w:r>
        <w:rPr>
          <w:sz w:val="32"/>
          <w:szCs w:val="32"/>
        </w:rPr>
        <w:t>&lt;/p&gt;&lt;p&gt;</w:t>
      </w:r>
      <w:r>
        <w:rPr>
          <w:sz w:val="32"/>
          <w:szCs w:val="32"/>
        </w:rPr>
        <w:t>随着互联网技术的发展，个人和机构可以轻松地创建和分享各种类型的内容，从文本到图像，再到视频，每一类都有其独特之处。而“太深了吧唧吧唧”的概念不仅能激发人们创造力，还能吸引更多人的关注，这种自由与开放性的环境促进了信息传播和知识共享。</w:t>
      </w:r>
      <w:r>
        <w:rPr>
          <w:sz w:val="32"/>
          <w:szCs w:val="32"/>
        </w:rPr>
        <w:t>&lt;/p&gt;&lt;p&gt;&lt;img src="/static-img/nBeD8vZPRdlYGwAR9SsRbe4AX-OiMe8Eec2q6cTIm0SqgJwk2VCHhP4_ZqZjUGayWtvzd9aDRhBDfHEWPV9_ugOrRVDLlf32Cgp45E7lHCr0wcweUd3NVBdqWrwqoglKuraFoqGbrOCti5wbw-3p440F6R7sws1lQBaQqdmw7zMNR1yRbbv7fNQ5rpwsol4eyD6ydnckXIRbLYfMD4q99g.png"&gt;&lt;/p&gt;&lt;p&gt;</w:t>
      </w:r>
      <w:r>
        <w:rPr>
          <w:sz w:val="32"/>
          <w:szCs w:val="32"/>
        </w:rPr>
        <w:t>社交媒体平台优势</w:t>
      </w:r>
      <w:r>
        <w:rPr>
          <w:sz w:val="32"/>
          <w:szCs w:val="32"/>
        </w:rPr>
        <w:t>&lt;/p&gt;&lt;p&gt;</w:t>
      </w:r>
      <w:r>
        <w:rPr>
          <w:sz w:val="32"/>
          <w:szCs w:val="32"/>
        </w:rPr>
        <w:t>社交媒体平台如微博、抖音等成为了内容分发的一大途径，它们提供了强大的工具来帮助用户发现并传播具有这种特定标签或话题的内容。在这些平台上，“太深了”的话题能够迅速扩散，形成热点，并且因为其独特性而受到广泛关注。</w:t>
      </w:r>
      <w:r>
        <w:rPr>
          <w:sz w:val="32"/>
          <w:szCs w:val="32"/>
        </w:rPr>
        <w:t>&lt;/p&gt;&lt;p&gt;&lt;img src="/static-img/DsoMgVrntjwjK5X77V4gGO4AX-OiMe8Eec2q6cTIm0SqgJwk2VCHhP4_ZqZjUGayWtvzd9aDRhBDfHEWPV9_ugOrRVDLlf32Cgp45E7lHCr0wcweUd3NVBdqWrwqoglKuraFoqGbrOCti5wbw-3p440F6R7sws1lQBaQqdmw7zMNR1yRbbv7fNQ5rpwsol4eyD6ydnckXIRbLYfMD4q99g.png"&gt;&lt;/p&gt;&lt;p&gt;</w:t>
      </w:r>
      <w:r>
        <w:rPr>
          <w:sz w:val="32"/>
          <w:szCs w:val="32"/>
        </w:rPr>
        <w:t>商业模式创新</w:t>
      </w:r>
      <w:r>
        <w:rPr>
          <w:sz w:val="32"/>
          <w:szCs w:val="32"/>
        </w:rPr>
        <w:t>&lt;/p&gt;&lt;p&gt;</w:t>
      </w:r>
      <w:r>
        <w:rPr>
          <w:sz w:val="32"/>
          <w:szCs w:val="32"/>
        </w:rPr>
        <w:t>对于那些追求商业成功的人来说，“太深了”的概念也带来了新的商机。通过精准定位目标群体，并提供符合他们需求但又不失趣味性的产品或服务，可以有效地提高销售额。此外，与此同时，也有人开始利用这种热潮进行品牌推广，或是在某些情况下，以此作为营销策略的手段之一。</w:t>
      </w:r>
      <w:r>
        <w:rPr>
          <w:sz w:val="32"/>
          <w:szCs w:val="32"/>
        </w:rPr>
        <w:t>&lt;/p&gt;&lt;p&gt;&lt;img src="/static-img/FBZIxmeUOUFmnfTWmxnr6e4AX-OiMe8Eec2q6cTIm0SqgJwk2VCHhP4_ZqZjUGayWtvzd9aDRhBDfHEWPV9_ugOrRVDLlf32Cgp45E7lHCr0wcweUd3NVBdqWrwqoglKuraFoqGbrOCti5wbw-3p440F6R7sws1lQBaQqdmw7zMNR1yRbbv7fNQ5rpwsol4eyD6ydnckXIRbLYfMD4q99g.png"&gt;&lt;/p&gt;&lt;p&gt;</w:t>
      </w:r>
      <w:r>
        <w:rPr>
          <w:sz w:val="32"/>
          <w:szCs w:val="32"/>
        </w:rPr>
        <w:t>语言文化分析</w:t>
      </w:r>
      <w:r>
        <w:rPr>
          <w:sz w:val="32"/>
          <w:szCs w:val="32"/>
        </w:rPr>
        <w:t>&lt;/p&gt;&lt;p&gt;</w:t>
      </w:r>
      <w:r>
        <w:rPr>
          <w:sz w:val="32"/>
          <w:szCs w:val="32"/>
        </w:rPr>
        <w:t>从语言学角度看，“太深了”这样的表达方式反映出了一种文化现象，即在现代社会中，一些口语表达方式被逐渐接受并融入到了正式交流中。这也反映出一种趋势，即网络用语正变得越来越流行，并影响着我们的日常沟通习惯。</w:t>
      </w:r>
      <w:r>
        <w:rPr>
          <w:sz w:val="32"/>
          <w:szCs w:val="32"/>
        </w:rPr>
        <w:t>&lt;/p&gt;&lt;p&gt;&lt;img src="/static-img/gC5NQ9ln-r1CMRlSGZorD-4AX-OiMe8Eec2q6cTIm0SqgJwk2VCHhP4_ZqZjUGayWtvzd9aDRhBDfHEWPV9_ugOrRVDLlf32Cgp45E7lHCr0wcweUd3NVBdqWrwqoglKuraFoqGbrOCti5wbw-3p440F6R7sws1lQBaQqdmw7zMNR1yRbbv7fNQ5rpwsol4eyD6ydnckXIRbLYfMD4q99g.png"&gt;&lt;/p&gt;&lt;p&gt;</w:t>
      </w:r>
      <w:r>
        <w:rPr>
          <w:sz w:val="32"/>
          <w:szCs w:val="32"/>
        </w:rPr>
        <w:t>技术支持与应用</w:t>
      </w:r>
      <w:r>
        <w:rPr>
          <w:sz w:val="32"/>
          <w:szCs w:val="32"/>
        </w:rPr>
        <w:t>&lt;/p&gt;&lt;p&gt;</w:t>
      </w:r>
      <w:r>
        <w:rPr>
          <w:sz w:val="32"/>
          <w:szCs w:val="32"/>
        </w:rPr>
        <w:t>技术进步使得数据存储成本大幅降低，而搜索算法则更精准，这两者共同作用，使得“免费”资源更加容易被找到和使用。在这一背景下，“太深了”的概念就成了一个标签，让相关内容更易于被检索出来，同时也是一个挑战，因为需要确保质量不受损害，同时保持成本控制。</w:t>
      </w:r>
      <w:r>
        <w:rPr>
          <w:sz w:val="32"/>
          <w:szCs w:val="32"/>
        </w:rPr>
        <w:t>&lt;/p&gt;&lt;p&gt;</w:t>
      </w:r>
      <w:r>
        <w:rPr>
          <w:sz w:val="32"/>
          <w:szCs w:val="32"/>
        </w:rPr>
        <w:t>未来的展望与挑战</w:t>
      </w:r>
      <w:r>
        <w:rPr>
          <w:sz w:val="32"/>
          <w:szCs w:val="32"/>
        </w:rPr>
        <w:t>&lt;/p&gt;&lt;p&gt;</w:t>
      </w:r>
      <w:r>
        <w:rPr>
          <w:sz w:val="32"/>
          <w:szCs w:val="32"/>
        </w:rPr>
        <w:t>未来，对于如何维持高质量、高效率且持续更新这样的免费资源，以及如何应对潜在的问题，如版权侵犯、信息过载等，是我们需要面临的一个重要议题。只有不断创新，不断适应市场变化，我们才能确保“太深了”这个话题永远保持其魅力，不会因为时间流逝而减弱。</w:t>
      </w:r>
      <w:r>
        <w:rPr>
          <w:sz w:val="32"/>
          <w:szCs w:val="32"/>
        </w:rPr>
        <w:t>&lt;/p&gt;&lt;p&gt;&lt;a href = "/doc/664025-</w:t>
      </w:r>
      <w:r>
        <w:rPr>
          <w:sz w:val="32"/>
          <w:szCs w:val="32"/>
        </w:rPr>
        <w:t>深度探索太深了吧唧吧唧吧唧的无限可能</w:t>
      </w:r>
      <w:r>
        <w:rPr>
          <w:sz w:val="32"/>
          <w:szCs w:val="32"/>
        </w:rPr>
        <w:t>.doc" rel="alternate" download="664025-</w:t>
      </w:r>
      <w:r>
        <w:rPr>
          <w:sz w:val="32"/>
          <w:szCs w:val="32"/>
        </w:rPr>
        <w:t>深度探索太深了吧唧吧唧吧唧的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