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东方神秘美丽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神秘美丽的传说？</w:t>
      </w:r>
      <w:r>
        <w:rPr>
          <w:sz w:val="32"/>
          <w:szCs w:val="32"/>
        </w:rPr>
        <w:t>&lt;/p&gt;&lt;p&gt;&lt;img src="/static-img/UMo_iRKkA79L4Nho_L-kABW7oLh7cxOnjfhcYnvb696dtDQe__YKFpdD-ppX13l_.jpg"&gt;&lt;/p&gt;&lt;p&gt;</w:t>
      </w:r>
      <w:r>
        <w:rPr>
          <w:sz w:val="32"/>
          <w:szCs w:val="32"/>
        </w:rPr>
        <w:t>在遥远的古老东方，隐藏着一段关于妖仙魅世的神秘传说。这个传说的核心，是关于一群拥有超自然力量和迷人魅力的妖仙，他们住在一个被称为“幻境”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的存在？这些妖仙之所以能够吸引众多人的目光，是因为他们不仅拥有强大的魔法能力，还有着让人难以忘怀的美丽外貌。在这里，每一个妖仙都是一位独特的奇迹，他们的容颜如同夜空中最亮星辰一样璀璨夺目，而他们心中的智慧却比星河深邃无垠。</w:t>
      </w:r>
      <w:r>
        <w:rPr>
          <w:sz w:val="32"/>
          <w:szCs w:val="32"/>
        </w:rPr>
        <w:t>&lt;/p&gt;&lt;p&gt;&lt;img src="/static-img/mv0-fmIdJ-INSUUHFLWc6RW7oLh7cxOnjfhcYnvb6945E-05w4x1URVSLjVU8XPnHya9knyECKIaGn0ZO2oMQRpAImizgU6IZ79ytrPlTLnJ1CzeNAdxUcfNZesuKKZ0MxVYxK5-U_AMaRIhWD7R7eX1f6veyrjyN4_uual9h4D3i3zsask53F55KwtldTjC.jpg"&gt;&lt;/p&gt;&lt;p&gt;</w:t>
      </w:r>
      <w:r>
        <w:rPr>
          <w:sz w:val="32"/>
          <w:szCs w:val="32"/>
        </w:rPr>
        <w:t>那么，这些妖仙是如何生活在幻境里的呢？据说，在这个充满魔力和梦想的地方，时间流转得非常缓慢，每一天都像是一首永不结束的诗。每个清晨，阳光都会穿过云层，将金色的光芒洒在地面上，那种景象，就像是整个世界都被重新装点了一遍。而当太阳落山之后，夜空则会绽放出五彩斑斓的大漆画，那些繁星点点似乎是在向所有游走于幻境的人们发出邀请，让他们也来体验一下这份无尽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完全没有危险。据说，有一些邪恶势力试图破坏幻境和其中的一切。在这样的情况下，只有那些真正懂得使用自己的力量，并且愿意为了保护自己所爱而战斗的人们才能成为真正的地主。但即便如此，即使面对最黑暗的情况，人们依然无法抗拒那些美丽与善良结合起来形成的一股力量——那就是来自妖仙魅世的情感驱动。</w:t>
      </w:r>
      <w:r>
        <w:rPr>
          <w:sz w:val="32"/>
          <w:szCs w:val="32"/>
        </w:rPr>
        <w:t>&lt;/p&gt;&lt;p&gt;&lt;img src="/static-img/6pWClQezrs4Tsbwha4Do3BW7oLh7cxOnjfhcYnvb6945E-05w4x1URVSLjVU8XPnHya9knyECKIaGn0ZO2oMQRpAImizgU6IZ79ytrPlTLnJ1CzeNAdxUcfNZesuKKZ0MxVYxK5-U_AMaRIhWD7R7eX1f6veyrjyN4_uual9h4D3i3zsask53F55KwtldTjC.jpg"&gt;&lt;/p&gt;&lt;p&gt;</w:t>
      </w:r>
      <w:r>
        <w:rPr>
          <w:sz w:val="32"/>
          <w:szCs w:val="32"/>
        </w:rPr>
        <w:t>当然了，不是所有的人都能进入这样一个地方。不过，对于那些勇敢追求梦想、不畏艰难困苦、并且具有纯粹好奇心的人来说，无论何时何地，都有一条通往幻境的大门等待着他或她去揭开它。这扇大门可能藏在书本之间，也可能隐藏在城市喧嚣之下；或者，它甚至可能就在你眼前的镜子背后，只要你愿意去寻找，就一定能够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总结这一切：对于那些渴望探索未知、追逐梦想，并且想要亲身体验到那份属于自我独有的传奇故事的人来说，“东方神秘美丽的传说”提供了一片广阔无垠的地方去发挥创造力，让自己的生命更加丰富多彩。而对于我们普通人来说，即使我们不能直接进入那个神话般的地方，但至少通过听闻这些故事，我们也能从中汲取到一点什么，比如勇气、希望以及对未来无限憧憬。</w:t>
      </w:r>
      <w:r>
        <w:rPr>
          <w:sz w:val="32"/>
          <w:szCs w:val="32"/>
        </w:rPr>
        <w:t>&lt;/p&gt;&lt;p&gt;&lt;img src="/static-img/4z69wNQuSUnlb66MGNWAnBW7oLh7cxOnjfhcYnvb6945E-05w4x1URVSLjVU8XPnHya9knyECKIaGn0ZO2oMQRpAImizgU6IZ79ytrPlTLnJ1CzeNAdxUcfNZesuKKZ0MxVYxK5-U_AMaRIhWD7R7eX1f6veyrjyN4_uual9h4D3i3zsask53F55KwtldTjC.jpg"&gt;&lt;/p&gt;&lt;p&gt;&lt;a href = "/doc/663981-</w:t>
      </w:r>
      <w:r>
        <w:rPr>
          <w:sz w:val="32"/>
          <w:szCs w:val="32"/>
        </w:rPr>
        <w:t>妖仙魅世东方神秘美丽的传说</w:t>
      </w:r>
      <w:r>
        <w:rPr>
          <w:sz w:val="32"/>
          <w:szCs w:val="32"/>
        </w:rPr>
        <w:t>.doc" rel="alternate" download="663981-</w:t>
      </w:r>
      <w:r>
        <w:rPr>
          <w:sz w:val="32"/>
          <w:szCs w:val="32"/>
        </w:rPr>
        <w:t>妖仙魅世东方神秘美丽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