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诀别与重逢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世纪，剑与刀的呼唤响彻天际，一场关于力量、荣耀和忠诚的故事就此展开。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是这段传奇旅程中的第二章，继续讲述了英雄们如何在无尽的战斗中寻找属于自己的道路。</w:t>
      </w:r>
      <w:r>
        <w:rPr>
          <w:sz w:val="32"/>
          <w:szCs w:val="32"/>
        </w:rPr>
        <w:t>&lt;/p&gt;&lt;p&gt;&lt;img src="/static-img/tn-5RbxeNhS1lYkrX3pR7oONeiFJ8eDBODUUES4EfqgmLHiUxYn1XlgbrzS4s7Pq.jpg"&gt;&lt;/p&gt;&lt;p&gt;</w:t>
      </w:r>
      <w:r>
        <w:rPr>
          <w:sz w:val="32"/>
          <w:szCs w:val="32"/>
        </w:rPr>
        <w:t>剑与命运：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一章节结束的地方，我们目睹了主角艾伦对抗邪恶黑骑士兰斯洛特并最终取得胜利。这一次，他将面临更加严峻的考验，因为他的名声已经传遍了整个王国，每一个村庄都知道有这样一个英勇无比的小伙子，他用他的剑保护着弱小。在这个新的旅途中，艾伦不仅要面对外部威胁，还要处理起自己心中的疑惑和动摇。</w:t>
      </w:r>
      <w:r>
        <w:rPr>
          <w:sz w:val="32"/>
          <w:szCs w:val="32"/>
        </w:rPr>
        <w:t>&lt;/p&gt;&lt;p&gt;&lt;img src="/static-img/7uqDXManBGGEsBXgF_wSjYONeiFJ8eDBODUUES4Efqge-EcZMGrId4F0LBZ93c1zkPAk_fPgorzBE6AA1Y3AFBe6SiR3TFQ99hD2BX5D0C3JQW_bflBZknICyx3XziU3c7Rh5B8juxMICb1qHMA0O7BE_W3NQCRrQZ3KPZesiiNSw1GGstFeG4wmfqxjrfYW4iYQjM_HqRhQI_Z7yxWKng.jpg"&gt;&lt;/p&gt;&lt;p&gt;</w:t>
      </w:r>
      <w:r>
        <w:rPr>
          <w:sz w:val="32"/>
          <w:szCs w:val="32"/>
        </w:rPr>
        <w:t>忠诚与背叛：重逢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被邀请参加了一次大型武术大会，这是一个展示各个地区武士实力的地方，也是他们之间相互了解和合作的一次机会。但就在大会即将开始前，一些原本支持他的人突然背叛了他，他们认为他过于依赖魔法，不符合传统武术精神。这些背叛者以强大的力量攻击艾伦，使得他不得不重新审视自己的信念，并且决定找到真正理解自己价值观的人。</w:t>
      </w:r>
      <w:r>
        <w:rPr>
          <w:sz w:val="32"/>
          <w:szCs w:val="32"/>
        </w:rPr>
        <w:t>&lt;/p&gt;&lt;p&gt;&lt;img src="/static-img/GAa_ZQfcIylncFZN9i1ao4ONeiFJ8eDBODUUES4Efqge-EcZMGrId4F0LBZ93c1zkPAk_fPgorzBE6AA1Y3AFBe6SiR3TFQ99hD2BX5D0C3JQW_bflBZknICyx3XziU3c7Rh5B8juxMICb1qHMA0O7BE_W3NQCRrQZ3KPZesiiNSw1GGstFeG4wmfqxjrfYW4iYQjM_HqRhQI_Z7yxWKng.jpg"&gt;&lt;/p&gt;&lt;p&gt;</w:t>
      </w:r>
      <w:r>
        <w:rPr>
          <w:sz w:val="32"/>
          <w:szCs w:val="32"/>
        </w:rPr>
        <w:t>荆棘路上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能力，同时也为了寻找那些理解自己的人，艾伦踏上了前往不同国家探险的旅程。他遇到了各种各样的民族，以不同的方式生活着，但每个人都有着共同的心愿，那就是保护自己的家园。他学会了尊重不同的文化和生活方式，同时也明白到只有通过不断地学习和挑战才能真正成长。</w:t>
      </w:r>
      <w:r>
        <w:rPr>
          <w:sz w:val="32"/>
          <w:szCs w:val="32"/>
        </w:rPr>
        <w:t>&lt;/p&gt;&lt;p&gt;&lt;img src="/static-img/jHRcEiLNK6rh56RDj_MgtYONeiFJ8eDBODUUES4Efqge-EcZMGrId4F0LBZ93c1zkPAk_fPgorzBE6AA1Y3AFBe6SiR3TFQ99hD2BX5D0C3JQW_bflBZknICyx3XziU3c7Rh5B8juxMICb1qHMA0O7BE_W3NQCRrQZ3KPZesiiNSw1GGstFeG4wmfqxjrfYW4iYQjM_HqRhQI_Z7yxWKng.jpg"&gt;&lt;/p&gt;&lt;p&gt;</w:t>
      </w:r>
      <w:r>
        <w:rPr>
          <w:sz w:val="32"/>
          <w:szCs w:val="32"/>
        </w:rPr>
        <w:t>刀锋指向光明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伦逐渐建立起了一支由不同背景出身但同样追求正义的人马，他们一起为维护社会秩序而努力。虽然他们经历了许多困难，但没有人放弃过，因为他们相信只要手持刀剑，就能指引方向，无论何时何地，都能够找到光明之路。在这样的团结下，他们成功解决了一系列纷争，为所有人带来了希望。</w:t>
      </w:r>
      <w:r>
        <w:rPr>
          <w:sz w:val="32"/>
          <w:szCs w:val="32"/>
        </w:rPr>
        <w:t>&lt;/p&gt;&lt;p&gt;&lt;img src="/static-img/7twzRr-wlW3nqfDMAd-O7YONeiFJ8eDBODUUES4Efqge-EcZMGrId4F0LBZ93c1zkPAk_fPgorzBE6AA1Y3AFBe6SiR3TFQ99hD2BX5D0C3JQW_bflBZknICyx3XziU3c7Rh5B8juxMICb1qHMA0O7BE_W3NQCRrQZ3KPZesiiNSw1GGstFeG4wmfqxjrfYW4iYQjM_HqRhQI_Z7yxWKng.jpg"&gt;&lt;/p&gt;&lt;p&gt;</w:t>
      </w:r>
      <w:r>
        <w:rPr>
          <w:sz w:val="32"/>
          <w:szCs w:val="32"/>
        </w:rPr>
        <w:t>结束与新开始：永恒之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的是一种平衡，它不是因为没有更多的问题，而是因为大家共同努力，在这样的环境下生存变得可能。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》的最后一幕里，艾伦回顾过去，并意识到这一切都是通往更高境界的一部分。而对于未来的预测，只能说那是一个充满可能性的世界，每一个人都可以成为改变历史的大人物，只要有一把好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的意志去做。</w:t>
      </w:r>
      <w:r>
        <w:rPr>
          <w:sz w:val="32"/>
          <w:szCs w:val="32"/>
        </w:rPr>
        <w:t>&lt;/p&gt;&lt;p&gt;&lt;a href = "/doc/663833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诀别与重逢的无尽旅途</w:t>
      </w:r>
      <w:r>
        <w:rPr>
          <w:sz w:val="32"/>
          <w:szCs w:val="32"/>
        </w:rPr>
        <w:t>.doc" rel="alternate" download="663833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诀别与重逢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