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咱们尝鲜这波新功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尝鲜这波新功能吧！</w:t>
      </w:r>
      <w:r>
        <w:rPr>
          <w:sz w:val="32"/>
          <w:szCs w:val="32"/>
        </w:rPr>
        <w:t>&lt;/p&gt;&lt;p&gt;&lt;img src="/static-img/hzre2VZtv7uGpVPAtE_LZVb-8MD6V1vQ7YBi7undI1S3TIiKIIvA7Ik8dG_we2XX.png"&gt;&lt;/p&gt;&lt;p&gt;</w:t>
      </w:r>
      <w:r>
        <w:rPr>
          <w:sz w:val="32"/>
          <w:szCs w:val="32"/>
        </w:rPr>
        <w:t>你知道吗，最近小视频平台推出了一个全新的功能——非会员试看一分钟做受。这不仅让我们这些普通用户也能享受到一些高质量的内容，还能体验一下制作高级视频的乐趣。今天，我就带你来看看这个新功能到底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这个新功能是针对所有用户的，无论你是会员还是非会员，只要你的账号活跃，都有机会尝试一下。不过，值得注意的是，不同等级的用户可能会有不同的体验。比如说，非会员只能试看一分钟，而如果你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或者其他更高级别的会员，那么你可以无限制观看和编辑视频。</w:t>
      </w:r>
      <w:r>
        <w:rPr>
          <w:sz w:val="32"/>
          <w:szCs w:val="32"/>
        </w:rPr>
        <w:t>&lt;/p&gt;&lt;p&gt;&lt;img src="/static-img/_ZZZMF0e3d3HQBOarO1vGlb-8MD6V1vQ7YBi7undI1S-6OHj4rZvD66lfhzAWz6z-voR1c804MccaUqLICfhnF0VM2t19PDhWSFoqtkVKmd25D2OwuWKfMb_NH5LDw9j-URFCvHiqoF2f-oSSqtdCrQT3pDeQSur7dQdxJCleYqxY87CtSSZdoLCE60uq5nx.png"&gt;&lt;/p&gt;&lt;p&gt;</w:t>
      </w:r>
      <w:r>
        <w:rPr>
          <w:sz w:val="32"/>
          <w:szCs w:val="32"/>
        </w:rPr>
        <w:t>那么，这个“做受”是什么意思呢？其实，它就是指那些精心制作的小短片。在这个时代，小视频已经成为了流行文化的一部分，每个人都可以通过它来表达自己、分享生活或者展示才艺。而现在，这个新功能让我们更加方便地探索和创造这种形式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非常简单。你只需要打开应用程序，然后选择一个模板或主题，就可以开始你的创作之旅了。系统提供了各种各样的素材，如音乐、背景图案、特效等，让你的作品更加生动。如果想要进一步提升画面效果，也可以添加自己的照片或影像。</w:t>
      </w:r>
      <w:r>
        <w:rPr>
          <w:sz w:val="32"/>
          <w:szCs w:val="32"/>
        </w:rPr>
        <w:t>&lt;/p&gt;&lt;p&gt;&lt;img src="/static-img/vvwGVqlCjoRKWv232Or2R1b-8MD6V1vQ7YBi7undI1S-6OHj4rZvD66lfhzAWz6z-voR1c804MccaUqLICfhnF0VM2t19PDhWSFoqtkVKmd25D2OwuWKfMb_NH5LDw9j-URFCvHiqoF2f-oSSqtdCrQT3pDeQSur7dQdxJCleYqxY87CtSSZdoLCE60uq5nx.png"&gt;&lt;/p&gt;&lt;p&gt;</w:t>
      </w:r>
      <w:r>
        <w:rPr>
          <w:sz w:val="32"/>
          <w:szCs w:val="32"/>
        </w:rPr>
        <w:t>而且，不管是拍摄还是编辑，一切操作都是在手机上完成，所以很方便管理。此外，保存后的作品还能直接上传到社交媒体上，与更多人分享你的才华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非会员试看一分钟做受小视频确实是一个好消息。不论是想了解热门趋势还是想发挥自我表达，都值得一试。你准备好了吗？去尝鲜吧！</w:t>
      </w:r>
      <w:r>
        <w:rPr>
          <w:sz w:val="32"/>
          <w:szCs w:val="32"/>
        </w:rPr>
        <w:t>&lt;/p&gt;&lt;p&gt;&lt;img src="/static-img/cbo02u_yc4U23jHhSDpVxFb-8MD6V1vQ7YBi7undI1S-6OHj4rZvD66lfhzAWz6z-voR1c804MccaUqLICfhnF0VM2t19PDhWSFoqtkVKmd25D2OwuWKfMb_NH5LDw9j-URFCvHiqoF2f-oSSqtdCrQT3pDeQSur7dQdxJCleYqxY87CtSSZdoLCE60uq5nx.png"&gt;&lt;/p&gt;&lt;p&gt;&lt;a href = "/doc/663813-</w:t>
      </w:r>
      <w:r>
        <w:rPr>
          <w:sz w:val="32"/>
          <w:szCs w:val="32"/>
        </w:rPr>
        <w:t>非会员试看一分钟做受小视频咱们尝鲜这波新功能吧</w:t>
      </w:r>
      <w:r>
        <w:rPr>
          <w:sz w:val="32"/>
          <w:szCs w:val="32"/>
        </w:rPr>
        <w:t>.doc" rel="alternate" download="663813-</w:t>
      </w:r>
      <w:r>
        <w:rPr>
          <w:sz w:val="32"/>
          <w:szCs w:val="32"/>
        </w:rPr>
        <w:t>非会员试看一分钟做受小视频咱们尝鲜这波新功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