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每一步都承载着故事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初照</w:t>
      </w:r>
      <w:r>
        <w:rPr>
          <w:sz w:val="32"/>
          <w:szCs w:val="32"/>
        </w:rPr>
        <w:t>&lt;/p&gt;&lt;p&gt;&lt;img src="/static-img/mOVJeJZhZ6zqxp4miNsceq0rzP8bQ7rm_a4vYP9EzeeHtU4C9bPjYBlCq02g1xik.png"&gt;&lt;/p&gt;&lt;p&gt;</w:t>
      </w:r>
      <w:r>
        <w:rPr>
          <w:sz w:val="32"/>
          <w:szCs w:val="32"/>
        </w:rPr>
        <w:t>在清晨，阳光透过窗户洒落在空旷的走廊上，每一步都是朝新的一天迈进。脚步声响起，伴随着微风轻轻吹过，带来一丝清新的气息。这样的步伐，是一种对未来充满期待的心情，一种准备迎接新挑战和机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&lt;img src="/static-img/n-Xk34ggzn5z8IMQTTborq0rzP8bQ7rm_a4vYP9Ezef6xERiYCx1ylYwLuVvGtcP2cjTyr-2n0RGzRyTG2HD5SoTWWyi1cEg0Xbl7hPHrWW3BKDXuPDQTu3Ot4uXksdcASLtVBKQtb4IVRoxaYxViJry4xR7tbUFC7S2QSTlNR4.jpg"&gt;&lt;/p&gt;&lt;p&gt;</w:t>
      </w:r>
      <w:r>
        <w:rPr>
          <w:sz w:val="32"/>
          <w:szCs w:val="32"/>
        </w:rPr>
        <w:t>傍晚时分，夕阳西下，将整个世界染成了金色的色调。一步接着一步，在安静的走廊中回忆当日所发生的一切。这时候，每一个脚印都成为了记忆的痕迹，记录了生活中的点滴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与宁静</w:t>
      </w:r>
      <w:r>
        <w:rPr>
          <w:sz w:val="32"/>
          <w:szCs w:val="32"/>
        </w:rPr>
        <w:t>&lt;/p&gt;&lt;p&gt;&lt;img src="/static-img/YeNIruTNuHanSJWyVbpHSa0rzP8bQ7rm_a4vYP9Ezef6xERiYCx1ylYwLuVvGtcP2cjTyr-2n0RGzRyTG2HD5SoTWWyi1cEg0Xbl7hPHrWW3BKDXuPDQTu3Ot4uXksdcASLtVBKQtb4IVRoxaYxViJry4xR7tbUFC7S2QSTlNR4.jpg"&gt;&lt;/p&gt;&lt;p&gt;</w:t>
      </w:r>
      <w:r>
        <w:rPr>
          <w:sz w:val="32"/>
          <w:szCs w:val="32"/>
        </w:rPr>
        <w:t>家庭成员们各自忙碌于自己的事务，但偶尔会相互交谈或是叫喊，这些声音在空旷的走廊里回荡。在这种氛围中，每一次踏实地向卧室前行，都仿佛是在寻找属于自己的小宇宙，一份属于自己的人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&lt;img src="/static-img/-AA0mxnTLO_mPaEzqTdiLq0rzP8bQ7rm_a4vYP9Ezef6xERiYCx1ylYwLuVvGtcP2cjTyr-2n0RGzRyTG2HD5SoTWWyi1cEg0Xbl7hPHrWW3BKDXuPDQTu3Ot4uXksdcASLtVBKQtb4IVRoxaYxViJry4xR7tbUFC7S2QSTlNR4.jpg"&gt;&lt;/p&gt;&lt;p&gt;</w:t>
      </w:r>
      <w:r>
        <w:rPr>
          <w:sz w:val="32"/>
          <w:szCs w:val="32"/>
        </w:rPr>
        <w:t>岁月匆匆，不留痕迹，只留下我们曾经走过的地方。每一步，都有着过去、现在、未来的三重意义。它提醒我们，无论何时何地，我们都应该珍惜眼前的每一刻，因为它们将成为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归宿</w:t>
      </w:r>
      <w:r>
        <w:rPr>
          <w:sz w:val="32"/>
          <w:szCs w:val="32"/>
        </w:rPr>
        <w:t>&lt;/p&gt;&lt;p&gt;&lt;img src="/static-img/W4NgjDGDU2in6uAnSxbDdq0rzP8bQ7rm_a4vYP9Ezef6xERiYCx1ylYwLuVvGtcP2cjTyr-2n0RGzRyTG2HD5SoTWWyi1cEg0Xbl7hPHrWW3BKDXuPDQTu3Ot4uXksdcASLtVBKQtb4IVRoxaYxViJry4xR7tbUFC7S2QSTlNR4.jpg"&gt;&lt;/p&gt;&lt;p&gt;</w:t>
      </w:r>
      <w:r>
        <w:rPr>
          <w:sz w:val="32"/>
          <w:szCs w:val="32"/>
        </w:rPr>
        <w:t>无论多么疲倦，无论多么劳累，那个方向永远是家园。当你终于站在门口，用手触碰那熟悉的地面，你知道你找到了归属感和安全感。你也许不会意识到，但这一路上的每一步，都为你的内心增添了一抹宁静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如同这条从阳台到卧室的小径，它曲折而又平凡，却又蕴含无限可能。在这个过程中，我们学会了坚持，也学会了放弃；学会了爱，也学会了让步。而最终，这一切都是为了那个真正属于我们的家——心灵之屋。</w:t>
      </w:r>
      <w:r>
        <w:rPr>
          <w:sz w:val="32"/>
          <w:szCs w:val="32"/>
        </w:rPr>
        <w:t>&lt;/p&gt;&lt;p&gt;&lt;a href = "/doc/663749-</w:t>
      </w:r>
      <w:r>
        <w:rPr>
          <w:sz w:val="32"/>
          <w:szCs w:val="32"/>
        </w:rPr>
        <w:t>从阳台到卧室的每一步都承载着故事的篇章</w:t>
      </w:r>
      <w:r>
        <w:rPr>
          <w:sz w:val="32"/>
          <w:szCs w:val="32"/>
        </w:rPr>
        <w:t>.doc" rel="alternate" download="663749-</w:t>
      </w:r>
      <w:r>
        <w:rPr>
          <w:sz w:val="32"/>
          <w:szCs w:val="32"/>
        </w:rPr>
        <w:t>从阳台到卧室的每一步都承载着故事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