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中的孤芳自赏王府的秘密花园与弃妃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而又神秘的王府中，有一片被忽视了太久的小径，那是春天里最美丽的地方，也是秋天里最寂寞的地方。这里有着一座被称为“孤芳自赏”的秘密花园，是一个只有少数人知道，更多的人却只能在梦中想见到的奇迹。</w:t>
      </w:r>
      <w:r>
        <w:rPr>
          <w:sz w:val="32"/>
          <w:szCs w:val="32"/>
        </w:rPr>
        <w:t>&lt;/p&gt;&lt;p&gt;&lt;img src="/static-img/4JM-ppZuImwAo8f6pbFkMhSniv_undYVWxn-MQSL_2CToEK0m0GM2HwVVhxMU4CP.png"&gt;&lt;/p&gt;&lt;p&gt;</w:t>
      </w:r>
      <w:r>
        <w:rPr>
          <w:sz w:val="32"/>
          <w:szCs w:val="32"/>
        </w:rPr>
        <w:t>这个花园由无数精心种植的树木和灌木围成，它们似乎在诉说着过去的一切故事。而这座花园背后，更有一段关于“残酷王爷的弃妃”的悲惨爱情故事。这位弃妃，她曾经是宫廷中的一颗璀璨明珠，但她命运多舛，一场政治斗争让她成为了一名废柴皇帝的心上人。她对他深情至极，却未能得到回报，最终只得忍受冷漠与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荒凉与宁静</w:t>
      </w:r>
      <w:r>
        <w:rPr>
          <w:sz w:val="32"/>
          <w:szCs w:val="32"/>
        </w:rPr>
        <w:t>&lt;/p&gt;&lt;p&gt;&lt;img src="/static-img/3-UnsZJYzVZkv-8AEeRhmRSniv_undYVWxn-MQSL_2CjmK7fC5I98gwDaHpJhR5ZPOr9LpraLc_8Yl3lYDmzmATib_zL3LNK0yhY9mEoB-8_kPsYTAtQhtUmeJ63L_oCxQPpnkt8K4CPbbZiSAhZnqUYsrbdJx0DhTKnfkCXeyAz2ohEAHMTIwsH-vcH4eKN.jpg"&gt;&lt;/p&gt;&lt;p&gt;</w:t>
      </w:r>
      <w:r>
        <w:rPr>
          <w:sz w:val="32"/>
          <w:szCs w:val="32"/>
        </w:rPr>
        <w:t>随着时间流逝，这个小径上的每一株植物都学会了适应环境，它们以一种淡定而坚韧的情绪生长。就像那个弃妃，在一次次失败之后，她也学会了如何面对生活给予她的逆境。她用自己的勇气去挑战那些看似不可能的事情，而她的存在，就是对这片土地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记忆与遗忘</w:t>
      </w:r>
      <w:r>
        <w:rPr>
          <w:sz w:val="32"/>
          <w:szCs w:val="32"/>
        </w:rPr>
        <w:t>&lt;/p&gt;&lt;p&gt;&lt;img src="/static-img/ctMhH8wlv6eXc-3YJduiYBSniv_undYVWxn-MQSL_2CjmK7fC5I98gwDaHpJhR5ZPOr9LpraLc_8Yl3lYDmzmATib_zL3LNK0yhY9mEoB-8_kPsYTAtQhtUmeJ63L_oCxQPpnkt8K4CPbbZiSAhZnqUYsrbdJx0DhTKnfkCXeyAz2ohEAHMTIwsH-vcH4eKN.jpg"&gt;&lt;/p&gt;&lt;p&gt;</w:t>
      </w:r>
      <w:r>
        <w:rPr>
          <w:sz w:val="32"/>
          <w:szCs w:val="32"/>
        </w:rPr>
        <w:t>尽管这个世界已经忘记了那个废柴皇帝，但他的爱人依然留在这里，默默地守护着他们共同度过的人生时光。每当夜幕降临，月光洒满整个小径，那些影子仿佛还能感受到她曾经活泼快乐的声音。然而，这份记忆并不是永恒，只是在人们的心灵深处保留下来，就像那里的草坪一样，被风吹拂得更加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隐蔽与发现</w:t>
      </w:r>
      <w:r>
        <w:rPr>
          <w:sz w:val="32"/>
          <w:szCs w:val="32"/>
        </w:rPr>
        <w:t>&lt;/p&gt;&lt;p&gt;&lt;img src="/static-img/Fu-XBtsTTFbrmsmfKqnxihSniv_undYVWxn-MQSL_2CjmK7fC5I98gwDaHpJhR5ZPOr9LpraLc_8Yl3lYDmzmATib_zL3LNK0yhY9mEoB-8_kPsYTAtQhtUmeJ63L_oCxQPpnkt8K4CPbbZiSAhZnqUYsrbdJx0DhTKnfkCXeyAz2ohEAHMTIwsH-vcH4eKN.jpg"&gt;&lt;/p&gt;&lt;p&gt;</w:t>
      </w:r>
      <w:r>
        <w:rPr>
          <w:sz w:val="32"/>
          <w:szCs w:val="32"/>
        </w:rPr>
        <w:t>这片土地上的居民虽然知道这个秘密，但是对于它真正含义却知之甚少。在某个清晨，一位年轻画家偶然间发现了这个隐藏的小径。他被它独特的魅力所吸引，决定将其捕捉到画布上，以此来纪念那个已失去声望但仍旧拥有传奇色彩的女人——残酷王爷的弃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复苏与重生</w:t>
      </w:r>
      <w:r>
        <w:rPr>
          <w:sz w:val="32"/>
          <w:szCs w:val="32"/>
        </w:rPr>
        <w:t>&lt;/p&gt;&lt;p&gt;&lt;img src="/static-img/4K2AAe5XELLh_NdvUgbKuRSniv_undYVWxn-MQSL_2CjmK7fC5I98gwDaHpJhR5ZPOr9LpraLc_8Yl3lYDmzmATib_zL3LNK0yhY9mEoB-8_kPsYTAtQhtUmeJ63L_oCxQPpnkt8K4CPbbZiSAhZnqUYsrbdJx0DhTKnfkCXeyAz2ohEAHMTIwsH-vcH4eKN.jpg"&gt;&lt;/p&gt;&lt;p&gt;</w:t>
      </w:r>
      <w:r>
        <w:rPr>
          <w:sz w:val="32"/>
          <w:szCs w:val="32"/>
        </w:rPr>
        <w:t>随着时间推移，小径周围开始有人来探访，他们带来了新的生命力的种子和希望。当这些种子落在地上，慢慢扎根并开出鲜艳夺目的颜色时，那里的空气也变得更加新鲜清新。这正如同一个人的内心世界，当它们接受痛苦和挫折之后，不断地寻找新的意义和方向，即使再难走，也会找到前行路途中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孩子们手拉手地沿着小径走的时候，他们总会停下脚步，用好奇的话语询问大人关于这里的事故。在大人温暖的话语中，他们了解到了历史、爱情以及生命力的脉络。但他们并不完全明白，这一切背后的真相竟然如此复杂，又如此简单，因为他们还没有体验过那种恋爱遭遇破碎后的绝望，而那种感觉才是理解这一切最深刻的手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所有事情都结束了，无论何种形式的地球变化或历史变迁，都无法改变那些树木之间悄悄交换信息的情谊，以及那片土地上的每一个角落藏匿的情愫。而对于那些听闻此事的人来说，无论你身处何方，你都会感到自己既渺小又伟大，因为你懂得如何从沉默中听出来，从黑暗中看到光芒，从死寂中听到声音。你就是我们今天讲述故事的一个环节，也是一个未来的起始，你可以选择继续前行，或许会遇到更广阔更壮观的事物；或者，你可以停下脚步，在这样的地方稍作停歇，看看自己是否能够发掘出属于自己的故事。一切皆因你的选择而不同，我们愿意相信你会做出正确决策，让我们一起向未来进发吧！</w:t>
      </w:r>
      <w:r>
        <w:rPr>
          <w:sz w:val="32"/>
          <w:szCs w:val="32"/>
        </w:rPr>
        <w:t>&lt;/p&gt;&lt;p&gt;&lt;a href = "/doc/663332-</w:t>
      </w:r>
      <w:r>
        <w:rPr>
          <w:sz w:val="32"/>
          <w:szCs w:val="32"/>
        </w:rPr>
        <w:t>风雨中的孤芳自赏王府的秘密花园与弃妃的哀歌</w:t>
      </w:r>
      <w:r>
        <w:rPr>
          <w:sz w:val="32"/>
          <w:szCs w:val="32"/>
        </w:rPr>
        <w:t>.doc" rel="alternate" download="663332-</w:t>
      </w:r>
      <w:r>
        <w:rPr>
          <w:sz w:val="32"/>
          <w:szCs w:val="32"/>
        </w:rPr>
        <w:t>风雨中的孤芳自赏王府的秘密花园与弃妃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