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探索与他人共享旅程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社交媒体和旅行平台的结合，为我们提供了一个全新的方式来体验旅行——畅游天下同行网。这个概念不仅让我们的旅途更加丰富多彩，而且还能帮助我们结识志同道合的人。</w:t>
      </w:r>
      <w:r>
        <w:rPr>
          <w:sz w:val="32"/>
          <w:szCs w:val="32"/>
        </w:rPr>
        <w:t>&lt;/p&gt;&lt;p&gt;&lt;img src="/static-img/VudBy1vpv9-I4NIysa5WWB16z0yDpuIP3DC7io0rV-Ack0rXMuylgOvgdg4pT-Lu.jpg"&gt;&lt;/p&gt;&lt;p&gt;</w:t>
      </w:r>
      <w:r>
        <w:rPr>
          <w:sz w:val="32"/>
          <w:szCs w:val="32"/>
        </w:rPr>
        <w:t>共享旅程，增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畅游天下同行网允许用户分享他们的旅行经历，无论是美食、景点还是文化体验。这些分享能够激发我们的好奇心，让我们对未知的地方充满兴趣，同时也为即将到来的旅行提供宝贵的信息来源。</w:t>
      </w:r>
      <w:r>
        <w:rPr>
          <w:sz w:val="32"/>
          <w:szCs w:val="32"/>
        </w:rPr>
        <w:t>&lt;/p&gt;&lt;p&gt;&lt;img src="/static-img/l0FoctR3H4cxqfM5PbxE0h16z0yDpuIP3DC7io0rV-BZn7zgYAhU5CW9yzpRTkIwNXqzm9p1pCQ9geMWccjjQXSFwKAwsMPlNNigKrSq1jPMt2T9-hHtVMclpWHtxT_BIsbCYP5kigyqxjzN67-m5SZshzaLThFv0gzUoEcnBM6qkIkYDvk4JYc6HZOL-Ppv.jpg"&gt;&lt;/p&gt;&lt;p&gt;</w:t>
      </w:r>
      <w:r>
        <w:rPr>
          <w:sz w:val="32"/>
          <w:szCs w:val="32"/>
        </w:rPr>
        <w:t>社区互动，增强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上存在着各式各样的小型社群，每个社群都是围绕某一主题或目的地而组建起来的。在这里，我们可以找到志同道合的人，与他们交流意见，也可以一起规划和执行旅行计划，这种共同参与带来的归属感无疑会提升我们的旅行体验。</w:t>
      </w:r>
      <w:r>
        <w:rPr>
          <w:sz w:val="32"/>
          <w:szCs w:val="32"/>
        </w:rPr>
        <w:t>&lt;/p&gt;&lt;p&gt;&lt;img src="/static-img/AIBHDJT0zN5jZLdqj3U7rh16z0yDpuIP3DC7io0rV-BZn7zgYAhU5CW9yzpRTkIwNXqzm9p1pCQ9geMWccjjQXSFwKAwsMPlNNigKrSq1jPMt2T9-hHtVMclpWHtxT_BIsbCYP5kigyqxjzN67-m5SZshzaLThFv0gzUoEcnBM6qkIkYDvk4JYc6HZOL-Ppv.jpg"&gt;&lt;/p&gt;&lt;p&gt;</w:t>
      </w:r>
      <w:r>
        <w:rPr>
          <w:sz w:val="32"/>
          <w:szCs w:val="32"/>
        </w:rPr>
        <w:t>实时反馈，改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在畅游天下同行网上的评论和评价能够迅速传播开来，对于想去的地方来说是一个重要参考。通过这些信息，我们不仅能了解最佳时间前往，还能知道哪些地方值得推荐，以及需要避免的一些陷阱，这样的实时反馈无疑能帮助我们做出更明智的决定。</w:t>
      </w:r>
      <w:r>
        <w:rPr>
          <w:sz w:val="32"/>
          <w:szCs w:val="32"/>
        </w:rPr>
        <w:t>&lt;/p&gt;&lt;p&gt;&lt;img src="/static-img/CqfNQmM2XrUJF2KdNbgDXR16z0yDpuIP3DC7io0rV-BZn7zgYAhU5CW9yzpRTkIwNXqzm9p1pCQ9geMWccjjQXSFwKAwsMPlNNigKrSq1jPMt2T9-hHtVMclpWHtxT_BIsbCYP5kigyqxjzN67-m5SZshzaLThFv0gzUoEcnBM6qkIkYDvk4JYc6HZOL-Ppv.jpg"&gt;&lt;/p&gt;&lt;p&gt;</w:t>
      </w:r>
      <w:r>
        <w:rPr>
          <w:sz w:val="32"/>
          <w:szCs w:val="32"/>
        </w:rPr>
        <w:t>合作创造更多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畅游天下同行网，不仅能够找到志愿者或者是有相同兴趣爱好的朋友，还可能遇到那些专业人士，如摄影师、导游等，他们都可以成为你旅途中不可多得的情侣或伴侣。这类合作往往能够带来意想不到的惊喜，并且提高了整个团队之间的默契度，使得整个旅程变得更加精彩纷呈。</w:t>
      </w:r>
      <w:r>
        <w:rPr>
          <w:sz w:val="32"/>
          <w:szCs w:val="32"/>
        </w:rPr>
        <w:t>&lt;/p&gt;&lt;p&gt;&lt;img src="/static-img/2cHveMMReKGKj8qRsgQygh16z0yDpuIP3DC7io0rV-BZn7zgYAhU5CW9yzpRTkIwNXqzm9p1pCQ9geMWccjjQXSFwKAwsMPlNNigKrSq1jPMt2T9-hHtVMclpWHtxT_BIsbCYP5kigyqxjzN67-m5SZshzaLThFv0gzUoEcnBM6qkIkYDvk4JYc6HZOL-Ppv.jpg"&gt;&lt;/p&gt;&lt;p&gt;</w:t>
      </w:r>
      <w:r>
        <w:rPr>
          <w:sz w:val="32"/>
          <w:szCs w:val="32"/>
        </w:rPr>
        <w:t>技术支持，一站式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社会里，科技成为了连接人们的一个桥梁，而畅游天下这样的网络平台正利用这一优势，为用户提供了一系列便捷服务，从预订机票酒店到规划路线，再到实时导航，它们都以高效准确著称，这一切让你的旅游计划变得简单又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，共建未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追求可持续发展的大背景之下，由于交通工具减少、住宿设施节约能源等因素，有关绿色环保的问题也被越来越多地讨论起来。而通过这种模式，可以减少单独一人活动产生的大量碳排放，从而促进资源循环使用和环境保护工作，使每一次出发都显得既有意义又不负责任。</w:t>
      </w:r>
      <w:r>
        <w:rPr>
          <w:sz w:val="32"/>
          <w:szCs w:val="32"/>
        </w:rPr>
        <w:t>&lt;/p&gt;&lt;p&gt;&lt;a href = "/doc/663284-</w:t>
      </w:r>
      <w:r>
        <w:rPr>
          <w:sz w:val="32"/>
          <w:szCs w:val="32"/>
        </w:rPr>
        <w:t>畅游天下同行网探索与他人共享旅程的奇妙世界</w:t>
      </w:r>
      <w:r>
        <w:rPr>
          <w:sz w:val="32"/>
          <w:szCs w:val="32"/>
        </w:rPr>
        <w:t>.doc" rel="alternate" download="663284-</w:t>
      </w:r>
      <w:r>
        <w:rPr>
          <w:sz w:val="32"/>
          <w:szCs w:val="32"/>
        </w:rPr>
        <w:t>畅游天下同行网探索与他人共享旅程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