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诱人的食物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种奇怪的想法？</w:t>
      </w:r>
      <w:r>
        <w:rPr>
          <w:sz w:val="32"/>
          <w:szCs w:val="32"/>
        </w:rPr>
        <w:t>&lt;/p&gt;&lt;p&gt;&lt;img src="/static-img/11T6o2HU7n1dDjUpbnTf6umE0HgzgwszZ4xqhqHq46rQzGcjhRIgXi6wXassiMwE.jpg"&gt;&lt;/p&gt;&lt;p&gt;</w:t>
      </w:r>
      <w:r>
        <w:rPr>
          <w:sz w:val="32"/>
          <w:szCs w:val="32"/>
        </w:rPr>
        <w:t>在一个阳光明媚的下午，我站在菜市场旁边的小摊上，目不转睛地盯着一盘红彤彤、透着油光的葡萄。那些葡萄似乎在向我招手，仿佛它们知道我的心意。突然间，一种强烈的欲望涌上了心头：我竟然想要吃掉摆在前面铺子那盘看似美味无比的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甜蜜</w:t>
      </w:r>
      <w:r>
        <w:rPr>
          <w:sz w:val="32"/>
          <w:szCs w:val="32"/>
        </w:rPr>
        <w:t>&lt;/p&gt;&lt;p&gt;&lt;img src="/static-img/9A2Ww-FiRfYJty8ynx-47-mE0HgzgwszZ4xqhqHq46q79gyiXLLK4hl0SDvTX_vCvFleMgjcLzisb6JULcsUWlpx38_RQDYZw51qcurk55Fxu5Aa_43uL6anXfKrwAbZwVJnhHsTPB8x2GOTop5oBwX1eUS-4L84B4PiSEGsSTf_nX7-7iMrLz-96bdUwMGPB8uHyj_4f1-FiN31RSIRag.jpg"&gt;&lt;/p&gt;&lt;p&gt;</w:t>
      </w:r>
      <w:r>
        <w:rPr>
          <w:sz w:val="32"/>
          <w:szCs w:val="32"/>
        </w:rPr>
        <w:t>回想起童年时分，与爷爷一起去山上采摘野果的情景，那时候我们每人都能装满双手，带回家做成果酱或者干制保鲜多日。那时候，每当尝到那种新鲜出炉、香气扑鼻而来的小点心，我就觉得自己是最幸福的人了。这些记忆让我的口水直流，让我忍不住想要再次品尝那种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分享还是独自享受？</w:t>
      </w:r>
      <w:r>
        <w:rPr>
          <w:sz w:val="32"/>
          <w:szCs w:val="32"/>
        </w:rPr>
        <w:t>&lt;/p&gt;&lt;p&gt;&lt;img src="/static-img/twTwpuuM8jEqDzzu8JRy1umE0HgzgwszZ4xqhqHq46q79gyiXLLK4hl0SDvTX_vCvFleMgjcLzisb6JULcsUWlpx38_RQDYZw51qcurk55Fxu5Aa_43uL6anXfKrwAbZwVJnhHsTPB8x2GOTop5oBwX1eUS-4L84B4PiSEGsSTf_nX7-7iMrLz-96bdUwMGPB8uHyj_4f1-FiN31RSIRag.jpg"&gt;&lt;/p&gt;&lt;p&gt;</w:t>
      </w:r>
      <w:r>
        <w:rPr>
          <w:sz w:val="32"/>
          <w:szCs w:val="32"/>
        </w:rPr>
        <w:t>我曾经和朋友们一起去餐厅用餐，有一次他们点了一份小型蛋糕作为甜点，而那份蛋糕上的葡萰色泽诱惑得让我几乎无法自持。我试图控制自己的冲动，但没想到的是，他们主动把蛋糕切成了小块，并且轮流给每个人分配。当最后一块落到了我的碟子上，我却发现自己并不那么快乐，因为那些原本属于大家共享的欢乐已经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情感之间微妙联系</w:t>
      </w:r>
      <w:r>
        <w:rPr>
          <w:sz w:val="32"/>
          <w:szCs w:val="32"/>
        </w:rPr>
        <w:t>&lt;/p&gt;&lt;p&gt;&lt;img src="/static-img/wfijnX1HnSd4KpfDqa58z-mE0HgzgwszZ4xqhqHq46q79gyiXLLK4hl0SDvTX_vCvFleMgjcLzisb6JULcsUWlpx38_RQDYZw51qcurk55Fxu5Aa_43uL6anXfKrwAbZwVJnhHsTPB8x2GOTop5oBwX1eUS-4L84B4PiSEGsSTf_nX7-7iMrLz-96bdUwMGPB8uHyj_4f1-FiN31RSIRag.jpg"&gt;&lt;/p&gt;&lt;p&gt;</w:t>
      </w:r>
      <w:r>
        <w:rPr>
          <w:sz w:val="32"/>
          <w:szCs w:val="32"/>
        </w:rPr>
        <w:t>有时候，我们对某种食物产生强烈渴望背后，是一种深层的情感需求。在这个过程中，不仅仅是味觉被激发，还涉及到对过去美好时光的一种追寻，对亲密关系的一种渴求。这一切都使得“想吃你前面的葡萰”变成了一场关于回忆、亲情和社交互动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种冲动消费的心理状态？</w:t>
      </w:r>
      <w:r>
        <w:rPr>
          <w:sz w:val="32"/>
          <w:szCs w:val="32"/>
        </w:rPr>
        <w:t>&lt;/p&gt;&lt;p&gt;&lt;img src="/static-img/TpF9F239FyI2rfwdJmJ4YemE0HgzgwszZ4xqhqHq46q79gyiXLLK4hl0SDvTX_vCvFleMgjcLzisb6JULcsUWlpx38_RQDYZw51qcurk55Fxu5Aa_43uL6anXfKrwAbZwVJnhHsTPB8x2GOTop5oBwX1eUS-4L84B4PiSEGsSTf_nX7-7iMrLz-96bdUwMGPB8uHyj_4f1-FiN31RSIRag.png"&gt;&lt;/p&gt;&lt;p&gt;</w:t>
      </w:r>
      <w:r>
        <w:rPr>
          <w:sz w:val="32"/>
          <w:szCs w:val="32"/>
        </w:rPr>
        <w:t>尽管这样的冲动有时难以抗拒，但我们也应该学会控制它。首先，可以尝试通过其他方式满足我们的欲望，比如选择价格合理或者更健康一点的情况下购买。如果实在忍不住，那么可以考虑跟朋友们分享，这样既能够减轻经济负担，也能增加与他人的交流机会。但关键是要意识到这只是短暂的情绪波动，不应成为长期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某个周末，如果再次看到类似的情形，我或许会更加冷静地思考：是否真的需要购买这些高价位的小零碎，或是我可以找到更好的替代方案呢？也许，在此之后，我将学会更加珍惜现在拥有的，而不是总是在眼前的诱惑面前迷失方向。此刻，即便我还没有完全克服这种冲动，但至少我已经开始了反思和改变自己的旅程。</w:t>
      </w:r>
      <w:r>
        <w:rPr>
          <w:sz w:val="32"/>
          <w:szCs w:val="32"/>
        </w:rPr>
        <w:t>&lt;/p&gt;&lt;p&gt;&lt;a href = "/doc/663107-</w:t>
      </w:r>
      <w:r>
        <w:rPr>
          <w:sz w:val="32"/>
          <w:szCs w:val="32"/>
        </w:rPr>
        <w:t>想吃你前面的葡萄诱人的食物欲望</w:t>
      </w:r>
      <w:r>
        <w:rPr>
          <w:sz w:val="32"/>
          <w:szCs w:val="32"/>
        </w:rPr>
        <w:t>.doc" rel="alternate" download="663107-</w:t>
      </w:r>
      <w:r>
        <w:rPr>
          <w:sz w:val="32"/>
          <w:szCs w:val="32"/>
        </w:rPr>
        <w:t>想吃你前面的葡萄诱人的食物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