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冬日童话中的绚烂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童雪：冬日童话中的绚烂雪花</w:t>
      </w:r>
      <w:r>
        <w:rPr>
          <w:sz w:val="32"/>
          <w:szCs w:val="32"/>
        </w:rPr>
        <w:t>&lt;/p&gt;&lt;p&gt;&lt;img src="/static-img/wObWW8_XGHaffwGHAtQyI64v1dIPx1pbgSBM1QI3xKi18XflqMHrFiiBbUdo_H4g.jpg"&gt;&lt;/p&gt;&lt;p&gt;</w:t>
      </w:r>
      <w:r>
        <w:rPr>
          <w:sz w:val="32"/>
          <w:szCs w:val="32"/>
        </w:rPr>
        <w:t>是不是每个孩子都梦想着有一个属于自己的童话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世界里，白色的雪花像小天使一样飘落，每一片都带着希望和欢笑。这里，就是我们今天要讲述的“千山暮雪 童雪”的故事。</w:t>
      </w:r>
      <w:r>
        <w:rPr>
          <w:sz w:val="32"/>
          <w:szCs w:val="32"/>
        </w:rPr>
        <w:t>&lt;/p&gt;&lt;p&gt;&lt;img src="/static-img/e_ZDsdvhczJAJ505IsZxvq4v1dIPx1pbgSBM1QI3xKglFJ8TV11OTKSzeR_oPdLgQ8YMmE-gQu0e6V9ovv9y5zl5RtQthHFtXhmobK2tUm359dwC1zbf5b3d_7dMzzZd0CCQCctkwIagA1BWzK_LsDhwiQxTBcOdXI63adR7mJofWNRf11jHeV4k27u6A3-CgZfXJFWzvaGhl1WDX3OCiA.jpg"&gt;&lt;/p&gt;&lt;p&gt;</w:t>
      </w:r>
      <w:r>
        <w:rPr>
          <w:sz w:val="32"/>
          <w:szCs w:val="32"/>
        </w:rPr>
        <w:t>在一个遥远的小镇上，有一座被称作“千山”的小山丘，那里的高峰总是披上一层洁白的帐幕。这不仅仅是一场自然现象，它承载了这个村庄百年来的记忆。每当冬季来临，镇上的孩子们都会期待那份特殊的礼物——大片大片覆盖着整个小镇的童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什么特别之处呢？</w:t>
      </w:r>
      <w:r>
        <w:rPr>
          <w:sz w:val="32"/>
          <w:szCs w:val="32"/>
        </w:rPr>
        <w:t>&lt;/p&gt;&lt;p&gt;&lt;img src="/static-img/thMc-m8iKbIDDybdiOl6Bq4v1dIPx1pbgSBM1QI3xKglFJ8TV11OTKSzeR_oPdLgQ8YMmE-gQu0e6V9ovv9y5zl5RtQthHFtXhmobK2tUm359dwC1zbf5b3d_7dMzzZd0CCQCctkwIagA1BWzK_LsDhwiQxTBcOdXI63adR7mJofWNRf11jHeV4k27u6A3-CgZfXJFWzvaGhl1WDX3OCiA.jpg"&gt;&lt;/p&gt;&lt;p&gt;</w:t>
      </w:r>
      <w:r>
        <w:rPr>
          <w:sz w:val="32"/>
          <w:szCs w:val="32"/>
        </w:rPr>
        <w:t>童雪不同于其他任何一种降水，它似乎拥有自己独特的情感和生命力。在这儿，小朋友们可以自由地玩耍，他们会把这些晶莹剔透的冰球扔进空中，让它们在空气中旋转飞翔，也可以用手指轻轻划过，看到微弱但明显的光线反射，就好像是在做魔法般的事情。当夜幕低垂下来，这些孩子们将聚集在一起，用他们最闪亮的心情点亮灯笼，将整个小镇照得灿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丽并非没有代价。随着时间流逝，这些温柔如诗般描绘出的画面也开始消失，最终只能留下一些回忆。正因为如此，每一次见证到童雪降临，都像是再次拥抱了一段珍贵而短暂的人生篇章。在这种氛围下，小镇上的居民学会了珍惜生活中的每一个瞬间，不管是阳光还是风雨，只要心存感激，就能找到幸福所在。</w:t>
      </w:r>
      <w:r>
        <w:rPr>
          <w:sz w:val="32"/>
          <w:szCs w:val="32"/>
        </w:rPr>
        <w:t>&lt;/p&gt;&lt;p&gt;&lt;img src="/static-img/HyvNX199Pjb5TyQbx40MkK4v1dIPx1pbgSBM1QI3xKglFJ8TV11OTKSzeR_oPdLgQ8YMmE-gQu0e6V9ovv9y5zl5RtQthHFtXhmobK2tUm359dwC1zbf5b3d_7dMzzZd0CCQCctkwIagA1BWzK_LsDhwiQxTBcOdXI63adR7mJofWNRf11jHeV4k27u6A3-CgZfXJFWzvaGhl1WDX3OCiA.jpg"&gt;&lt;/p&gt;&lt;p&gt;</w:t>
      </w:r>
      <w:r>
        <w:rPr>
          <w:sz w:val="32"/>
          <w:szCs w:val="32"/>
        </w:rPr>
        <w:t>那么，我们又如何去保护这样的美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冬日童话永远持续下去，小镇上成立了环保委员会，他们致力于教育居民减少对环境造成伤害，并推广可持续发展理念。通过这些努力，尽管不能完全阻止全球变暖，但至少能够保证这一地区仍然能够享受到自然赋予我们的奇迹——即使只有一两次。</w:t>
      </w:r>
      <w:r>
        <w:rPr>
          <w:sz w:val="32"/>
          <w:szCs w:val="32"/>
        </w:rPr>
        <w:t>&lt;/p&gt;&lt;p&gt;&lt;img src="/static-img/GCXED8g47HqeDxuf7FC1yK4v1dIPx1pbgSBM1QI3xKglFJ8TV11OTKSzeR_oPdLgQ8YMmE-gQu0e6V9ovv9y5zl5RtQthHFtXhmobK2tUm359dwC1zbf5b3d_7dMzzZd0CCQCctkwIagA1BWzK_LsDhwiQxTBcOdXI63adR7mJofWNRf11jHeV4k27u6A3-CgZfXJFWzvaGhl1WDX3OCiA.jpg"&gt;&lt;/p&gt;&lt;p&gt;</w:t>
      </w:r>
      <w:r>
        <w:rPr>
          <w:sz w:val="32"/>
          <w:szCs w:val="32"/>
        </w:rPr>
        <w:t>最后，在春天来临之前，一切都结束了。但对于那些幸运者来说，无论未来发生什么，他们心中都会有一块属于童年的角落，那里充满了梦想、希望和与众不同的爱。在这个过程中，“千山暮雪 童雪”成为了一个传说，而这个传说的意义远比单纯的一个自然现象更深刻，因为它代表了一种精神，一种对于纯真的追求，以及我们内心深处渴望守护的一份温暖。</w:t>
      </w:r>
      <w:r>
        <w:rPr>
          <w:sz w:val="32"/>
          <w:szCs w:val="32"/>
        </w:rPr>
        <w:t>&lt;/p&gt;&lt;p&gt;&lt;a href = "/doc/663016-</w:t>
      </w:r>
      <w:r>
        <w:rPr>
          <w:sz w:val="32"/>
          <w:szCs w:val="32"/>
        </w:rPr>
        <w:t>千山暮雪童雪冬日童话中的绚烂雪花</w:t>
      </w:r>
      <w:r>
        <w:rPr>
          <w:sz w:val="32"/>
          <w:szCs w:val="32"/>
        </w:rPr>
        <w:t>.doc" rel="alternate" download="663016-</w:t>
      </w:r>
      <w:r>
        <w:rPr>
          <w:sz w:val="32"/>
          <w:szCs w:val="32"/>
        </w:rPr>
        <w:t>千山暮雪童雪冬日童话中的绚烂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