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解析乡土文化中的隐喻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落生活的象征意义</w:t>
      </w:r>
      <w:r>
        <w:rPr>
          <w:sz w:val="32"/>
          <w:szCs w:val="32"/>
        </w:rPr>
        <w:t>&lt;/p&gt;&lt;p&gt;&lt;img src="/static-img/65BKUYqbJGszXEJwr_IuhcIx9AFzEGAub-bQc1BtxR8AYmeVUI-tZnD_LiR60s_p.jpg"&gt;&lt;/p&gt;&lt;p&gt;</w:t>
      </w:r>
      <w:r>
        <w:rPr>
          <w:sz w:val="32"/>
          <w:szCs w:val="32"/>
        </w:rPr>
        <w:t xml:space="preserve">在一个宁静的小村庄里，村长那又黑又粗的东西成了人们日常生活中不可或缺的一部分。它不仅是一种工具，更是文化传承和生活智慧的体现。在这里，这个“东西”代表了勤劳、坚韧和智慧，它是连接自然与人类之间桥梁，是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在面对困难时所展现出的顽强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之源泉</w:t>
      </w:r>
      <w:r>
        <w:rPr>
          <w:sz w:val="32"/>
          <w:szCs w:val="32"/>
        </w:rPr>
        <w:t>&lt;/p&gt;&lt;p&gt;&lt;img src="/static-img/hfmlDfS6Wyc3wX2Z2NH_R8Ix9AFzEGAub-bQc1BtxR-78ot8fqmy4S95i6WOzwsAYJvGOV0exf4bKnDLqBs5l2297vNsitQjt-uIPOAF2lrnrRTVesEHVIgxb-kuyba3fGmzfF9c56JmNKsgdanvHTyaYBrhwMzBV5-92vOeQ-0AqcqdN8a5S2ebbkSVyvlrHVTNgdTC5JvrhH5Ch5Ny-A.jpg"&gt;&lt;/p&gt;&lt;p&gt;</w:t>
      </w:r>
      <w:r>
        <w:rPr>
          <w:sz w:val="32"/>
          <w:szCs w:val="32"/>
        </w:rPr>
        <w:t>这个“黑而粗”的物体也反映了古老但不落后的技术。尽管外表看似简单，但其内在却蕴含着深厚的技术积淀。这种物品能够适应多种使用场景，无论是在农业生产还是家庭烹饪中，都能发挥出至关重要的作用。这一特性启示我们，即便是最基础的手工艺，也有其独到之处，值得我们去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可持续发展</w:t>
      </w:r>
      <w:r>
        <w:rPr>
          <w:sz w:val="32"/>
          <w:szCs w:val="32"/>
        </w:rPr>
        <w:t>&lt;/p&gt;&lt;p&gt;&lt;img src="/static-img/D63KHH7sQ6CXuOI-8wnYysIx9AFzEGAub-bQc1BtxR-78ot8fqmy4S95i6WOzwsAYJvGOV0exf4bKnDLqBs5l2297vNsitQjt-uIPOAF2lrnrRTVesEHVIgxb-kuyba3fGmzfF9c56JmNKsgdanvHTyaYBrhwMzBV5-92vOeQ-0AqcqdN8a5S2ebbkSVyvlrHVTNgdTC5JvrhH5Ch5Ny-A.jpg"&gt;&lt;/p&gt;&lt;p&gt;</w:t>
      </w:r>
      <w:r>
        <w:rPr>
          <w:sz w:val="32"/>
          <w:szCs w:val="32"/>
        </w:rPr>
        <w:t>在乡土文化中，这个“又黑又粗”的实物往往被赋予了一种特殊的地位，它既非植物亦非动物，却成为维系生态系统平衡不可或缺的一环。在自然资源有限的情境下，该物质被用作工具，而不是作为主导者，这样的理念正如同当代对于环境保护和可持续发展提出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精神与互助共赢</w:t>
      </w:r>
      <w:r>
        <w:rPr>
          <w:sz w:val="32"/>
          <w:szCs w:val="32"/>
        </w:rPr>
        <w:t>&lt;/p&gt;&lt;p&gt;&lt;img src="/static-img/hssIJPpkAKyUfYjhiAEsq8Ix9AFzEGAub-bQc1BtxR-78ot8fqmy4S95i6WOzwsAYJvGOV0exf4bKnDLqBs5l2297vNsitQjt-uIPOAF2lrnrRTVesEHVIgxb-kuyba3fGmzfF9c56JmNKsgdanvHTyaYBrhwMzBV5-92vOeQ-0AqcqdN8a5S2ebbkSVyvlrHVTNgdTC5JvrhH5Ch5Ny-A.jpg"&gt;&lt;/p&gt;&lt;p&gt;</w:t>
      </w:r>
      <w:r>
        <w:rPr>
          <w:sz w:val="32"/>
          <w:szCs w:val="32"/>
        </w:rPr>
        <w:t>这件工具经常需要集体努力才能完成某些任务，如修建水井或者清理河流。这就促进了社区成员间相互协作，为社会凝聚力增添了一份力量。当每个人都为共同目标贡献自己的力量时，那么这件再普通不过的事物，就成为了团结一致、共同进步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与文脉继承</w:t>
      </w:r>
      <w:r>
        <w:rPr>
          <w:sz w:val="32"/>
          <w:szCs w:val="32"/>
        </w:rPr>
        <w:t>&lt;/p&gt;&lt;p&gt;&lt;img src="/static-img/pF_U41825XGgnrPW_7P5IMIx9AFzEGAub-bQc1BtxR-78ot8fqmy4S95i6WOzwsAYJvGOV0exf4bKnDLqBs5l2297vNsitQjt-uIPOAF2lrnrRTVesEHVIgxb-kuyba3fGmzfF9c56JmNKsgdanvHTyaYBrhwMzBV5-92vOeQ-0AqcqdN8a5S2ebbkSVyvlrHVTNgdTC5JvrhH5Ch5Ny-A.jpg"&gt;&lt;/p&gt;&lt;p&gt;</w:t>
      </w:r>
      <w:r>
        <w:rPr>
          <w:sz w:val="32"/>
          <w:szCs w:val="32"/>
        </w:rPr>
        <w:t>该“黑而粗”的实物背后藏有一段丰富的人类活动史，每一次使用都在不知不觉中书写着时间轨迹。在这个过程中，不仅是物理上的改造，更是一种精神上的交流传递，让这一切都不只是单纯的事务处理，而是一个连续不断的人类文明故事线上的一小节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经验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并参与到使用这些实用的器具中的过程，我们可以学到很多关于如何更有效地利用自然资源，以及如何从简单事务中学会复杂技艺。这样的教育方式使得知识变得更加贴近实际，同时也让人们认识到了理论知识必须以实际操作来加以验证，并将其转化为实际行动，从而推动社会向前发展。</w:t>
      </w:r>
      <w:r>
        <w:rPr>
          <w:sz w:val="32"/>
          <w:szCs w:val="32"/>
        </w:rPr>
        <w:t>&lt;/p&gt;&lt;p&gt;&lt;a href = "/doc/663007-</w:t>
      </w:r>
      <w:r>
        <w:rPr>
          <w:sz w:val="32"/>
          <w:szCs w:val="32"/>
        </w:rPr>
        <w:t>村长那又黑又粗的东西解析乡土文化中的隐喻象征</w:t>
      </w:r>
      <w:r>
        <w:rPr>
          <w:sz w:val="32"/>
          <w:szCs w:val="32"/>
        </w:rPr>
        <w:t>.doc" rel="alternate" download="663007-</w:t>
      </w:r>
      <w:r>
        <w:rPr>
          <w:sz w:val="32"/>
          <w:szCs w:val="32"/>
        </w:rPr>
        <w:t>村长那又黑又粗的东西解析乡土文化中的隐喻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