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传统文化的美丽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传统文化的美丽守护者</w:t>
      </w:r>
      <w:r>
        <w:rPr>
          <w:sz w:val="32"/>
          <w:szCs w:val="32"/>
        </w:rPr>
        <w:t>&lt;/p&gt;&lt;p&gt;&lt;img src="/static-img/utK7yYiSBXtm1wXByzh6YvvtxZVVbKqgodCMmEUI01s6KDdtixiQtPvXGYzoQGzs.jpg"&gt;&lt;/p&gt;&lt;p&gt;</w:t>
      </w:r>
      <w:r>
        <w:rPr>
          <w:sz w:val="32"/>
          <w:szCs w:val="32"/>
        </w:rPr>
        <w:t>嫁时衣，作为中国古代女性婚嫁礼仪的一部分，其设计和意义深受当时社会、文化和宗教信仰的影响。下面我们将从不同的角度探讨嫁时衣的重要性。</w:t>
      </w:r>
      <w:r>
        <w:rPr>
          <w:sz w:val="32"/>
          <w:szCs w:val="32"/>
        </w:rPr>
        <w:t>&lt;/p&gt;&lt;p&gt;</w:t>
      </w:r>
      <w:r>
        <w:rPr>
          <w:sz w:val="32"/>
          <w:szCs w:val="32"/>
        </w:rPr>
        <w:t>传承民族精神</w:t>
      </w:r>
      <w:r>
        <w:rPr>
          <w:sz w:val="32"/>
          <w:szCs w:val="32"/>
        </w:rPr>
        <w:t>&lt;/p&gt;&lt;p&gt;&lt;img src="/static-img/7HUqhBOLv4sfN2-ZH-G8yvvtxZVVbKqgodCMmEUI01t0wVwWJAa4t8_aDtSJOXO0trQjugoHj5DMlwD9a38k94Y3Ij675BXtCUQxmSI1lRIaDBRf-Ysmhq7y2-XRFyUjDdKAqP-FeT8r9qehUXy0mo_bcPqrrz6qK3E46K8MPP9M_GC6TAIzS13VcIMMDtk2f1comOdl_bYLciBW-6FUKA.jpg"&gt;&lt;/p&gt;&lt;p&gt;</w:t>
      </w:r>
      <w:r>
        <w:rPr>
          <w:sz w:val="32"/>
          <w:szCs w:val="32"/>
        </w:rPr>
        <w:t>嫁时衣不仅仅是一件衣服，它承载着一个家庭、一个民族对美好生活态度的追求。在中国历史上，嫁时衣常常是家族精心挑选的手工艺品，每一道花纹都蕴含着对未来的希望与祝福。它是中华民族传统文化的一个缩影，是我们对过去的一种怀念，也是我们向未来发展的一种期待。</w:t>
      </w:r>
      <w:r>
        <w:rPr>
          <w:sz w:val="32"/>
          <w:szCs w:val="32"/>
        </w:rPr>
        <w:t>&lt;/p&gt;&lt;p&gt;</w:t>
      </w:r>
      <w:r>
        <w:rPr>
          <w:sz w:val="32"/>
          <w:szCs w:val="32"/>
        </w:rPr>
        <w:t>体现审美情趣</w:t>
      </w:r>
      <w:r>
        <w:rPr>
          <w:sz w:val="32"/>
          <w:szCs w:val="32"/>
        </w:rPr>
        <w:t>&lt;/p&gt;&lt;p&gt;&lt;img src="/static-img/YFN_PGc_N19T9ToJ7PurgPvtxZVVbKqgodCMmEUI01t0wVwWJAa4t8_aDtSJOXO0trQjugoHj5DMlwD9a38k94Y3Ij675BXtCUQxmSI1lRIaDBRf-Ysmhq7y2-XRFyUjDdKAqP-FeT8r9qehUXy0mo_bcPqrrz6qK3E46K8MPP9M_GC6TAIzS13VcIMMDtk2f1comOdl_bYLciBW-6FUKA.jpg"&gt;&lt;/p&gt;&lt;p&gt;</w:t>
      </w:r>
      <w:r>
        <w:rPr>
          <w:sz w:val="32"/>
          <w:szCs w:val="32"/>
        </w:rPr>
        <w:t>在不同朝代，嫁时衣展现出各自独特的审美风格，从汉代以后的裙摆宽松到清末民初以后的紧身显瘦，再到现代简约大方，不同时代的女性都有自己的选择和表达。每一款式都体现了当时的人文关怀和审美追求，是一种时间跨越的情感交流。</w:t>
      </w:r>
      <w:r>
        <w:rPr>
          <w:sz w:val="32"/>
          <w:szCs w:val="32"/>
        </w:rPr>
        <w:t>&lt;/p&gt;&lt;p&gt;</w:t>
      </w:r>
      <w:r>
        <w:rPr>
          <w:sz w:val="32"/>
          <w:szCs w:val="32"/>
        </w:rPr>
        <w:t>表达社会地位</w:t>
      </w:r>
      <w:r>
        <w:rPr>
          <w:sz w:val="32"/>
          <w:szCs w:val="32"/>
        </w:rPr>
        <w:t>&lt;/p&gt;&lt;p&gt;&lt;img src="/static-img/FxX8xiCgLGKY_SFCMpZzr_vtxZVVbKqgodCMmEUI01t0wVwWJAa4t8_aDtSJOXO0trQjugoHj5DMlwD9a38k94Y3Ij675BXtCUQxmSI1lRIaDBRf-Ysmhq7y2-XRFyUjDdKAqP-FeT8r9qehUXy0mo_bcPqrrz6qK3E46K8MPP9M_GC6TAIzS13VcIMMDtk2f1comOdl_bYLciBW-6FUKA.jpg"&gt;&lt;/p&gt;&lt;p&gt;</w:t>
      </w:r>
      <w:r>
        <w:rPr>
          <w:sz w:val="32"/>
          <w:szCs w:val="32"/>
        </w:rPr>
        <w:t>在封建社会里，嫁妆中的衣服往往反映了新娘家庭的地位与财富。高贵华丽的嫁服象征着家中女儿被宠爱而又珍视，这也体现在她即将步入的是怎样的家庭环境以及她在其中的地位与角色。她穿上的每一件衣服都是家族荣耀的一部分。</w:t>
      </w:r>
      <w:r>
        <w:rPr>
          <w:sz w:val="32"/>
          <w:szCs w:val="32"/>
        </w:rPr>
        <w:t>&lt;/p&gt;&lt;p&gt;</w:t>
      </w:r>
      <w:r>
        <w:rPr>
          <w:sz w:val="32"/>
          <w:szCs w:val="32"/>
        </w:rPr>
        <w:t>显示艺术技巧</w:t>
      </w:r>
      <w:r>
        <w:rPr>
          <w:sz w:val="32"/>
          <w:szCs w:val="32"/>
        </w:rPr>
        <w:t>&lt;/p&gt;&lt;p&gt;&lt;img src="/static-img/sx8gKu-0o6eEfHws5amtw_vtxZVVbKqgodCMmEUI01t0wVwWJAa4t8_aDtSJOXO0trQjugoHj5DMlwD9a38k94Y3Ij675BXtCUQxmSI1lRIaDBRf-Ysmhq7y2-XRFyUjDdKAqP-FeT8r9qehUXy0mo_bcPqrrz6qK3E46K8MPP9M_GC6TAIzS13VcIMMDtk2f1comOdl_bYLciBW-6FUKA.png"&gt;&lt;/p&gt;&lt;p&gt;</w:t>
      </w:r>
      <w:r>
        <w:rPr>
          <w:sz w:val="32"/>
          <w:szCs w:val="32"/>
        </w:rPr>
        <w:t>随着时代变迭，对于婚纱制作技术也有了更高要求。各种复杂的手工编织、刺绣等技艺使得每一件嫁服都不乏精湛细腻之处。这不仅展示了匠人们高超的手艺，更凸显了古人的勤奋与智慧，为后人留下宝贵遗产。</w:t>
      </w:r>
      <w:r>
        <w:rPr>
          <w:sz w:val="32"/>
          <w:szCs w:val="32"/>
        </w:rPr>
        <w:t>&lt;/p&gt;&lt;p&gt;</w:t>
      </w:r>
      <w:r>
        <w:rPr>
          <w:sz w:val="32"/>
          <w:szCs w:val="32"/>
        </w:rPr>
        <w:t>代表节日氛围</w:t>
      </w:r>
      <w:r>
        <w:rPr>
          <w:sz w:val="32"/>
          <w:szCs w:val="32"/>
        </w:rPr>
        <w:t>&lt;/p&gt;&lt;p&gt;</w:t>
      </w:r>
      <w:r>
        <w:rPr>
          <w:sz w:val="32"/>
          <w:szCs w:val="32"/>
        </w:rPr>
        <w:t>春秋两季正值农事繁忙，但却也是结婚喜庆的时候。在这些特殊日子里，无论是男方还是女方，他们都会为此次联姻做足准备，并且会尽可能地表现自己最好的样子。这就像是一个故事里的舞台，在那里，每个人扮演着他们所要扮演的人物，而装饰完善的大红喜袍就是这个场景中不可或缺的一环，让整个节日更加生动活泼。</w:t>
      </w:r>
      <w:r>
        <w:rPr>
          <w:sz w:val="32"/>
          <w:szCs w:val="32"/>
        </w:rPr>
        <w:t>&lt;/p&gt;&lt;p&gt;</w:t>
      </w:r>
      <w:r>
        <w:rPr>
          <w:sz w:val="32"/>
          <w:szCs w:val="32"/>
        </w:rPr>
        <w:t>落户新时代</w:t>
      </w:r>
      <w:r>
        <w:rPr>
          <w:sz w:val="32"/>
          <w:szCs w:val="32"/>
        </w:rPr>
        <w:t>&lt;/p&gt;&lt;p&gt;</w:t>
      </w:r>
      <w:r>
        <w:rPr>
          <w:sz w:val="32"/>
          <w:szCs w:val="32"/>
        </w:rPr>
        <w:t>随着现代化进程不断推进，对于婚礼服装也产生了一些新的变化。不再局限于某个特定的地域或者风格，而更多地融合国际流行元素，同时也不忘记传统技艺，使得现代人的 婚礼更加多元化。而这种结合，又能让我们的历史脉络更好地延续下去，与世界保持沟通交流。</w:t>
      </w:r>
      <w:r>
        <w:rPr>
          <w:sz w:val="32"/>
          <w:szCs w:val="32"/>
        </w:rPr>
        <w:t>&lt;/p&gt;&lt;p&gt;&lt;a href = "/doc/662801-</w:t>
      </w:r>
      <w:r>
        <w:rPr>
          <w:sz w:val="32"/>
          <w:szCs w:val="32"/>
        </w:rPr>
        <w:t>嫁时衣传统文化的美丽守护者</w:t>
      </w:r>
      <w:r>
        <w:rPr>
          <w:sz w:val="32"/>
          <w:szCs w:val="32"/>
        </w:rPr>
        <w:t>.doc" rel="alternate" download="662801-</w:t>
      </w:r>
      <w:r>
        <w:rPr>
          <w:sz w:val="32"/>
          <w:szCs w:val="32"/>
        </w:rPr>
        <w:t>嫁时衣传统文化的美丽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