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云端上的梦想探索天空之城国语版的奇幻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未来，一个名为“天空之城”的浮动都市成为了人类与机器人共存的奇迹。这座城市不仅是技术进步和创新精神的象征，也是人们追求自由和梦想的地方。国语版的《天空之城》以其独特的情感表达和深刻的人文关怀，重新诠释了这部经典作品，让更多观众能够体验到这份未来的美好。</w:t>
      </w:r>
      <w:r>
        <w:rPr>
          <w:sz w:val="32"/>
          <w:szCs w:val="32"/>
        </w:rPr>
        <w:t>&lt;/p&gt;&lt;p&gt;&lt;img src="/static-img/1ya_ggZ_bxFqYzEQjB71X7b2komOF-B3k1eP2B7eVu8H3gs81aCPkzY7p0Z5hSUU.jpg"&gt;&lt;/p&gt;&lt;p&gt;</w:t>
      </w:r>
      <w:r>
        <w:rPr>
          <w:sz w:val="32"/>
          <w:szCs w:val="32"/>
        </w:rPr>
        <w:t>人物塑造与情感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国语版中，无论是主角凯西还是其他角色，每个人都有着鲜明的人格特点，同时也充满了复杂的情感。他们之间错综复杂的情感纽带让故事更加丰富多彩。在这个过程中，观众不仅能够欣赏到科幻元素，还能体会到人性的温暖与脆弱，这种结合使得整部电影更添了一层深度。</w:t>
      </w:r>
      <w:r>
        <w:rPr>
          <w:sz w:val="32"/>
          <w:szCs w:val="32"/>
        </w:rPr>
        <w:t>&lt;/p&gt;&lt;p&gt;&lt;img src="/static-img/TSj-hSthHnzFM_EM2uWHx7b2komOF-B3k1eP2B7eVu_uJWttF_APQdr56l8rZwq54mcExy5uzU_hzsuWWW45CmkSjcn6OK10MfBM7Dh6ArQdMAMQAOe3XV8QXDz4Gcjx5ro-0TqG9HUHaCmcdhWNQip9Oi2hUb_vwCDKM1DHTZTbK4VskJakMOXNJbg84-Wc.jpg"&gt;&lt;/p&gt;&lt;p&gt;</w:t>
      </w:r>
      <w:r>
        <w:rPr>
          <w:sz w:val="32"/>
          <w:szCs w:val="32"/>
        </w:rPr>
        <w:t>科技奇思妙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科幻题材影片，“天空之城”展示了前所未有的科技奇思妙想。无论是在建筑设计上、机械制造上还是智能系统控制上，都展现出超乎常人的创意和智慧。这些先进技术不仅提升了生活质量，也推动着整个社会向着更高效、更安全发展。</w:t>
      </w:r>
      <w:r>
        <w:rPr>
          <w:sz w:val="32"/>
          <w:szCs w:val="32"/>
        </w:rPr>
        <w:t>&lt;/p&gt;&lt;p&gt;&lt;img src="/static-img/ZESQlFQD5t4a7sW3rc3-8Lb2komOF-B3k1eP2B7eVu_uJWttF_APQdr56l8rZwq54mcExy5uzU_hzsuWWW45CmkSjcn6OK10MfBM7Dh6ArQdMAMQAOe3XV8QXDz4Gcjx5ro-0TqG9HUHaCmcdhWNQip9Oi2hUb_vwCDKM1DHTZTbK4VskJakMOXNJbg84-Wc.png"&gt;&lt;/p&gt;&lt;p&gt;</w:t>
      </w:r>
      <w:r>
        <w:rPr>
          <w:sz w:val="32"/>
          <w:szCs w:val="32"/>
        </w:rPr>
        <w:t>社会问题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“天空之城”是一个充满希望的地方，但它并非完美无缺。在探讨人类与机器人的共存以及对自然资源有限的情况下，影片触及了许多社会问题，如环境破坏、阶级差异等。这让我我们思考如何平衡科技发展与社会责任，以及如何保护我们的地球家园。</w:t>
      </w:r>
      <w:r>
        <w:rPr>
          <w:sz w:val="32"/>
          <w:szCs w:val="32"/>
        </w:rPr>
        <w:t>&lt;/p&gt;&lt;p&gt;&lt;img src="/static-img/DVaMM-wxfuVznpgKzAkXBLb2komOF-B3k1eP2B7eVu_uJWttF_APQdr56l8rZwq54mcExy5uzU_hzsuWWW45CmkSjcn6OK10MfBM7Dh6ArQdMAMQAOe3XV8QXDz4Gcjx5ro-0TqG9HUHaCmcdhWNQip9Oi2hUb_vwCDKM1DHTZTbK4VskJakMOXNJbg84-Wc.jpg"&gt;&lt;/p&gt;&lt;p&gt;</w:t>
      </w:r>
      <w:r>
        <w:rPr>
          <w:sz w:val="32"/>
          <w:szCs w:val="32"/>
        </w:rPr>
        <w:t>美术指导中的细节工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每个角落的小装饰到宏大的城市景观，无处不是艺术家的巧手。一切都显得那么精致细腻，就连最微小的事物都经过精心考虑，不失为一场视觉盛宴。此外，色彩搭配也非常考究，从冷艳到温馨，从现代化到古老传统，它们共同营造出一个既现代又有历史底蕴的氛围。</w:t>
      </w:r>
      <w:r>
        <w:rPr>
          <w:sz w:val="32"/>
          <w:szCs w:val="32"/>
        </w:rPr>
        <w:t>&lt;/p&gt;&lt;p&gt;&lt;img src="/static-img/bF3ffMKcBb3MnVieS4efwbb2komOF-B3k1eP2B7eVu_uJWttF_APQdr56l8rZwq54mcExy5uzU_hzsuWWW45CmkSjcn6OK10MfBM7Dh6ArQdMAMQAOe3XV8QXDz4Gcjx5ro-0TqG9HUHaCmcdhWNQip9Oi2hUb_vwCDKM1DHTZTbK4VskJakMOXNJbg84-Wc.jpg"&gt;&lt;/p&gt;&lt;p&gt;</w:t>
      </w:r>
      <w:r>
        <w:rPr>
          <w:sz w:val="32"/>
          <w:szCs w:val="32"/>
        </w:rPr>
        <w:t>音乐魅力不可抗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在电影中扮演重要角色，它不仅增强情感表现，也成为剧情的一部分。不论是在激昂快节奏还是低沉悠扬时刻，“天空之城”的原声带总能引起听者共鸣。而且，由于文化差异，使得音乐融入不同的语言背景，更增加了一番新的风味，让观众可以根据自己的喜好去享受这份独特的声音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跨越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同国家和地区的声音版本，《天空之城》跨越语言障碍，将其独到的视角传递给全球各地的人们。这不仅展现了电影艺术对于文化交流的大力支持，也证明了这一作品具有广泛的话题性和影响力，即使隔阂重重也不妨碍人们相互理解彼此的心灵世界。</w:t>
      </w:r>
      <w:r>
        <w:rPr>
          <w:sz w:val="32"/>
          <w:szCs w:val="32"/>
        </w:rPr>
        <w:t>&lt;/p&gt;&lt;p&gt;&lt;a href = "/doc/662700-</w:t>
      </w:r>
      <w:r>
        <w:rPr>
          <w:sz w:val="32"/>
          <w:szCs w:val="32"/>
        </w:rPr>
        <w:t>云端上的梦想探索天空之城国语版的奇幻世界</w:t>
      </w:r>
      <w:r>
        <w:rPr>
          <w:sz w:val="32"/>
          <w:szCs w:val="32"/>
        </w:rPr>
        <w:t>.doc" rel="alternate" download="662700-</w:t>
      </w:r>
      <w:r>
        <w:rPr>
          <w:sz w:val="32"/>
          <w:szCs w:val="32"/>
        </w:rPr>
        <w:t>云端上的梦想探索天空之城国语版的奇幻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