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缱绻探索现代社会中混合性爱的多元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中，人们对爱情的定义和追求不断演变。传统意义上的单一性别恋爱模式已经不再是唯一选择。随着对性别认同、性取向和性行为多样性的接受与理解增加，一种新的关系模式逐渐崭露头角——混合性爱。</w:t>
      </w:r>
      <w:r>
        <w:rPr>
          <w:sz w:val="32"/>
          <w:szCs w:val="32"/>
        </w:rPr>
        <w:t>&lt;/p&gt;&lt;p&gt;&lt;img src="/static-img/584VqzOIZHRWklVtkPsQTjbsb9re8VOqmBQSnAR3uDIjtfWAVH3OcMGIL4jc_gJz.jpg"&gt;&lt;/p&gt;&lt;p&gt;</w:t>
      </w:r>
      <w:r>
        <w:rPr>
          <w:sz w:val="32"/>
          <w:szCs w:val="32"/>
        </w:rPr>
        <w:t>混合性爱：一个全新概念</w:t>
      </w:r>
      <w:r>
        <w:rPr>
          <w:sz w:val="32"/>
          <w:szCs w:val="32"/>
        </w:rPr>
        <w:t>&lt;/p&gt;&lt;p&gt;</w:t>
      </w:r>
      <w:r>
        <w:rPr>
          <w:sz w:val="32"/>
          <w:szCs w:val="32"/>
        </w:rPr>
        <w:t>混合性爱（</w:t>
      </w:r>
      <w:r>
        <w:rPr>
          <w:sz w:val="32"/>
          <w:szCs w:val="32"/>
        </w:rPr>
        <w:t>Mixed Love</w:t>
      </w:r>
      <w:r>
        <w:rPr>
          <w:sz w:val="32"/>
          <w:szCs w:val="32"/>
        </w:rPr>
        <w:t>）指的是两个或更多个不同文化背景、生活方式或身份认同的人之间的情感联系。这类关系可能包括跨种族、跨国籍、跨阶级甚至是不同于主流文化观念中的非传统配偶，如</w:t>
      </w:r>
      <w:r>
        <w:rPr>
          <w:sz w:val="32"/>
          <w:szCs w:val="32"/>
        </w:rPr>
        <w:t>LGBTQ+</w:t>
      </w:r>
      <w:r>
        <w:rPr>
          <w:sz w:val="32"/>
          <w:szCs w:val="32"/>
        </w:rPr>
        <w:t>群体成员与异 性伴侣的结合。</w:t>
      </w:r>
      <w:r>
        <w:rPr>
          <w:sz w:val="32"/>
          <w:szCs w:val="32"/>
        </w:rPr>
        <w:t>&lt;/p&gt;&lt;p&gt;&lt;img src="/static-img/xP7lRQ0gW0ZfrCTQQxGUwTbsb9re8VOqmBQSnAR3uDKLvyQFTJXUt4PFsc8ggSccyZdOiGQM6GCKsHfPISiNOJn0hqNhlqGy8SjpXb761sV3nOmSsK8p2IBIaZ_uIfNd6Q3qRA-hZHhL7subu7Z9hpWci6cIU7qcf04scjlfoOlQZe0b8dMHV0uHpbhGpER5.jpg"&gt;&lt;/p&gt;&lt;p&gt;</w:t>
      </w:r>
      <w:r>
        <w:rPr>
          <w:sz w:val="32"/>
          <w:szCs w:val="32"/>
        </w:rPr>
        <w:t>多元化视野下的自我发现</w:t>
      </w:r>
      <w:r>
        <w:rPr>
          <w:sz w:val="32"/>
          <w:szCs w:val="32"/>
        </w:rPr>
        <w:t>&lt;/p&gt;&lt;p&gt;</w:t>
      </w:r>
      <w:r>
        <w:rPr>
          <w:sz w:val="32"/>
          <w:szCs w:val="32"/>
        </w:rPr>
        <w:t>对于许多人来说，混合性爱提供了一次独特的机会来探索自己的身份以及如何融入不同的社群中。在这样的关系中，每个人都能从对方身上学习到新的价值观和生活方式，这种相互启发有助于个人成长，同时也为双方带来了丰富多彩的人生经历。</w:t>
      </w:r>
      <w:r>
        <w:rPr>
          <w:sz w:val="32"/>
          <w:szCs w:val="32"/>
        </w:rPr>
        <w:t>&lt;/p&gt;&lt;p&gt;&lt;img src="/static-img/X6pC5nLVhIfZcH7uwoeAUDbsb9re8VOqmBQSnAR3uDKLvyQFTJXUt4PFsc8ggSccyZdOiGQM6GCKsHfPISiNOJn0hqNhlqGy8SjpXb761sV3nOmSsK8p2IBIaZ_uIfNd6Q3qRA-hZHhL7subu7Z9hpWci6cIU7qcf04scjlfoOlQZe0b8dMHV0uHpbhGpER5.jpg"&gt;&lt;/p&gt;&lt;p&gt;</w:t>
      </w:r>
      <w:r>
        <w:rPr>
          <w:sz w:val="32"/>
          <w:szCs w:val="32"/>
        </w:rPr>
        <w:t>跨界缱绻：挑战与机遇并存</w:t>
      </w:r>
      <w:r>
        <w:rPr>
          <w:sz w:val="32"/>
          <w:szCs w:val="32"/>
        </w:rPr>
        <w:t>&lt;/p&gt;&lt;p&gt;</w:t>
      </w:r>
      <w:r>
        <w:rPr>
          <w:sz w:val="32"/>
          <w:szCs w:val="32"/>
        </w:rPr>
        <w:t>然而，混合性爱并不总是一帆风顺。由于参与者来自不同的背景，它们面临着更大的社会压力和挑战，比如来自家庭的一般反对意见或者社会偏见。但正是这些挑战也成为了推动双方共同成长和深化彼此了解的契机。通过沟通与理解，可以克服这些障碍，最终建立起更加坚固且值得尊敬的关系。</w:t>
      </w:r>
      <w:r>
        <w:rPr>
          <w:sz w:val="32"/>
          <w:szCs w:val="32"/>
        </w:rPr>
        <w:t>&lt;/p&gt;&lt;p&gt;&lt;img src="/static-img/Y0q7iN3xHxj4vgX16KJHYjbsb9re8VOqmBQSnAR3uDKLvyQFTJXUt4PFsc8ggSccyZdOiGQM6GCKsHfPISiNOJn0hqNhlqGy8SjpXb761sV3nOmSsK8p2IBIaZ_uIfNd6Q3qRA-hZHhL7subu7Z9hpWci6cIU7qcf04scjlfoOlQZe0b8dMHV0uHpbhGpER5.png"&gt;&lt;/p&gt;&lt;p&gt;</w:t>
      </w:r>
      <w:r>
        <w:rPr>
          <w:sz w:val="32"/>
          <w:szCs w:val="32"/>
        </w:rPr>
        <w:t>情感共鸣超越语言障碍</w:t>
      </w:r>
      <w:r>
        <w:rPr>
          <w:sz w:val="32"/>
          <w:szCs w:val="32"/>
        </w:rPr>
        <w:t>&lt;/p&gt;&lt;p&gt;</w:t>
      </w:r>
      <w:r>
        <w:rPr>
          <w:sz w:val="32"/>
          <w:szCs w:val="32"/>
        </w:rPr>
        <w:t>在全球化的大潮下，不同国家的人们日益接近，但同时也存在语言差异这一不可忽视的问题。尽管如此，情感交流并非完全受限于语言层面。当真诚的情感被表达出来时，无论是什么样的言语，都能触及彼此的心灵深处，为两人的感情增添无形之光。</w:t>
      </w:r>
      <w:r>
        <w:rPr>
          <w:sz w:val="32"/>
          <w:szCs w:val="32"/>
        </w:rPr>
        <w:t>&lt;/p&gt;&lt;p&gt;&lt;img src="/static-img/cDP5JTfaeHm-gfdt-x7_pzbsb9re8VOqmBQSnAR3uDKLvyQFTJXUt4PFsc8ggSccyZdOiGQM6GCKsHfPISiNOJn0hqNhlqGy8SjpXb761sV3nOmSsK8p2IBIaZ_uIfNd6Q3qRA-hZHhL7subu7Z9hpWci6cIU7qcf04scjlfoOlQZe0b8dMHV0uHpbhGpER5.jpg"&gt;&lt;/p&gt;&lt;p&gt;</w:t>
      </w:r>
      <w:r>
        <w:rPr>
          <w:sz w:val="32"/>
          <w:szCs w:val="32"/>
        </w:rPr>
        <w:t>家庭构建中的创新思维</w:t>
      </w:r>
      <w:r>
        <w:rPr>
          <w:sz w:val="32"/>
          <w:szCs w:val="32"/>
        </w:rPr>
        <w:t>&lt;/p&gt;&lt;p&gt;</w:t>
      </w:r>
      <w:r>
        <w:rPr>
          <w:sz w:val="32"/>
          <w:szCs w:val="32"/>
        </w:rPr>
        <w:t>对于那些想要一起创立家庭的小伙伴而言，混合性的组合给了他们更多可能性。不仅可以拥有生物学上不同的父母，还可以尝试采用各种形式的养育方式，比如共同抚养孩子，即使双方不是传统意义上的夫妻，也能够分享教育孩子的大部分责任，并共同培养出独立而有能力的小人儿。</w:t>
      </w:r>
      <w:r>
        <w:rPr>
          <w:sz w:val="32"/>
          <w:szCs w:val="32"/>
        </w:rPr>
        <w:t>&lt;/p&gt;&lt;p&gt;</w:t>
      </w:r>
      <w:r>
        <w:rPr>
          <w:sz w:val="32"/>
          <w:szCs w:val="32"/>
        </w:rPr>
        <w:t>混合文化下的礼仪知识积累</w:t>
      </w:r>
      <w:r>
        <w:rPr>
          <w:sz w:val="32"/>
          <w:szCs w:val="32"/>
        </w:rPr>
        <w:t>&lt;/p&gt;&lt;p&gt;</w:t>
      </w:r>
      <w:r>
        <w:rPr>
          <w:sz w:val="32"/>
          <w:szCs w:val="32"/>
        </w:rPr>
        <w:t>每一种文化都有一套独特的礼仪规范，在混血家庭中，这些礼仪往往需要根据具体情况进行适应调整。在这样的环境下，对待不同文化习俗的态度将会变得更加开放，而这种开放式思考将极大地促进个人的世界观更新，从而成为更为包容宽广的心胸所必要的一步骤。</w:t>
      </w:r>
      <w:r>
        <w:rPr>
          <w:sz w:val="32"/>
          <w:szCs w:val="32"/>
        </w:rPr>
        <w:t>&lt;/p&gt;&lt;p&gt;</w:t>
      </w:r>
      <w:r>
        <w:rPr>
          <w:sz w:val="32"/>
          <w:szCs w:val="32"/>
        </w:rPr>
        <w:t>结尾：</w:t>
      </w:r>
      <w:r>
        <w:rPr>
          <w:sz w:val="32"/>
          <w:szCs w:val="32"/>
        </w:rPr>
        <w:t>&lt;/p&gt;&lt;p&gt;</w:t>
      </w:r>
      <w:r>
        <w:rPr>
          <w:sz w:val="32"/>
          <w:szCs w:val="32"/>
        </w:rPr>
        <w:t>混淆边界，那么我们是否就要放弃我们的信仰？答案是否定的，因为“信仰”本身就是一个不断变化发展过程。而当我们走过这条充满不确定性的道路，我们会发现那份勇气让我们能够承载重重疑惑，最终找到属于自己的幸福之路。而这，就是现代社会中最美丽的一笔画——混血家族所展现出的另一种婚姻形式——一种名为“混合色彩”的婚姻，是怎样以其独特的声音唱响了这个时代。</w:t>
      </w:r>
      <w:r>
        <w:rPr>
          <w:sz w:val="32"/>
          <w:szCs w:val="32"/>
        </w:rPr>
        <w:t>&lt;/p&gt;&lt;p&gt;&lt;a href = "/doc/662583-</w:t>
      </w:r>
      <w:r>
        <w:rPr>
          <w:sz w:val="32"/>
          <w:szCs w:val="32"/>
        </w:rPr>
        <w:t>跨界缱绻探索现代社会中混合性爱的多元面貌</w:t>
      </w:r>
      <w:r>
        <w:rPr>
          <w:sz w:val="32"/>
          <w:szCs w:val="32"/>
        </w:rPr>
        <w:t>.doc" rel="alternate" download="662583-</w:t>
      </w:r>
      <w:r>
        <w:rPr>
          <w:sz w:val="32"/>
          <w:szCs w:val="32"/>
        </w:rPr>
        <w:t>跨界缱绻探索现代社会中混合性爱的多元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