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奇观</w:t>
      </w:r>
      <w:r>
        <w:rPr>
          <w:sz w:val="32"/>
          <w:szCs w:val="32"/>
        </w:rPr>
        <w:t>&lt;/p&gt;&lt;p&gt;&lt;img src="/static-img/qf8j7ij9jtfTN_WFMYcM2NAtywqfuJncIdmM8hQaG5_PfNltuKvtbQu8dKzX8VcM.jpe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生态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紫黑蘑菇与其他生物共存，其横冲直撞的行为可能是为了争夺资源或者避免捕食者。通过对这种现象的深入研究，我们可以更好地理解生态系统中的物种相互作用。</w:t>
      </w:r>
      <w:r>
        <w:rPr>
          <w:sz w:val="32"/>
          <w:szCs w:val="32"/>
        </w:rPr>
        <w:t>&lt;/p&gt;&lt;p&gt;&lt;img src="/static-img/u3Ec_Tj-4xROW0V_KFcHENAtywqfuJncIdmM8hQaG5-2zLQUDkM_ZjDyPp_p0LF9u4Uw8zd-9tSXES1KWf1AwMGPD9eS-fjhS8aj7drAOiYS7mKoWNZXMbMpKUdbspQRjqhmr-_h4JxMVy-9fBkKiQmntL31stP3GqsJMakgZp5hv1BZxpY-9NV8q8KPdqU1.jpe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化学组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含有多种化学成分，这些成分可能影响其行为和生长环境。研究这些化学成分对于了解它们如何适应不同环境至关重要。</w:t>
      </w:r>
      <w:r>
        <w:rPr>
          <w:sz w:val="32"/>
          <w:szCs w:val="32"/>
        </w:rPr>
        <w:t>&lt;/p&gt;&lt;p&gt;&lt;img src="/static-img/yRtUOjmEuBy2I_56OZ-FBtAtywqfuJncIdmM8hQaG5-2zLQUDkM_ZjDyPp_p0LF9u4Uw8zd-9tSXES1KWf1AwMGPD9eS-fjhS8aj7drAOiYS7mKoWNZXMbMpKUdbspQRjqhmr-_h4JxMVy-9fBkKiQmntL31stP3GqsJMakgZp5hv1BZxpY-9NV8q8KPdqU1.jp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进化论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角度看，紫黑蘑菇这种独特行为可能是在长期的自然选择过程中形成的。这表明了物种如何通过适应性变化来优化其在环境中的存活能力。</w:t>
      </w:r>
      <w:r>
        <w:rPr>
          <w:sz w:val="32"/>
          <w:szCs w:val="32"/>
        </w:rPr>
        <w:t>&lt;/p&gt;&lt;p&gt;&lt;img src="/static-img/-ILl64lhBLXFE_nX-gfFc9AtywqfuJncIdmM8hQaG5-2zLQUDkM_ZjDyPp_p0LF9u4Uw8zd-9tSXES1KWf1AwMGPD9eS-fjhS8aj7drAOiYS7mKoWNZXMbMpKUdbspQRjqhmr-_h4JxMVy-9fBkKiQmntL31stP3GqsJMakgZp5hv1BZxpY-9NV8q8KPdqU1.jpe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人类应用潜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特的现象也为人类提供了一定的启示，比如在农业、药物开发等领域，可以学习并借鉴这些生物体内外部结构和功能特点。</w:t>
      </w:r>
      <w:r>
        <w:rPr>
          <w:sz w:val="32"/>
          <w:szCs w:val="32"/>
        </w:rPr>
        <w:t>&lt;/p&gt;&lt;p&gt;&lt;img src="/static-img/Xuw0zZEfwRAICd_KBPthGNAtywqfuJncIdmM8hQaG5-2zLQUDkM_ZjDyPp_p0LF9u4Uw8zd-9tSXES1KWf1AwMGPD9eS-fjhS8aj7drAOiYS7mKoWNZXMbMpKUdbspQRjqhmr-_h4JxMVy-9fBkKiQmntL31stP3GqsJMakgZp5hv1BZxpY-9NV8q8KPdqU1.jpg"&gt;&lt;/p&gt;&lt;p&gt;</w:t>
      </w:r>
      <w:r>
        <w:rPr>
          <w:sz w:val="32"/>
          <w:szCs w:val="32"/>
        </w:rPr>
        <w:t>紫</w:t>
      </w:r>
      <w:r>
        <w:rPr>
          <w:sz w:val="32"/>
          <w:szCs w:val="32"/>
        </w:rPr>
        <w:t>-black-amp;black-amp;red-lung-jh-video-of-violet-black-mushroom-in-conflict-with-red-and-green-bacteri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</w:t>
      </w:r>
      <w:r>
        <w:rPr>
          <w:sz w:val="32"/>
          <w:szCs w:val="32"/>
        </w:rPr>
        <w:t>-black-amp;black-amp;red-lung-jh-video-of-violet-black-mushroom-in-conflict-with-red-and-green-bacteri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2546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662546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