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行的时光</w:t>
      </w:r>
      <w:r>
        <w:rPr>
          <w:sz w:val="48"/>
          <w:szCs w:val="48"/>
        </w:rPr>
        <w:t>118</w:t>
      </w:r>
      <w:r>
        <w:rPr>
          <w:sz w:val="48"/>
          <w:szCs w:val="48"/>
        </w:rPr>
        <w:t>分钟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时间里，我选择了一条线路，一路向西观看，目睹了日出变换成日落。</w:t>
      </w:r>
      <w:r>
        <w:rPr>
          <w:sz w:val="32"/>
          <w:szCs w:val="32"/>
        </w:rPr>
        <w:t>118</w:t>
      </w:r>
      <w:r>
        <w:rPr>
          <w:sz w:val="32"/>
          <w:szCs w:val="32"/>
        </w:rPr>
        <w:t>分钟，这个数字似乎微不足道，却承载着我对自然美景的无限探索和赞叹。</w:t>
      </w:r>
      <w:r>
        <w:rPr>
          <w:sz w:val="32"/>
          <w:szCs w:val="32"/>
        </w:rPr>
        <w:t>&lt;/p&gt;&lt;p&gt;&lt;img src="/static-img/2pCqd1iSitatnAgtdtTtiyqdJkxCNhSV9Kzl9LrkgDEyC6wiB4iSWMHSGxHYPCRK.jpg"&gt;&lt;/p&gt;&lt;p&gt;</w:t>
      </w:r>
      <w:r>
        <w:rPr>
          <w:sz w:val="32"/>
          <w:szCs w:val="32"/>
        </w:rPr>
        <w:t>首先，我选择了一个高峰作为观察点，从那里可以俯瞰周遭的一切。这座山峰平静而坚固，像一位守护者般静立在大地之上。我开始计时，当第一缕阳光透过云层洒满山坡的时候，就启动了我的计时器。一路向西观看，我深吸一口气，心中充满期待。</w:t>
      </w:r>
      <w:r>
        <w:rPr>
          <w:sz w:val="32"/>
          <w:szCs w:val="32"/>
        </w:rPr>
        <w:t>&lt;/p&gt;&lt;p&gt;</w:t>
      </w:r>
      <w:r>
        <w:rPr>
          <w:sz w:val="32"/>
          <w:szCs w:val="32"/>
        </w:rPr>
        <w:t>随着时间的推移，我看到远方天际渐渐亮起，金色逐渐占据主导位置。太阳缓缓升起，它带来了希望和温暖。我注意到空气中的温度也在变化，从凉爽转为温暖，这是春季特有的感觉。在这个过程中，我有幸见证了从黑暗走向光明的瞬间，那种壮观的情景让我不禁陷入沉思。</w:t>
      </w:r>
      <w:r>
        <w:rPr>
          <w:sz w:val="32"/>
          <w:szCs w:val="32"/>
        </w:rPr>
        <w:t>&lt;/p&gt;&lt;p&gt;&lt;img src="/static-img/4ZZqdEzWYjAsC-L2FV-dlCqdJkxCNhSV9Kzl9LrkgDGjt6DoVaYNaFXNxNxT_EiqCBuVMwBVfZEngLWIAX_S_wMVUqUa0bZfI6ndSJzoCeEfZT7u6ppgSWUmCxiXFhno_QDnGjlerdkLf5iTS2-wGtHNk3GQB98lEapmCId_PKSyRES_etT_7XSTUIKllhIY02uU3UF7HkPFACkXPb95PA.jpg"&gt;&lt;/p&gt;&lt;p&gt;</w:t>
      </w:r>
      <w:r>
        <w:rPr>
          <w:sz w:val="32"/>
          <w:szCs w:val="32"/>
        </w:rPr>
        <w:t>接下来的是太阳爬过半空，它带来了一片蓝色的海洋般广阔的大草原。每一寸土地都被丰饶的地球赋予了生命力，无论是绿意盎然的小草还是散发着香味的小花，都让人忍不住想停下脚步去感受它们所代表的生机与活力。</w:t>
      </w:r>
      <w:r>
        <w:rPr>
          <w:sz w:val="32"/>
          <w:szCs w:val="32"/>
        </w:rPr>
        <w:t>&lt;/p&gt;&lt;p&gt;</w:t>
      </w:r>
      <w:r>
        <w:rPr>
          <w:sz w:val="32"/>
          <w:szCs w:val="32"/>
        </w:rPr>
        <w:t>随后是我所居住的地方越来越清晰。那里的建筑物、道路、甚至人群，都在这个角度显得格外陌生又神秘。当我们生活在自己的世界里，我们往往忽略身边这些熟悉的事物。但当我们站在不同的角度看待事物时，也许会发现一些新的意义或者重新理解那些曾经被视作理所当然的事情。</w:t>
      </w:r>
      <w:r>
        <w:rPr>
          <w:sz w:val="32"/>
          <w:szCs w:val="32"/>
        </w:rPr>
        <w:t>&lt;/p&gt;&lt;p&gt;&lt;img src="/static-img/4Jcjy90_p3iOLS1xioD_hiqdJkxCNhSV9Kzl9LrkgDGjt6DoVaYNaFXNxNxT_EiqCBuVMwBVfZEngLWIAX_S_wMVUqUa0bZfI6ndSJzoCeEfZT7u6ppgSWUmCxiXFhno_QDnGjlerdkLf5iTS2-wGtHNk3GQB98lEapmCId_PKSyRES_etT_7XSTUIKllhIY02uU3UF7HkPFACkXPb95PA.jpg"&gt;&lt;/p&gt;&lt;p&gt;</w:t>
      </w:r>
      <w:r>
        <w:rPr>
          <w:sz w:val="32"/>
          <w:szCs w:val="32"/>
        </w:rPr>
        <w:t>最后，当太阳快要落山的时候，我感到一种宁静涌上心头。夕阳下的景色总是那么迷人，那些红橙色的余晖仿佛将整个世界染成了柔和的暮色。在这短暂的一段时间里，即使没有任何特别的事发生，但那份纯粹的人类体验，让我对生活充满敬畏和爱意。而</w:t>
      </w:r>
      <w:r>
        <w:rPr>
          <w:sz w:val="32"/>
          <w:szCs w:val="32"/>
        </w:rPr>
        <w:t>118</w:t>
      </w:r>
      <w:r>
        <w:rPr>
          <w:sz w:val="32"/>
          <w:szCs w:val="32"/>
        </w:rPr>
        <w:t>分钟，是我记忆中最珍贵的一个瞬间，因为它教会我如何欣赏生活中的小确幸，并且学会感恩每一个新鲜可爱的瞬间。</w:t>
      </w:r>
      <w:r>
        <w:rPr>
          <w:sz w:val="32"/>
          <w:szCs w:val="32"/>
        </w:rPr>
        <w:t>&lt;/p&gt;&lt;p&gt;&lt;a href = "/doc/662259-</w:t>
      </w:r>
      <w:r>
        <w:rPr>
          <w:sz w:val="32"/>
          <w:szCs w:val="32"/>
        </w:rPr>
        <w:t>西行的时光</w:t>
      </w:r>
      <w:r>
        <w:rPr>
          <w:sz w:val="32"/>
          <w:szCs w:val="32"/>
        </w:rPr>
        <w:t>118</w:t>
      </w:r>
      <w:r>
        <w:rPr>
          <w:sz w:val="32"/>
          <w:szCs w:val="32"/>
        </w:rPr>
        <w:t>分钟的旅程</w:t>
      </w:r>
      <w:r>
        <w:rPr>
          <w:sz w:val="32"/>
          <w:szCs w:val="32"/>
        </w:rPr>
        <w:t>.doc" rel="alternate" download="662259-</w:t>
      </w:r>
      <w:r>
        <w:rPr>
          <w:sz w:val="32"/>
          <w:szCs w:val="32"/>
        </w:rPr>
        <w:t>西行的时光</w:t>
      </w:r>
      <w:r>
        <w:rPr>
          <w:sz w:val="32"/>
          <w:szCs w:val="32"/>
        </w:rPr>
        <w:t>118</w:t>
      </w:r>
      <w:r>
        <w:rPr>
          <w:sz w:val="32"/>
          <w:szCs w:val="32"/>
        </w:rPr>
        <w:t>分钟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