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掠影四方寻觅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清朝，一个充满传奇色彩的故事悄然展开——《还珠格格野传》。这不仅是一部关于爱情、友谊和成长的小说，更是对那个时代文化、社会和人性的深刻描绘。</w:t>
      </w:r>
      <w:r>
        <w:rPr>
          <w:sz w:val="32"/>
          <w:szCs w:val="32"/>
        </w:rPr>
        <w:t>&lt;/p&gt;&lt;p&gt;&lt;img src="/static-img/aGNd85hHGRJSRo6EsU7yTMrSGlMTD-vdwTrRgHR-xuCSJ-rJUpr0QolgcbuhM6Aj.jpg"&gt;&lt;/p&gt;&lt;p&gt;</w:t>
      </w:r>
      <w:r>
        <w:rPr>
          <w:sz w:val="32"/>
          <w:szCs w:val="32"/>
        </w:rPr>
        <w:t>第一段：乱世之中，一份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起云涌的动乱年代里，有一位女子，她名叫八宝公主，是清朝皇室的一员。在一次偶然的机会下，她意外获得了神奇的“青玉心丸”，使她拥有了超凡脱俗的能力。然而，这也引来了无数势力追杀，而她的命运被卷入了权力的漩涡中。八宝公主开始了一段艰难而危险的人生旅程，寻求归属与安全。</w:t>
      </w:r>
      <w:r>
        <w:rPr>
          <w:sz w:val="32"/>
          <w:szCs w:val="32"/>
        </w:rPr>
        <w:t>&lt;/p&gt;&lt;p&gt;&lt;img src="/static-img/nZAX0pM7n0HvTh4FuWs4F8rSGlMTD-vdwTrRgHR-xuBU-FAEHUr-QkKtmsTJEXW7T6_Weeq4HPs9-pzw3FiTCoPQjc6s9VvfWrmUc3KLw0yj29MK_xhJKNe2_ICW-Fn7FSFgR6iPUDwsoRLhQeenKE_4WtFoVnEOLqhHcyPEkJT3NUho7gkIg29zV2Wwjt2d.jpg"&gt;&lt;/p&gt;&lt;p&gt;</w:t>
      </w:r>
      <w:r>
        <w:rPr>
          <w:sz w:val="32"/>
          <w:szCs w:val="32"/>
        </w:rPr>
        <w:t>第二段：异乡遇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躲避追捕，她踏上了逃亡之路。在这个过程中，她结识了几个不同背景的人，他们各有才华，却又都背负着自己的秘密与烦恼。这群好汉们共同经历风霜，也相互扶持，最终成为了一支不可摧毁的小团队。</w:t>
      </w:r>
      <w:r>
        <w:rPr>
          <w:sz w:val="32"/>
          <w:szCs w:val="32"/>
        </w:rPr>
        <w:t>&lt;/p&gt;&lt;p&gt;&lt;img src="/static-img/HEJtWqDAETE9DHg7yR8s2MrSGlMTD-vdwTrRgHR-xuBU-FAEHUr-QkKtmsTJEXW7T6_Weeq4HPs9-pzw3FiTCoPQjc6s9VvfWrmUc3KLw0yj29MK_xhJKNe2_ICW-Fn7FSFgR6iPUDwsoRLhQeenKE_4WtFoVnEOLqhHcyPEkJT3NUho7gkIg29zV2Wwjt2d.jpg"&gt;&lt;/p&gt;&lt;p&gt;</w:t>
      </w:r>
      <w:r>
        <w:rPr>
          <w:sz w:val="32"/>
          <w:szCs w:val="32"/>
        </w:rPr>
        <w:t>第三段：梦回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八宝公主逐渐适应了新的生活。她学会利用自己手中的力量保护那些无助的人，并且，在他们帮助下，慢慢地恢复到了原有的身份。但是，对于自己的过去以及真正身分始终怀有一丝犹豫，不愿意完全放弃那份曾经拥有的自由与快乐。</w:t>
      </w:r>
      <w:r>
        <w:rPr>
          <w:sz w:val="32"/>
          <w:szCs w:val="32"/>
        </w:rPr>
        <w:t>&lt;/p&gt;&lt;p&gt;&lt;img src="/static-img/GaKbHpTN3pTG6Z1BJNVZt8rSGlMTD-vdwTrRgHR-xuBU-FAEHUr-QkKtmsTJEXW7T6_Weeq4HPs9-pzw3FiTCoPQjc6s9VvfWrmUc3KLw0yj29MK_xhJKNe2_ICW-Fn7FSFgR6iPUDwsoRLhQeenKE_4WtFoVnEOLqhHcyPEkJT3NUho7gkIg29zV2Wwjt2d.jpg"&gt;&lt;/p&gt;&lt;p&gt;</w:t>
      </w:r>
      <w:r>
        <w:rPr>
          <w:sz w:val="32"/>
          <w:szCs w:val="32"/>
        </w:rPr>
        <w:t>第四段：重聚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节下，与自己最亲近的人重新相见，那个时候，他们之间的情感纠葛更加复杂起来。尽管面临着再次回到宫廷生活所带来的压力，但八宝公主却发现，这些年来所积累的心智和勇气，让她能够更加自信地面对一切挑战。她决定要么抉择归去，或许会选择继续前行，只为找到属于自己的那片天空。</w:t>
      </w:r>
      <w:r>
        <w:rPr>
          <w:sz w:val="32"/>
          <w:szCs w:val="32"/>
        </w:rPr>
        <w:t>&lt;/p&gt;&lt;p&gt;&lt;img src="/static-img/9cCKmXsS2sfnKb5wPb-cmcrSGlMTD-vdwTrRgHR-xuBU-FAEHUr-QkKtmsTJEXW7T6_Weeq4HPs9-pzw3FiTCoPQjc6s9VvfWrmUc3KLw0yj29MK_xhJKNe2_ICW-Fn7FSFgR6iPUDwsoRLhQeenKE_4WtFoVnEOLqhHcyPEkJT3NUho7gkIg29zV2Wwjt2d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还珠格格野传》不仅是一场冒险，更是一场对于内心探索与外界世界理解的大戏。在这个故事里，我们看到了一个女孩从受害者到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 xml:space="preserve">的转变，同时也见证了那个时代人们如何在困境中寻找希望，从而成长。而这正是我们今天仍能从其中学到的 </w:t>
      </w:r>
      <w:r>
        <w:rPr>
          <w:sz w:val="32"/>
          <w:szCs w:val="32"/>
        </w:rPr>
        <w:t xml:space="preserve">lessons —— </w:t>
      </w:r>
      <w:r>
        <w:rPr>
          <w:sz w:val="32"/>
          <w:szCs w:val="32"/>
        </w:rPr>
        <w:t>无论环境多么恶劣，都有可能找到光明；只要心存勇气，就没有无法克服的事情；最重要的是，当你站在十字路口时，你可以选择任何方向，只要向着你的梦想走，那就不会错过任何美好的机遇。</w:t>
      </w:r>
      <w:r>
        <w:rPr>
          <w:sz w:val="32"/>
          <w:szCs w:val="32"/>
        </w:rPr>
        <w:t>&lt;/p&gt;&lt;p&gt;&lt;a href = "/doc/662245-</w:t>
      </w:r>
      <w:r>
        <w:rPr>
          <w:sz w:val="32"/>
          <w:szCs w:val="32"/>
        </w:rPr>
        <w:t>还珠格格野传掠影四方寻觅青春</w:t>
      </w:r>
      <w:r>
        <w:rPr>
          <w:sz w:val="32"/>
          <w:szCs w:val="32"/>
        </w:rPr>
        <w:t>.doc" rel="alternate" download="662245-</w:t>
      </w:r>
      <w:r>
        <w:rPr>
          <w:sz w:val="32"/>
          <w:szCs w:val="32"/>
        </w:rPr>
        <w:t>还珠格格野传掠影四方寻觅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