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骄阳伴我”这一主题，通过六个不同的视角来展开论述。每一个点都将以特定的关键词作为总结，并且每个点的内容都会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，以确保论述的丰富性和深度。</w:t>
      </w:r>
      <w:r>
        <w:rPr>
          <w:sz w:val="32"/>
          <w:szCs w:val="32"/>
        </w:rPr>
        <w:t>&lt;/p&gt;&lt;p&gt;&lt;img src="/static-img/Z6rYkvBdx9R50C_sQgl3cyUVRtxE5nOE-QLeyU2ZIjltuVBW7m-0B8NRGW0qzjeY.png"&gt;&lt;/p&gt;&lt;p&gt;</w:t>
      </w:r>
      <w:r>
        <w:rPr>
          <w:sz w:val="32"/>
          <w:szCs w:val="32"/>
        </w:rPr>
        <w:t>骄阳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眼中，“骄阳”可能只是一个简单的天气现象，但对于那些经历过它的人来说，它代表着成长、挑战和希望。在这个过程中，每个人都有自己的故事，每个人都在自己的道路上寻找光明。</w:t>
      </w:r>
      <w:r>
        <w:rPr>
          <w:sz w:val="32"/>
          <w:szCs w:val="32"/>
        </w:rPr>
        <w:t>&lt;/p&gt;&lt;p&gt;&lt;img src="/static-img/FmEIv35EtZiWoFX9zanlISUVRtxE5nOE-QLeyU2ZIjlMX6_vYNJzXf-0H3PEA0ODkQzeWFinpzd_fIL7g2sI6ciu56nTBuCmuKpph68AjBc6_96By7yxhmQTS3TwijP_GnqN1RcOruvopZft_uBySSUJc8yhZDxWe-ot3Wql-Er2HkuS4PkLGq4w4ouRFFivgTIuEzDpgOob_PqwV4hZfA.jpg"&gt;&lt;/p&gt;&lt;p&gt;</w:t>
      </w:r>
      <w:r>
        <w:rPr>
          <w:sz w:val="32"/>
          <w:szCs w:val="32"/>
        </w:rPr>
        <w:t>前进之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伴我”，这句话背后蕴含的是一种力量，是一种不屈不挠面对困难和挑战的心态。这股力量让人们在逆境中坚持下去，在无尽的努力之后，最终迎来了成功。</w:t>
      </w:r>
      <w:r>
        <w:rPr>
          <w:sz w:val="32"/>
          <w:szCs w:val="32"/>
        </w:rPr>
        <w:t>&lt;/p&gt;&lt;p&gt;&lt;img src="/static-img/b4nzcgws3k8rd_e84fS9BSUVRtxE5nOE-QLeyU2ZIjlMX6_vYNJzXf-0H3PEA0ODkQzeWFinpzd_fIL7g2sI6ciu56nTBuCmuKpph68AjBc6_96By7yxhmQTS3TwijP_GnqN1RcOruvopZft_uBySSUJc8yhZDxWe-ot3Wql-Er2HkuS4PkLGq4w4ouRFFivgTIuEzDpgOob_PqwV4hZfA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旅程都是由起点到终点，而我们往往会因为旅途中的风景而停下脚步。同样，“骄阳”的光芒也许能唤醒我们的记忆，让我们重新审视过去，理解现在，为未来做好准备。</w:t>
      </w:r>
      <w:r>
        <w:rPr>
          <w:sz w:val="32"/>
          <w:szCs w:val="32"/>
        </w:rPr>
        <w:t>&lt;/p&gt;&lt;p&gt;&lt;img src="/static-img/BtKLje7h4v9Y1oKdKuP8xCUVRtxE5nOE-QLeyU2ZIjlMX6_vYNJzXf-0H3PEA0ODkQzeWFinpzd_fIL7g2sI6ciu56nTBuCmuKpph68AjBc6_96By7yxhmQTS3TwijP_GnqN1RcOruvopZft_uBySSUJc8yhZDxWe-ot3Wql-Er2HkuS4PkLGq4w4ouRFFivgTIuEzDpgOob_PqwV4hZfA.jpeg"&gt;&lt;/p&gt;&lt;p&gt;</w:t>
      </w:r>
      <w:r>
        <w:rPr>
          <w:sz w:val="32"/>
          <w:szCs w:val="32"/>
        </w:rPr>
        <w:t>创新的火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伴我”，这是创造力的源泉，是激情燃烧的一刻。在这样的时刻，无论是艺术家还是科学家，都能感受到灵感的闪现，这种火花能够引发新思想、新发现，从而推动人类社会向前发展。</w:t>
      </w:r>
      <w:r>
        <w:rPr>
          <w:sz w:val="32"/>
          <w:szCs w:val="32"/>
        </w:rPr>
        <w:t>&lt;/p&gt;&lt;p&gt;&lt;img src="/static-img/cnVBBVfEfmRrn77Z_3byoiUVRtxE5nOE-QLeyU2ZIjlMX6_vYNJzXf-0H3PEA0ODkQzeWFinpzd_fIL7g2sI6ciu56nTBuCmuKpph68AjBc6_96By7yxhmQTS3TwijP_GnqN1RcOruvopZft_uBySSUJc8yhZDxWe-ot3Wql-Er2HkuS4PkLGq4w4ouRFFivgTIuEzDpgOob_PqwV4hZfA.jp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骄阳伴我”时，我们也应该思考自己所处环境中的责任，以及如何用我们的能力去影响周围世界。这种意识使得每一个人都成为改变世界的一部分，不仅要为自己打拼，也要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“骄阳”，正如生命中的最后一抹夕陽，它照亮了未来的道路。但即便是在最暗淡的时候，也不要放弃希望，因为正是这些微弱光线指引着我们走向更美好的明天。</w:t>
      </w:r>
      <w:r>
        <w:rPr>
          <w:sz w:val="32"/>
          <w:szCs w:val="32"/>
        </w:rPr>
        <w:t>&lt;/p&gt;&lt;p&gt;&lt;a href = "/doc/662167-</w:t>
      </w:r>
      <w:r>
        <w:rPr>
          <w:sz w:val="32"/>
          <w:szCs w:val="32"/>
        </w:rPr>
        <w:t>骄阳伴我追忆与前行</w:t>
      </w:r>
      <w:r>
        <w:rPr>
          <w:sz w:val="32"/>
          <w:szCs w:val="32"/>
        </w:rPr>
        <w:t>.doc" rel="alternate" download="662167-</w:t>
      </w:r>
      <w:r>
        <w:rPr>
          <w:sz w:val="32"/>
          <w:szCs w:val="32"/>
        </w:rPr>
        <w:t>骄阳伴我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