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意外玻璃碎裂高清监控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mO1TNflEW_GVZooLcx4Xps9vDDO4fSKBqqp_gRc5dIv4cS9xgE6ZkIbwBA2e-ODS.png"&gt;&lt;/p&gt;&lt;p&gt;</w:t>
      </w:r>
      <w:r>
        <w:rPr>
          <w:sz w:val="32"/>
          <w:szCs w:val="32"/>
        </w:rPr>
        <w:t>在一个平静的夜晚，一起突如其来的意外事件让人们震惊不已。张警官，在执行巡逻任务时，不幸遭遇了一场意外，头部撞击了车辆上的玻璃窗户。这一幕被高清监控录像捕捉到了，每个细节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发生？</w:t>
      </w:r>
      <w:r>
        <w:rPr>
          <w:sz w:val="32"/>
          <w:szCs w:val="32"/>
        </w:rPr>
        <w:t>&lt;/p&gt;&lt;p&gt;&lt;img src="/static-img/NXIpq3qNU7m6Nw9YedAI189vDDO4fSKBqqp_gRc5dItZq6m3Vw56Mcsy67puDUQ5sFEkzaKrD12A0xo2BmzPyomIQyLWVOMUsGHzBQ808s5Ch-HCVP8K7hGpxf4bPvc81cLsYJUnKPpYhopRmS2Z6GbCNEgSr1YT3mb3QLysWUesr29pAZRgGQrrHYr3zoojgZfXJFWzvaGhl1WDX3OCiA.png"&gt;&lt;/p&gt;&lt;p&gt;</w:t>
      </w:r>
      <w:r>
        <w:rPr>
          <w:sz w:val="32"/>
          <w:szCs w:val="32"/>
        </w:rPr>
        <w:t>当晚，张警官正驾驶着警用车辆进行巡逻工作。当他在一个小巷子里停下车时，却未注意到后面有另一辆车突然急刹车，这导致他的车子被紧急刹住，并伴随着一声巨大的碰撞声，玻璃窗户碎裂开来。整个过程中，他并没有意识到自己已经处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监控录像揭秘</w:t>
      </w:r>
      <w:r>
        <w:rPr>
          <w:sz w:val="32"/>
          <w:szCs w:val="32"/>
        </w:rPr>
        <w:t>&lt;/p&gt;&lt;p&gt;&lt;img src="/static-img/4Kcbm_VrAFIUvJUjTO1ac89vDDO4fSKBqqp_gRc5dItZq6m3Vw56Mcsy67puDUQ5sFEkzaKrD12A0xo2BmzPyomIQyLWVOMUsGHzBQ808s5Ch-HCVP8K7hGpxf4bPvc81cLsYJUnKPpYhopRmS2Z6GbCNEgSr1YT3mb3QLysWUesr29pAZRgGQrrHYr3zoojgZfXJFWzvaGhl1WDX3OCiA.png"&gt;&lt;/p&gt;&lt;p&gt;</w:t>
      </w:r>
      <w:r>
        <w:rPr>
          <w:sz w:val="32"/>
          <w:szCs w:val="32"/>
        </w:rPr>
        <w:t>事发当天，一家商店安装了高保真高清摄像头作为防盗措施。这些摄像头记录下了整个事故过程，从张警官的慌乱表情到他头部撞击玻璃的那一刻，都清楚地呈现在画面上。这段视频很快就在社交媒体上引起了广泛关注，因为它展示了一位警察在执行职责时所面临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与恢复</w:t>
      </w:r>
      <w:r>
        <w:rPr>
          <w:sz w:val="32"/>
          <w:szCs w:val="32"/>
        </w:rPr>
        <w:t>&lt;/p&gt;&lt;p&gt;&lt;img src="/static-img/hWsyInO7s8_xgZU4Q-ekT89vDDO4fSKBqqp_gRc5dItZq6m3Vw56Mcsy67puDUQ5sFEkzaKrD12A0xo2BmzPyomIQyLWVOMUsGHzBQ808s5Ch-HCVP8K7hGpxf4bPvc81cLsYJUnKPpYhopRmS2Z6GbCNEgSr1YT3mb3QLysWUesr29pAZRgGQrrHYr3zoojgZfXJFWzvaGhl1WDX3OCiA.png"&gt;&lt;/p&gt;&lt;p&gt;</w:t>
      </w:r>
      <w:r>
        <w:rPr>
          <w:sz w:val="32"/>
          <w:szCs w:val="32"/>
        </w:rPr>
        <w:t>幸运的是，张警官虽然受伤，但并未生命</w:t>
      </w:r>
      <w:r>
        <w:rPr>
          <w:sz w:val="32"/>
          <w:szCs w:val="32"/>
        </w:rPr>
        <w:t>-threatening injuries</w:t>
      </w:r>
      <w:r>
        <w:rPr>
          <w:sz w:val="32"/>
          <w:szCs w:val="32"/>
        </w:rPr>
        <w:t>。他立即接受了医疗救治，并且经过多次检查和治疗，最终能够康复出院。在此期间，他感激那些为他提供帮助的人们，以及医院团队对他的专业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与支持</w:t>
      </w:r>
      <w:r>
        <w:rPr>
          <w:sz w:val="32"/>
          <w:szCs w:val="32"/>
        </w:rPr>
        <w:t>&lt;/p&gt;&lt;p&gt;&lt;img src="/static-img/p14BVJzVIWTTSIf6ddVUt89vDDO4fSKBqqp_gRc5dItZq6m3Vw56Mcsy67puDUQ5sFEkzaKrD12A0xo2BmzPyomIQyLWVOMUsGHzBQ808s5Ch-HCVP8K7hGpxf4bPvc81cLsYJUnKPpYhopRmS2Z6GbCNEgSr1YT3mb3QLysWUesr29pAZRgGQrrHYr3zoojgZfXJFWzvaGhl1WDX3OCiA.png"&gt;&lt;/p&gt;&lt;p&gt;</w:t>
      </w:r>
      <w:r>
        <w:rPr>
          <w:sz w:val="32"/>
          <w:szCs w:val="32"/>
        </w:rPr>
        <w:t>这起事故迅速吸引了公众的关注，大量网友纷纷留言表达同情和支持，对于张警官能够安全无恙感到欣慰。一些人还呼吁加强对警察人员的安全保护措施，以减少类似悲剧再次发生。此举也促使社会各界重新审视对于执法人员工作环境中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增强公共意识与提高应急响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无论是普通民众还是执法人员，都可能在日常生活中遇到意想不到的情况。而通过这样的视频播放，我们可以更好地理解他们所承受的心理压力和生存风险。在未来，我们需要不断提升我们的应急响应能力，以及加大对涉及公共安全的事项投入资源，以确保每个人都能得到最好的保护和服务。</w:t>
      </w:r>
      <w:r>
        <w:rPr>
          <w:sz w:val="32"/>
          <w:szCs w:val="32"/>
        </w:rPr>
        <w:t>&lt;/p&gt;&lt;p&gt;&lt;a href = "/doc/662161-</w:t>
      </w:r>
      <w:r>
        <w:rPr>
          <w:sz w:val="32"/>
          <w:szCs w:val="32"/>
        </w:rPr>
        <w:t>张警官头撞玻璃高清视频播放警官意外玻璃碎裂高清监控录像</w:t>
      </w:r>
      <w:r>
        <w:rPr>
          <w:sz w:val="32"/>
          <w:szCs w:val="32"/>
        </w:rPr>
        <w:t>.doc" rel="alternate" download="662161-</w:t>
      </w:r>
      <w:r>
        <w:rPr>
          <w:sz w:val="32"/>
          <w:szCs w:val="32"/>
        </w:rPr>
        <w:t>张警官头撞玻璃高清视频播放警官意外玻璃碎裂高清监控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