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场面与角色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传说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面与角色演绎</w:t>
      </w:r>
      <w:r>
        <w:rPr>
          <w:sz w:val="32"/>
          <w:szCs w:val="32"/>
        </w:rPr>
        <w:t>&lt;/p&gt;&lt;p&gt;&lt;img src="/static-img/QhZfJMbQo3dTgxrpqkKAad2ZZXJfHR5xvGfFhMGBjxaNmt_rUks95azIR5b-Paib.png"&gt;&lt;/p&gt;&lt;p&gt;</w:t>
      </w:r>
      <w:r>
        <w:rPr>
          <w:sz w:val="32"/>
          <w:szCs w:val="32"/>
        </w:rPr>
        <w:t>香港古装武侠电影的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不仅是香港电影史上的瑰宝，更是古装武侠片的一个重要里程碑。这部作品以其精湛的工艺、深邃的情感和独特的人物塑造，成功地将金庸先生原著中的精髓转化为银幕上生动活泼的画面。它不仅让观众对古代中国有了更深刻的了解，也为后来的同类型影视作品树立了榜样。</w:t>
      </w:r>
      <w:r>
        <w:rPr>
          <w:sz w:val="32"/>
          <w:szCs w:val="32"/>
        </w:rPr>
        <w:t>&lt;/p&gt;&lt;p&gt;&lt;img src="/static-img/p264_QHjI23FZxx-wP_0e92ZZXJfHR5xvGfFhMGBjxbrkxe5TIgPCPilPqFNCGvhTXru9XXndp1oi6U3hoNvbA0RYNTSw91z8qsmXVibH8jT9TUqxGB1ZNqCOFxU0LCP2qgGrA-m0WfiLahx81ORRvSedPAB-7D2wq_vHISKVu2IJyMDcOgxqnmgIYpqE2ei.jpg"&gt;&lt;/p&gt;&lt;p&gt;</w:t>
      </w:r>
      <w:r>
        <w:rPr>
          <w:sz w:val="32"/>
          <w:szCs w:val="32"/>
        </w:rPr>
        <w:t>周星驰与赵雅芝共同主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由周星驰饰演杨过，一位聪明勇敢且性格多变的小主人公，而赵雅芝则饰演小龙女，这两位主角在剧中展现出完美的一致性，他们之间的情感纠葛和战斗激烈，让人印象深刻。在这个版本中，周星驰凭借其无懈可击的喜剧天赋和扎实的功夫表现，为杨过注入了鲜活的人物魅力。而赵雅芝则用她的优雅与坚韧，为小龙女增添了一丝神秘色彩。</w:t>
      </w:r>
      <w:r>
        <w:rPr>
          <w:sz w:val="32"/>
          <w:szCs w:val="32"/>
        </w:rPr>
        <w:t>&lt;/p&gt;&lt;p&gt;&lt;img src="/static-img/sphfAQ8w1kS8taXlK7jJw92ZZXJfHR5xvGfFhMGBjxbrkxe5TIgPCPilPqFNCGvhTXru9XXndp1oi6U3hoNvbA0RYNTSw91z8qsmXVibH8jT9TUqxGB1ZNqCOFxU0LCP2qgGrA-m0WfiLahx81ORRvSedPAB-7D2wq_vHISKVu2IJyMDcOgxqnmgIYpqE2ei.jpg"&gt;&lt;/p&gt;&lt;p&gt;</w:t>
      </w:r>
      <w:r>
        <w:rPr>
          <w:sz w:val="32"/>
          <w:szCs w:val="32"/>
        </w:rPr>
        <w:t>武功高强却不失柔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，不乏各种各样的武功高强人物，如黄药师、张翠山等，但他们并非只懂得打斗，他们都有着自己的故事背景，以及复杂的心理活动。每个角色都有其独特之处，无论是在内心世界还是在外表形象上，都给人留下了深刻印象。尤其是黄药师，他既是一位智慧老者的同时也是一个充满爱心的大哥，这种既硬朗又温暖的人物形象，是该系列最受欢迎的地方之一。</w:t>
      </w:r>
      <w:r>
        <w:rPr>
          <w:sz w:val="32"/>
          <w:szCs w:val="32"/>
        </w:rPr>
        <w:t>&lt;/p&gt;&lt;p&gt;&lt;img src="/static-img/dy53uDeyRjWFynFifvWANN2ZZXJfHR5xvGfFhMGBjxbrkxe5TIgPCPilPqFNCGvhTXru9XXndp1oi6U3hoNvbA0RYNTSw91z8qsmXVibH8jT9TUqxGB1ZNqCOFxU0LCP2qgGrA-m0WfiLahx81ORRvSedPAB-7D2wq_vHISKVu2IJyMDcOgxqnmgIYpqE2ei.jpg"&gt;&lt;/p&gt;&lt;p&gt;</w:t>
      </w:r>
      <w:r>
        <w:rPr>
          <w:sz w:val="32"/>
          <w:szCs w:val="32"/>
        </w:rPr>
        <w:t>视觉效果及服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视觉效果非常震撼，从宏大的景观到细腻的手法，每一帧都是艺术品级别。这包括壮丽华丽的地理环境描绘，比如大漠、江湖等，以及精细考究的手工制作，比如道教符箓、小刀流武器等。此外，服装设计也极具特色，以历史文化为基础，将现代审美融入其中，使得整个影像更加丰富多彩。</w:t>
      </w:r>
      <w:r>
        <w:rPr>
          <w:sz w:val="32"/>
          <w:szCs w:val="32"/>
        </w:rPr>
        <w:t>&lt;/p&gt;&lt;p&gt;&lt;img src="/static-img/Kqw7i6fkoIOraRu7mUHZMt2ZZXJfHR5xvGfFhMGBjxbrkxe5TIgPCPilPqFNCGvhTXru9XXndp1oi6U3hoNvbA0RYNTSw91z8qsmXVibH8jT9TUqxGB1ZNqCOFxU0LCP2qgGrA-m0WfiLahx81ORRvSedPAB-7D2wq_vHISKVu2IJyMDcOgxqnmgIYpqE2ei.png"&gt;&lt;/p&gt;&lt;p&gt;</w:t>
      </w:r>
      <w:r>
        <w:rPr>
          <w:sz w:val="32"/>
          <w:szCs w:val="32"/>
        </w:rPr>
        <w:t>音乐配乐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集中，音乐作为一种语言起到了不可或缺的地位，它不仅能够提升情感氛围，还能引发观众的情感共鸣。在关键时刻播放出的音乐可以瞬间点燃屏前的紧张气氛，或是轻柔地抚慰人们的心灵，让整部影片听起来既雄浑又温馨，对于当时观众来说，无疑是一个耳目一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新一代港产动作片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不仅对当时观众产生了巨大的影响，而且还对后来的一批港产动作片产生了深远影响。它提出了一个新的标准，那就是如何将文学作品改编成电影，并保持原著精神，同时在视觉效果和娱乐性方面取得平衡。这一点对于后来的许多导演而言，无疑是一次宝贵的学习机会，使得他们能够从中汲取经验，继续推进这一领域的发展。</w:t>
      </w:r>
      <w:r>
        <w:rPr>
          <w:sz w:val="32"/>
          <w:szCs w:val="32"/>
        </w:rPr>
        <w:t>&lt;/p&gt;&lt;p&gt;&lt;a href = "/doc/662160-</w:t>
      </w:r>
      <w:r>
        <w:rPr>
          <w:sz w:val="32"/>
          <w:szCs w:val="32"/>
        </w:rPr>
        <w:t>武林传说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面与角色演绎</w:t>
      </w:r>
      <w:r>
        <w:rPr>
          <w:sz w:val="32"/>
          <w:szCs w:val="32"/>
        </w:rPr>
        <w:t>.doc" rel="alternate" download="662160-</w:t>
      </w:r>
      <w:r>
        <w:rPr>
          <w:sz w:val="32"/>
          <w:szCs w:val="32"/>
        </w:rPr>
        <w:t>武林传说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面与角色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