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征服者新世界的最初侵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群强悍的部落从古老的大陆出发，踏上了前往新世界的征途。他们是远古入侵新世界的先锋，带着对未知地理和陌生文化的好奇与野心。</w:t>
      </w:r>
      <w:r>
        <w:rPr>
          <w:sz w:val="32"/>
          <w:szCs w:val="32"/>
        </w:rPr>
        <w:t>&lt;/p&gt;&lt;p&gt;&lt;img src="/static-img/0sXgUEhk7lQp1uc56XhxjcJPWCvmDPobkr8QpPUmQ4MBbvhjVNrJnFVtJx-iG1FU.jpg"&gt;&lt;/p&gt;&lt;p&gt;</w:t>
      </w:r>
      <w:r>
        <w:rPr>
          <w:sz w:val="32"/>
          <w:szCs w:val="32"/>
        </w:rPr>
        <w:t>首先，他们面临的是跨越广阔大洋的一场艰难航海。在没有现代航海工具的情况下，他们依靠精湛的手工制作和卓越的地图制定能力，将自己的探险之路规划得井井有条。船只经过了风浪、疾病和饥饿，但这些勇敢的人们不畏艰难，不断前进，最终成功抵达了新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新世界后，这些远古征服者首先需要适应这里独特的地理环境。他们发现这里气候温暖多雨，植被茂密而丰富，与他们原来的居住地截然不同。这对他们来说是一个巨大的挑战，但也提供了一片充满机遇的大舞台。</w:t>
      </w:r>
      <w:r>
        <w:rPr>
          <w:sz w:val="32"/>
          <w:szCs w:val="32"/>
        </w:rPr>
        <w:t>&lt;/p&gt;&lt;p&gt;&lt;img src="/static-img/bq-LtRR1Kut3OsaUU8MULsJPWCvmDPobkr8QpPUmQ4NykwuDKoYlpcmc6Ph2u4E6ryo9iRl6fffGaZ-4RhaJrQkGDFrG5j2cRaJNahgevU4nJqLlvvNrZTiaV0GZAEKu1ruqcTMnIh02Fzt1wxdD6M_zDFc48iUy_7GyegzihrM.jpg"&gt;&lt;/p&gt;&lt;p&gt;</w:t>
      </w:r>
      <w:r>
        <w:rPr>
          <w:sz w:val="32"/>
          <w:szCs w:val="32"/>
        </w:rPr>
        <w:t>随着时间推移，这些入侵者逐渐学会了如何在新环境中生存并繁衍后代。他们利用当地资源，如木材、石头和动物皮革等材料，为自己建造起了家园。而对于已经存在于此地的人类或其他生物种类，他们采取了一种相对宽容甚至友好的态度，与当地居民建立起初步的交流与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如此融洽。一部分更为野蛮或残忍的心怀，对这片新土壤展开了更加彻底且残酷的占领。不论是通过武力还是智慧，他们都以各种手段确保自己的统治，让自己的影响力蔓延至整个区域，从而形成了一系列新的社会结构。</w:t>
      </w:r>
      <w:r>
        <w:rPr>
          <w:sz w:val="32"/>
          <w:szCs w:val="32"/>
        </w:rPr>
        <w:t>&lt;/p&gt;&lt;p&gt;&lt;img src="/static-img/GoggsNpVpS41lHIqTNHv88JPWCvmDPobkr8QpPUmQ4NykwuDKoYlpcmc6Ph2u4E6ryo9iRl6fffGaZ-4RhaJrQkGDFrG5j2cRaJNahgevU4nJqLlvvNrZTiaV0GZAEKu1ruqcTMnIh02Fzt1wxdD6M_zDFc48iUy_7GyegzihrM.jpg"&gt;&lt;/p&gt;&lt;p&gt;</w:t>
      </w:r>
      <w:r>
        <w:rPr>
          <w:sz w:val="32"/>
          <w:szCs w:val="32"/>
        </w:rPr>
        <w:t>尽管存在争议与冲突，但是这些远古入侵者的到来，无疑给这个地区带来了巨大的变革。这一历史转折点标志着一个全新的时代开始——一个由不同的文明交织而成，而不是单一民族或文化所主导的一个时代。在这个过程中，每个参与方都经历了翻天覆地的情形，而最终则共同构成了今天我们看到的一幅多元化、新兴生的画卷。</w:t>
      </w:r>
      <w:r>
        <w:rPr>
          <w:sz w:val="32"/>
          <w:szCs w:val="32"/>
        </w:rPr>
        <w:t>&lt;/p&gt;&lt;p&gt;&lt;a href = "/doc/662003-</w:t>
      </w:r>
      <w:r>
        <w:rPr>
          <w:sz w:val="32"/>
          <w:szCs w:val="32"/>
        </w:rPr>
        <w:t>远古征服者新世界的最初侵袭者</w:t>
      </w:r>
      <w:r>
        <w:rPr>
          <w:sz w:val="32"/>
          <w:szCs w:val="32"/>
        </w:rPr>
        <w:t>.doc" rel="alternate" download="662003-</w:t>
      </w:r>
      <w:r>
        <w:rPr>
          <w:sz w:val="32"/>
          <w:szCs w:val="32"/>
        </w:rPr>
        <w:t>远古征服者新世界的最初侵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