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我渣了病娇男主后我哭了从被宠儿到自立的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深沉的泪水中，回想起那些曾经的日子，那个病娇男主，他的一言一行都像是在我的心上绘出无数道刀割。记得那时，我以为爱情是温柔和宠儿的结合，但现在看来，那不过是我自欺欺人。</w:t>
      </w:r>
      <w:r>
        <w:rPr>
          <w:sz w:val="32"/>
          <w:szCs w:val="32"/>
        </w:rPr>
        <w:t>&lt;/p&gt;&lt;p&gt;&lt;img src="/static-img/mS0_S1A2cBwa8xaJidPfkFkalW4UUEno9gy96BgZXdtWgUuyIHbVHluFSEHYId5w.png"&gt;&lt;/p&gt;&lt;p&gt;</w:t>
      </w:r>
      <w:r>
        <w:rPr>
          <w:sz w:val="32"/>
          <w:szCs w:val="32"/>
        </w:rPr>
        <w:t>段落一：迷恋与背叛</w:t>
      </w:r>
      <w:r>
        <w:rPr>
          <w:sz w:val="32"/>
          <w:szCs w:val="32"/>
        </w:rPr>
        <w:t>&lt;/p&gt;&lt;p&gt;</w:t>
      </w:r>
      <w:r>
        <w:rPr>
          <w:sz w:val="32"/>
          <w:szCs w:val="32"/>
        </w:rPr>
        <w:t>我渣了病娇男主后，我哭了，是因为我太了解自己。我曾是那个被他宠爱到不敢自拔的人，我们之间的关系犹如一场精心编织的情诗。但当真相渐渐浮出水面，我发现自己的感情早已被他的虚伪所侵蚀，而我的眼泪，却成为了他最为宝贵的情感资本。</w:t>
      </w:r>
      <w:r>
        <w:rPr>
          <w:sz w:val="32"/>
          <w:szCs w:val="32"/>
        </w:rPr>
        <w:t>&lt;/p&gt;&lt;p&gt;&lt;img src="/static-img/s-uU0vCpq8cBSU-mUSp3Q1kalW4UUEno9gy96BgZXdvCfTOmEjtj6RBh9iFA2Tmju7Mg4zowSbkirCaQQImvEnV09mGK8iS1dgZBzYE7t4L_yD19hvUx4ZR_oDJ4pFHMTvRDhzt439bc6-8-JwUlsFdFMb7Q17KhPqMxQe92z2xjIMPAEXi-FXhEgHTiWlijt5TQR--fRB21CMycJq0zAQ.png"&gt;&lt;/p&gt;&lt;p&gt;</w:t>
      </w:r>
      <w:r>
        <w:rPr>
          <w:sz w:val="32"/>
          <w:szCs w:val="32"/>
        </w:rPr>
        <w:t>段落二：失去与醒觉</w:t>
      </w:r>
      <w:r>
        <w:rPr>
          <w:sz w:val="32"/>
          <w:szCs w:val="32"/>
        </w:rPr>
        <w:t>&lt;/p&gt;&lt;p&gt;</w:t>
      </w:r>
      <w:r>
        <w:rPr>
          <w:sz w:val="32"/>
          <w:szCs w:val="32"/>
        </w:rPr>
        <w:t>在那漫长而痛苦的过程中，我学会了如何从一个依赖者变成独立的人。在他的世界里，所有的事物都是围绕着他转；但当我离开这个世界时，我才意识到真正重要的是什么。每一次流淚，都像是洗净了过去那些污浊的心灵，让我变得更加坚强。</w:t>
      </w:r>
      <w:r>
        <w:rPr>
          <w:sz w:val="32"/>
          <w:szCs w:val="32"/>
        </w:rPr>
        <w:t>&lt;/p&gt;&lt;p&gt;&lt;img src="/static-img/DIRs7PR_inpv1Cdxv5KZRFkalW4UUEno9gy96BgZXdvCfTOmEjtj6RBh9iFA2Tmju7Mg4zowSbkirCaQQImvEnV09mGK8iS1dgZBzYE7t4L_yD19hvUx4ZR_oDJ4pFHMTvRDhzt439bc6-8-JwUlsFdFMb7Q17KhPqMxQe92z2xjIMPAEXi-FXhEgHTiWlijt5TQR--fRB21CMycJq0zAQ.jpg"&gt;&lt;/p&gt;&lt;p&gt;</w:t>
      </w:r>
      <w:r>
        <w:rPr>
          <w:sz w:val="32"/>
          <w:szCs w:val="32"/>
        </w:rPr>
        <w:t>段落三：重生与决断</w:t>
      </w:r>
      <w:r>
        <w:rPr>
          <w:sz w:val="32"/>
          <w:szCs w:val="32"/>
        </w:rPr>
        <w:t>&lt;/p&gt;&lt;p&gt;</w:t>
      </w:r>
      <w:r>
        <w:rPr>
          <w:sz w:val="32"/>
          <w:szCs w:val="32"/>
        </w:rPr>
        <w:t>渣了病娇男主后，我哭了，也许是因为内心深处还残留着对未来的憧憬和对过去美好时光的一份怀念。但随着时间推移，这些情感逐渐淡化，而取而代之的是一种力量，一种决定要为自己活下去、追求幸福的力量。我开始重新审视自己的生活，不再让别人的喜怒哀乐左右我的情绪波动。</w:t>
      </w:r>
      <w:r>
        <w:rPr>
          <w:sz w:val="32"/>
          <w:szCs w:val="32"/>
        </w:rPr>
        <w:t>&lt;/p&gt;&lt;p&gt;&lt;img src="/static-img/kz2fJiwIi3BVnrFOihlWaVkalW4UUEno9gy96BgZXdvCfTOmEjtj6RBh9iFA2Tmju7Mg4zowSbkirCaQQImvEnV09mGK8iS1dgZBzYE7t4L_yD19hvUx4ZR_oDJ4pFHMTvRDhzt439bc6-8-JwUlsFdFMb7Q17KhPqMxQe92z2xjIMPAEXi-FXhEgHTiWlijt5TQR--fRB21CMycJq0zAQ.jpg"&gt;&lt;/p&gt;&lt;p&gt;</w:t>
      </w:r>
      <w:r>
        <w:rPr>
          <w:sz w:val="32"/>
          <w:szCs w:val="32"/>
        </w:rPr>
        <w:t>段落四：前程似锦</w:t>
      </w:r>
      <w:r>
        <w:rPr>
          <w:sz w:val="32"/>
          <w:szCs w:val="32"/>
        </w:rPr>
        <w:t>&lt;/p&gt;&lt;p&gt;</w:t>
      </w:r>
      <w:r>
        <w:rPr>
          <w:sz w:val="32"/>
          <w:szCs w:val="32"/>
        </w:rPr>
        <w:t>今天，当我站在新的起点上，看着远方开阔的地平线，我的泪水已经干涸，只剩下对未来充满期待的心情。我渣了病娇男主后，我哭过，但更重要的是，现在是我重新站起来，用自己的双手创造属于自己的明天的时候。每一步脚步，都踏实有力，每一个梦想，都闪耀希望。这不仅仅是一个结束，更是一个新的开始，是向往自由、勇敢地迈向未知世界的一步。而这，就是我想要传达给所有需要勇气走出来的人们的一个信息——不要害怕改变，不要害怕前进，因为只有这样，你才能找到真正属于你的幸福。</w:t>
      </w:r>
      <w:r>
        <w:rPr>
          <w:sz w:val="32"/>
          <w:szCs w:val="32"/>
        </w:rPr>
        <w:t>&lt;/p&gt;&lt;p&gt;&lt;img src="/static-img/lJQOebYq2dcNJIuugJ39s1kalW4UUEno9gy96BgZXdvCfTOmEjtj6RBh9iFA2Tmju7Mg4zowSbkirCaQQImvEnV09mGK8iS1dgZBzYE7t4L_yD19hvUx4ZR_oDJ4pFHMTvRDhzt439bc6-8-JwUlsFdFMb7Q17KhPqMxQe92z2xjIMPAEXi-FXhEgHTiWlijt5TQR--fRB21CMycJq0zAQ.png"&gt;&lt;/p&gt;&lt;p&gt;&lt;a href = "/doc/661921-</w:t>
      </w:r>
      <w:r>
        <w:rPr>
          <w:sz w:val="32"/>
          <w:szCs w:val="32"/>
        </w:rPr>
        <w:t>逆袭之我渣了病娇男主后我哭了从被宠儿到自立的女孩</w:t>
      </w:r>
      <w:r>
        <w:rPr>
          <w:sz w:val="32"/>
          <w:szCs w:val="32"/>
        </w:rPr>
        <w:t>.doc" rel="alternate" download="661921-</w:t>
      </w:r>
      <w:r>
        <w:rPr>
          <w:sz w:val="32"/>
          <w:szCs w:val="32"/>
        </w:rPr>
        <w:t>逆袭之我渣了病娇男主后我哭了从被宠儿到自立的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