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长视频乘客忘带耳机的不幸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在公交车上坐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？</w:t>
      </w:r>
      <w:r>
        <w:rPr>
          <w:sz w:val="32"/>
          <w:szCs w:val="32"/>
        </w:rPr>
        <w:t>&lt;/p&gt;&lt;p&gt;&lt;img src="/static-img/7-L8Q0k6_3nubup8zyyL76Lpu7L8k00s31kEuutvOFoAy9eP8x5PROybPHY1WpDy.jpg"&gt;&lt;/p&gt;&lt;p&gt;</w:t>
      </w:r>
      <w:r>
        <w:rPr>
          <w:sz w:val="32"/>
          <w:szCs w:val="32"/>
        </w:rPr>
        <w:t>是不是因为太过沉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刚从一整天的工作回到家，身心俱疲。我知道自己需要放松一下，但并没有想到的是，我会选择这样一种方式来做到这一点。是的，你猜对了，那就是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</w:t>
      </w:r>
      <w:r>
        <w:rPr>
          <w:sz w:val="32"/>
          <w:szCs w:val="32"/>
        </w:rPr>
        <w:t>&lt;/p&gt;&lt;p&gt;&lt;img src="/static-img/rmRFLfcmatcMRwjFk4EMfKLpu7L8k00s31kEuutvOFowZBsav0GogWpOAntfBxJeHOulf-fiZcu3Q5PRBqYPjQiDOYNTGbk9rMVy2jpbayoN1eGEH9-U2bEUMH45vnl0SSC4oikytnYJ3dwN13M8HR3e_AKNDxnQ7jL0zie5z4ENTi5pcrLLxXsIowxQKsNO.jpg"&gt;&lt;/p&gt;&lt;p&gt;</w:t>
      </w:r>
      <w:r>
        <w:rPr>
          <w:sz w:val="32"/>
          <w:szCs w:val="32"/>
        </w:rPr>
        <w:t>我如何开始这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平常路线出发，但我的目的地却不再是我通常去的地方，而是一辆驶向郊区的小型公共交通工具。在那里，我找到了一个空座位，准备好打开我的手机，并开始观看长达两小时的影片。这时，一种奇怪而又神秘的情绪油然而生，因为我知道，这将是一个完全不同寻常的一次经历。</w:t>
      </w:r>
      <w:r>
        <w:rPr>
          <w:sz w:val="32"/>
          <w:szCs w:val="32"/>
        </w:rPr>
        <w:t>&lt;/p&gt;&lt;p&gt;&lt;img src="/static-img/zjI-y1a6nXuLJpCwQVXwzKLpu7L8k00s31kEuutvOFowZBsav0GogWpOAntfBxJeHOulf-fiZcu3Q5PRBqYPjQiDOYNTGbk9rMVy2jpbayoN1eGEH9-U2bEUMH45vnl0SSC4oikytnYJ3dwN13M8HR3e_AKNDxnQ7jL0zie5z4ENTi5pcrLLxXsIowxQKsNO.jpg"&gt;&lt;/p&gt;&lt;p&gt;</w:t>
      </w:r>
      <w:r>
        <w:rPr>
          <w:sz w:val="32"/>
          <w:szCs w:val="32"/>
        </w:rPr>
        <w:t>公共交通中的隐私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充满陌生人的公共汽车上，看着窗外飞逝的人行道和停滞不前的红绿灯，当你深陷于电影世界之中时，周围的环境似乎变得无关紧要。人们可以随意走进走出，不知情地经过你的座位，而你，却被视为一个不可见、不可触及的存在。这让我思考起了隐私与现实生活之间微妙的界限，以及我们是否真的能够控制自己的个人空间。</w:t>
      </w:r>
      <w:r>
        <w:rPr>
          <w:sz w:val="32"/>
          <w:szCs w:val="32"/>
        </w:rPr>
        <w:t>&lt;/p&gt;&lt;p&gt;&lt;img src="/static-img/KMpH2mtjsXGmMqdlVyTB76Lpu7L8k00s31kEuutvOFowZBsav0GogWpOAntfBxJeHOulf-fiZcu3Q5PRBqYPjQiDOYNTGbk9rMVy2jpbayoN1eGEH9-U2bEUMH45vnl0SSC4oikytnYJ3dwN13M8HR3e_AKNDxnQ7jL0zie5z4ENTi5pcrLLxXsIowxQKsNO.jpg"&gt;&lt;/p&gt;&lt;p&gt;</w:t>
      </w:r>
      <w:r>
        <w:rPr>
          <w:sz w:val="32"/>
          <w:szCs w:val="32"/>
        </w:rPr>
        <w:t>两个小时内发生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只有屏幕上的光影在不断变化。当两小时画面逐渐消失，现实世界再次重组，我们已抵达终点站。我缓慢地关闭手机，将其收纳回包里，然后缓步下车，这是我迄今为止最长的一趟乘车经历，也是最独特的一次自我探索旅程。</w:t>
      </w:r>
      <w:r>
        <w:rPr>
          <w:sz w:val="32"/>
          <w:szCs w:val="32"/>
        </w:rPr>
        <w:t>&lt;/p&gt;&lt;p&gt;&lt;img src="/static-img/8VpH9E80aIl45xpfrmy4RqLpu7L8k00s31kEuutvOFowZBsav0GogWpOAntfBxJeHOulf-fiZcu3Q5PRBqYPjQiDOYNTGbk9rMVy2jpbayoN1eGEH9-U2bEUMH45vnl0SSC4oikytnYJ3dwN13M8HR3e_AKNDxnQ7jL0zie5z4ENTi5pcrLLxXsIowxQKsNO.jpg"&gt;&lt;/p&gt;&lt;p&gt;</w:t>
      </w:r>
      <w:r>
        <w:rPr>
          <w:sz w:val="32"/>
          <w:szCs w:val="32"/>
        </w:rPr>
        <w:t>在别人眼中的模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已经融入到这个日常景象中，如同其他乘客一样，没有引起任何注意。也许正是这种普通性，让我感觉更加自由和舒适。但当我意识到自己可能给其他人留下了一种误解——即认为所有人都能像这样享受自己的小确幸时，我感到了一丝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街角看着远去的公交车尾灯灭尽后，我轻轻叹了一口气。那一次偶然间的心灵旅行，不仅让我体验到了新的生活节奏，也让我认识到，即便是在快节奏社会中，我们仍有能力创造属于自己的宁静时刻。这样的经历，对于那些渴望逃离日常喧嚣、追求精神宁静的人来说，或许是一份宝贵的心灵礼物。而对于像我这样的懒惰者来说，则是一个简单而有效的情感调剂。如果说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只是一个巧合的话，那么它所带来的影响，却让我的心灵得以穿越城市之墙，从繁忙都市转移到另一片更安静、更真挚的地方。</w:t>
      </w:r>
      <w:r>
        <w:rPr>
          <w:sz w:val="32"/>
          <w:szCs w:val="32"/>
        </w:rPr>
        <w:t>&lt;/p&gt;&lt;p&gt;&lt;a href = "/doc/661866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乘客忘带耳机的不幸经历</w:t>
      </w:r>
      <w:r>
        <w:rPr>
          <w:sz w:val="32"/>
          <w:szCs w:val="32"/>
        </w:rPr>
        <w:t>.doc" rel="alternate" download="661866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乘客忘带耳机的不幸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