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颜值爆表的时尚青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z-IWoz6sr0h9Q7y5QMEJVu1pV3miFH3WAWu-DpIu7QwwNQbIbNV312O2U9A1lx7.jpg"&gt;&lt;/p&gt;&lt;p&gt;</w:t>
      </w:r>
      <w:r>
        <w:rPr>
          <w:sz w:val="32"/>
          <w:szCs w:val="32"/>
        </w:rPr>
        <w:t>在当今这个信息爆炸的时代，网络上的各类内容层出不穷，其中以短视频为主的平台如微博、抖音等，也成为了年轻人娱乐和创作的新天地。其中，颜值高、才华横溢且活泼可爱的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在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发布了一系列令人叹为观止的视频，这些视频就是他所谓的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物有什么特别之处？</w:t>
      </w:r>
      <w:r>
        <w:rPr>
          <w:sz w:val="32"/>
          <w:szCs w:val="32"/>
        </w:rPr>
        <w:t>&lt;/p&gt;&lt;p&gt;&lt;img src="/static-img/Pm5Cjgi04z5-5xpWI7i4RVu1pV3miFH3WAWu-DpIu7TOQgcUM8R1sVaryC31CpQbk7ILDGqPynD5KYRyAisEmPb07HQu05weosDquPOqCIuagEVa9DT10ak2z_elkhY1R1Zsa0DFm45h2om2qiwWLASFcgRA8Xa5yrfb0C-FvDLWVURz2bxPrJtvej9YMAEq.jpg"&gt;&lt;/p&gt;&lt;p&gt;</w:t>
      </w:r>
      <w:r>
        <w:rPr>
          <w:sz w:val="32"/>
          <w:szCs w:val="32"/>
        </w:rPr>
        <w:t>首先，我们不得不提的是这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子的外貌，他那精致脱俗的五官，让人一眼就记住了。而他的气质也非常独特，不仅在颜值上有着超越常人的魅力，还有一种让人感觉到既温柔又充满活力的气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我们无法面对面的见识到他的真实模样，但从他发布在社交媒体上的各种形象中，可以看出这位小哥似乎总是在寻找自己的定位。他可能是一名艺术家，一位音乐家，或许更像是一个生活方式达人，无论哪一种身份，他都显得格外自信和专业。</w:t>
      </w:r>
      <w:r>
        <w:rPr>
          <w:sz w:val="32"/>
          <w:szCs w:val="32"/>
        </w:rPr>
        <w:t>&lt;/p&gt;&lt;p&gt;&lt;img src="/static-img/_R0aoTIbvhu0JwjvagfPk1u1pV3miFH3WAWu-DpIu7TOQgcUM8R1sVaryC31CpQbk7ILDGqPynD5KYRyAisEmPb07HQu05weosDquPOqCIuagEVa9DT10ak2z_elkhY1R1Zsa0DFm45h2om2qiwWLASFcgRA8Xa5yrfb0C-FvDLWVURz2bxPrJtvej9YMAEq.png"&gt;&lt;/p&gt;&lt;p&gt;</w:t>
      </w:r>
      <w:r>
        <w:rPr>
          <w:sz w:val="32"/>
          <w:szCs w:val="32"/>
        </w:rPr>
        <w:t>为什么会有这样的粉丝群体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正是因为这些独特之处，以及他对生活的一种热爱与热情，使得无数网友被他吸引而成为他的粉丝。他们喜欢的是这一切——颜值、高雅、才艺以及那种不可复制的情感共鸣。在一个快速变化和碎片化信息流失的大环境下，这样的存在，无疑给人们带来了一些宁静与希望。</w:t>
      </w:r>
      <w:r>
        <w:rPr>
          <w:sz w:val="32"/>
          <w:szCs w:val="32"/>
        </w:rPr>
        <w:t>&lt;/p&gt;&lt;p&gt;&lt;img src="/static-img/jV3luYpaSHP11gUJj8g0GFu1pV3miFH3WAWu-DpIu7TOQgcUM8R1sVaryC31CpQbk7ILDGqPynD5KYRyAisEmPb07HQu05weosDquPOqCIuagEVa9DT10ak2z_elkhY1R1Zsa0DFm45h2om2qiwWLASFcgRA8Xa5yrfb0C-FvDLWVURz2bxPrJtvej9YMAEq.jpg"&gt;&lt;/p&gt;&lt;p&gt;</w:t>
      </w:r>
      <w:r>
        <w:rPr>
          <w:sz w:val="32"/>
          <w:szCs w:val="32"/>
        </w:rPr>
        <w:t>而对于那些追求美好生活方式或者想要找到自己灵感的人来说，观看这些精心制作的小品或许能激发他们内心深处未被触及的地方。它不仅是一次视觉享受，更是一次情感交流，是一种现代社会中难得的情感联结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通过这些作品来影响我们的日常生活？</w:t>
      </w:r>
      <w:r>
        <w:rPr>
          <w:sz w:val="32"/>
          <w:szCs w:val="32"/>
        </w:rPr>
        <w:t>&lt;/p&gt;&lt;p&gt;&lt;img src="/static-img/FVF8L36uLB9ducdB-8q0c1u1pV3miFH3WAWu-DpIu7TOQgcUM8R1sVaryC31CpQbk7ILDGqPynD5KYRyAisEmPb07HQu05weosDquPOqCIuagEVa9DT10ak2z_elkhY1R1Zsa0DFm45h2om2qiwWLASFcgRA8Xa5yrfb0C-FvDLWVURz2bxPrJtvej9YMAEq.png"&gt;&lt;/p&gt;&lt;p&gt;</w:t>
      </w:r>
      <w:r>
        <w:rPr>
          <w:sz w:val="32"/>
          <w:szCs w:val="32"/>
        </w:rPr>
        <w:t>每一次观看过后，你都会发现自己开始关注更多细节，比如衣着搭配、言谈举止乃至于整个氛围营造。这一切都是通过一个普通人的眼睛去展示世界不同角度，从而让我们可以更加全面地了解这个世界，同时也激励我们去探索属于自己的风格与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现在很多年轻人对于传统职业道路感到疲惫，他们正在寻找新的兴趣点来丰富自己的生活，而像这样的内容提供者则成为了这种趋势下的重要推动者之一。通过分享自己的喜好与技能，他们帮助其他同龄人找到新的乐趣，并鼓励大家不要害怕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将如何继续关注彩虹男</w:t>
      </w:r>
      <w:r>
        <w:rPr>
          <w:sz w:val="32"/>
          <w:szCs w:val="32"/>
        </w:rPr>
        <w:t>GARY?&lt;/p&gt;&lt;p&gt;</w:t>
      </w:r>
      <w:r>
        <w:rPr>
          <w:sz w:val="32"/>
          <w:szCs w:val="32"/>
        </w:rPr>
        <w:t>随着技术不断进步，对于网络内容消费者的需求也不断变化，所以如果你想持续跟踪一下这个小哥的话，那么最简单直接的事情莫过于关注他的社交媒体账号，每当有新的更新时，你们都会第一时间得到通知。而且，如果你也是一个具有创意的人，可以考虑加入到社区中，与其他粉丝一起分享你的作品或观点，这样做不仅能够增强你们之间的情感联系，也能够促进知识和经验的交流互补，最终共同营造出一个更加多元化多元文化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期待未来能看到更多关于“彩虹男”的故事，因为正是这样充满色彩和梦想的一生，才能真正地打动每一个人的心房。如果你已经成为或者计划成为一部分这样的支持者，那么请记住：你的支持就是力量，用行动去证明这份支持吧！</w:t>
      </w:r>
      <w:r>
        <w:rPr>
          <w:sz w:val="32"/>
          <w:szCs w:val="32"/>
        </w:rPr>
        <w:t>&lt;/p&gt;&lt;p&gt;&lt;a href = "/doc/66095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青年</w:t>
      </w:r>
      <w:r>
        <w:rPr>
          <w:sz w:val="32"/>
          <w:szCs w:val="32"/>
        </w:rPr>
        <w:t>.doc" rel="alternate" download="66095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青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