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奇侠传经典中文网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剑奇侠传的神秘世界</w:t>
      </w:r>
      <w:r>
        <w:rPr>
          <w:sz w:val="32"/>
          <w:szCs w:val="32"/>
        </w:rPr>
        <w:t>&lt;/p&gt;&lt;p&gt;&lt;img src="/static-img/P1l_Ur55RalAYKxNe35Hgg4ve8ALvFOwuATRJGQjpaXrJ3_eE3RF-PYljIvgzOX3.jpg"&gt;&lt;/p&gt;&lt;p&gt;</w:t>
      </w:r>
      <w:r>
        <w:rPr>
          <w:sz w:val="32"/>
          <w:szCs w:val="32"/>
        </w:rPr>
        <w:t>在一个古老而又神秘的时代，中国大陆上突然出现了无数奇异的现象。人们开始怀疑，这一切背后是否有更深层次的原因和力量。在这个时期，一个名为“仙剑”的传说逐渐被人们所知晓，它不仅是一个简单的武侠小说，更是连接着过去与未来的钥匙。</w:t>
      </w:r>
      <w:r>
        <w:rPr>
          <w:sz w:val="32"/>
          <w:szCs w:val="32"/>
        </w:rPr>
        <w:t>&lt;/p&gt;&lt;p&gt;</w:t>
      </w:r>
      <w:r>
        <w:rPr>
          <w:sz w:val="32"/>
          <w:szCs w:val="32"/>
        </w:rPr>
        <w:t>仙剑奇侠传中的角色如何塑造？</w:t>
      </w:r>
      <w:r>
        <w:rPr>
          <w:sz w:val="32"/>
          <w:szCs w:val="32"/>
        </w:rPr>
        <w:t>&lt;/p&gt;&lt;p&gt;&lt;img src="/static-img/f8PcJRWe0UwgvIiR3BzShw4ve8ALvFOwuATRJGQjpaVtedwUgGV8fW3zHqb6QNR-eRmzu2tFmIXWmON-u6BdncrRhnAwWDvP-6jUplAJi7jzm0b5w_68t_ek9abp4Hwq9T-DI3mqZ59WTMPkIn2PduSdXTZcPxJzxsUnBwFvXqUF3SZqyVq-iMci-s7J2BZC.jpeg"&gt;&lt;/p&gt;&lt;p&gt;</w:t>
      </w:r>
      <w:r>
        <w:rPr>
          <w:sz w:val="32"/>
          <w:szCs w:val="32"/>
        </w:rPr>
        <w:t>在《仙剑奇侠传》中，作者巧妙地塑造了一系列鲜活的人物形象。每个角色都有其独特性格和背景故事，无论是正派英雄还是邪恶势力，他们都是这个故事世界不可或缺的一部分。例如，主角梁山泊不仅是一位英勇善战的小伙子，同时也是一位心地纯洁、追求正义的人。他经历了无数磨难，最终成长为了一个真正的大侠。而他的女友周幽兰则以她的智慧和勇气赢得了读者的喜爱。她们之间的情感纽带加深了读者对故事的情感投入，让人无法抗拒想要继续了解他们命运发展的情况。</w:t>
      </w:r>
      <w:r>
        <w:rPr>
          <w:sz w:val="32"/>
          <w:szCs w:val="32"/>
        </w:rPr>
        <w:t>&lt;/p&gt;&lt;p&gt;</w:t>
      </w:r>
      <w:r>
        <w:rPr>
          <w:sz w:val="32"/>
          <w:szCs w:val="32"/>
        </w:rPr>
        <w:t>《仙剑》系列游戏中的创新之处</w:t>
      </w:r>
      <w:r>
        <w:rPr>
          <w:sz w:val="32"/>
          <w:szCs w:val="32"/>
        </w:rPr>
        <w:t>&lt;/p&gt;&lt;p&gt;&lt;img src="/static-img/k6kAglg1m-fbjClnRkaTng4ve8ALvFOwuATRJGQjpaVtedwUgGV8fW3zHqb6QNR-eRmzu2tFmIXWmON-u6BdncrRhnAwWDvP-6jUplAJi7jzm0b5w_68t_ek9abp4Hwq9T-DI3mqZ59WTMPkIn2PduSdXTZcPxJzxsUnBwFvXqUF3SZqyVq-iMci-s7J2BZC.jpg"&gt;&lt;/p&gt;&lt;p&gt;</w:t>
      </w:r>
      <w:r>
        <w:rPr>
          <w:sz w:val="32"/>
          <w:szCs w:val="32"/>
        </w:rPr>
        <w:t>除了文学作品，《仙剑》系列还推出了多款同名电子游戏。这款游戏以其独特的手绘风格和精细的历史背景构建而受到玩家的青睐。在游戏中，不仅可以体验到精彩刺激的战斗，还能探索丰富的地理环境，如古代城镇、神秘洞穴等。同时，每个角色的动作设计也极具特色，让玩家能够直接参与到这片充满幻想与冒险的大陆之中。</w:t>
      </w:r>
      <w:r>
        <w:rPr>
          <w:sz w:val="32"/>
          <w:szCs w:val="32"/>
        </w:rPr>
        <w:t>&lt;/p&gt;&lt;p&gt;</w:t>
      </w:r>
      <w:r>
        <w:rPr>
          <w:sz w:val="32"/>
          <w:szCs w:val="32"/>
        </w:rPr>
        <w:t>仙剑小说网上的交流社区</w:t>
      </w:r>
      <w:r>
        <w:rPr>
          <w:sz w:val="32"/>
          <w:szCs w:val="32"/>
        </w:rPr>
        <w:t>&lt;/p&gt;&lt;p&gt;&lt;img src="/static-img/zipMeJhJGAjHySsNseUbQA4ve8ALvFOwuATRJGQjpaVtedwUgGV8fW3zHqb6QNR-eRmzu2tFmIXWmON-u6BdncrRhnAwWDvP-6jUplAJi7jzm0b5w_68t_ek9abp4Hwq9T-DI3mqZ59WTMPkIn2PduSdXTZcPxJzxsUnBwFvXqUF3SZqyVq-iMci-s7J2BZC.jpeg"&gt;&lt;/p&gt;&lt;p&gt;</w:t>
      </w:r>
      <w:r>
        <w:rPr>
          <w:sz w:val="32"/>
          <w:szCs w:val="32"/>
        </w:rPr>
        <w:t>随着网络技术的不断进步，一些热衷于《仙剑》的粉丝创立了各种论坛和社群，以便大家可以分享自己的见解、讨论剧情走向甚至是虚拟人物之间的情感纠葛。在这些社区里，你可以找到来自全国各地不同背景但共同热爱这部作品的人们，他们互相交流着心得体会，也共同探讨着该书可能隐藏的问题或者未来可能展开的情节。</w:t>
      </w:r>
      <w:r>
        <w:rPr>
          <w:sz w:val="32"/>
          <w:szCs w:val="32"/>
        </w:rPr>
        <w:t>&lt;/p&gt;&lt;p&gt;</w:t>
      </w:r>
      <w:r>
        <w:rPr>
          <w:sz w:val="32"/>
          <w:szCs w:val="32"/>
        </w:rPr>
        <w:t>跨界合作与文化影响力</w:t>
      </w:r>
      <w:r>
        <w:rPr>
          <w:sz w:val="32"/>
          <w:szCs w:val="32"/>
        </w:rPr>
        <w:t>&lt;/p&gt;&lt;p&gt;&lt;img src="/static-img/nHoD4HGx9rf02geagUtLqw4ve8ALvFOwuATRJGQjpaVtedwUgGV8fW3zHqb6QNR-eRmzu2tFmIXWmON-u6BdncrRhnAwWDvP-6jUplAJi7jzm0b5w_68t_ek9abp4Hwq9T-DI3mqZ59WTMPkIn2PduSdXTZcPxJzxsUnBwFvXqUF3SZqyVq-iMci-s7J2BZC.jpeg"&gt;&lt;/p&gt;&lt;p&gt;</w:t>
      </w:r>
      <w:r>
        <w:rPr>
          <w:sz w:val="32"/>
          <w:szCs w:val="32"/>
        </w:rPr>
        <w:t>近年来，《仙剑》品牌已经拓展到了电影制作、电视剧改编以及漫画出版等领域。这不仅扩大了它原有的粉丝基础，也吸引了一批新兴用户对这一文化宇宙产生兴趣。通过跨界合作，不仅增强了品牌影响力，而且让更多人的生活中增加了一份美好的色彩——即使是在现代快节奏社会里，我们依然能够找到那份宁静与梦想，就像在阅读《仙剑》的过程中一样。</w:t>
      </w:r>
      <w:r>
        <w:rPr>
          <w:sz w:val="32"/>
          <w:szCs w:val="32"/>
        </w:rPr>
        <w:t>&lt;/p&gt;&lt;p&gt;</w:t>
      </w:r>
      <w:r>
        <w:rPr>
          <w:sz w:val="32"/>
          <w:szCs w:val="32"/>
        </w:rPr>
        <w:t>未来：传奇永远不会消逝</w:t>
      </w:r>
      <w:r>
        <w:rPr>
          <w:sz w:val="32"/>
          <w:szCs w:val="32"/>
        </w:rPr>
        <w:t>&lt;/p&gt;&lt;p&gt;</w:t>
      </w:r>
      <w:r>
        <w:rPr>
          <w:sz w:val="32"/>
          <w:szCs w:val="32"/>
        </w:rPr>
        <w:t>总结来说，《仙剣奇侠传》作为一部经典中文网游，其魅力至今仍未减弱，而“仙剑小说网”则为我们提供了一扇窗口，让我们穿越回那个充满魔法与冒险的小说世界。如果你还没有踏足，那么现在就是最好的时间去探索其中隐藏的心灵财富吧！</w:t>
      </w:r>
      <w:r>
        <w:rPr>
          <w:sz w:val="32"/>
          <w:szCs w:val="32"/>
        </w:rPr>
        <w:t>&lt;/p&gt;&lt;p&gt;&lt;a href = "/doc/660828-</w:t>
      </w:r>
      <w:r>
        <w:rPr>
          <w:sz w:val="32"/>
          <w:szCs w:val="32"/>
        </w:rPr>
        <w:t>仙剑奇侠传经典中文网游</w:t>
      </w:r>
      <w:r>
        <w:rPr>
          <w:sz w:val="32"/>
          <w:szCs w:val="32"/>
        </w:rPr>
        <w:t>.doc" rel="alternate" download="660828-</w:t>
      </w:r>
      <w:r>
        <w:rPr>
          <w:sz w:val="32"/>
          <w:szCs w:val="32"/>
        </w:rPr>
        <w:t>仙剑奇侠传经典中文网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