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农夫导的智慧种植从土壤至果实的精湛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农夫导的智慧种植：从土壤至果实的精湛技艺</w:t>
      </w:r>
      <w:r>
        <w:rPr>
          <w:sz w:val="32"/>
          <w:szCs w:val="32"/>
        </w:rPr>
        <w:t>&lt;/p&gt;&lt;p&gt;&lt;img src="/static-img/DbtZwXbD6b2I1m0KeICtvS68NREerpjEG3-oXuUNMQxKQY5FXdn_pEn6F6wn3MoI.jpg"&gt;&lt;/p&gt;&lt;p&gt;</w:t>
      </w:r>
      <w:r>
        <w:rPr>
          <w:sz w:val="32"/>
          <w:szCs w:val="32"/>
        </w:rPr>
        <w:t>在这个充满科技与现代化的时代，人们对于食物来源和健康成分越来越敏感。传统农业方式逐渐被高效、可持续发展的现代种植方法所取代，而农夫导正是这场变革中的一员。他们不仅仅是简单的农民，更是对自然和技术有着深刻理解的人类工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之父</w:t>
      </w:r>
      <w:r>
        <w:rPr>
          <w:sz w:val="32"/>
          <w:szCs w:val="32"/>
        </w:rPr>
        <w:t>&lt;/p&gt;&lt;p&gt;&lt;img src="/static-img/FjWLQiiQ55J47EKq33Lv-y68NREerpjEG3-oXuUNMQwlCXPMoWQ8VnvqLd1qpfhKRwd9pdr9Hnuapc53uyOOChgSwodhpibkNICmOynJFh3dyM5TDLqLrh0_9jU0WL1GNHa_xJpi72WiXD6WSfPulltUIN6kPQd7SBwL4GFYWwCMdydAJ5Mv66lwZklJc2vJ.jpg"&gt;&lt;/p&gt;&lt;p&gt;</w:t>
      </w:r>
      <w:r>
        <w:rPr>
          <w:sz w:val="32"/>
          <w:szCs w:val="32"/>
        </w:rPr>
        <w:t>农夫导始终将土壤视为生命力之源。在他们眼中，每一寸土地都蕴藏着无数微小生物，它们共同维持着生态平衡。通过精心调配肥料和养分，他们创造了一个适合植物生长而又不会造成环境污染的地球皮肤。这份对自然细腻的情感，以及对科学知识的掌握，是他们成功种植工作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灌溉系统</w:t>
      </w:r>
      <w:r>
        <w:rPr>
          <w:sz w:val="32"/>
          <w:szCs w:val="32"/>
        </w:rPr>
        <w:t>&lt;/p&gt;&lt;p&gt;&lt;img src="/static-img/tqIqFN5WjgQtlVE9dRiQvy68NREerpjEG3-oXuUNMQwlCXPMoWQ8VnvqLd1qpfhKRwd9pdr9Hnuapc53uyOOChgSwodhpibkNICmOynJFh3dyM5TDLqLrh0_9jU0WL1GNHa_xJpi72WiXD6WSfPulltUIN6kPQd7SBwL4GFYWwCMdydAJ5Mv66lwZklJc2vJ.jpg"&gt;&lt;/p&gt;&lt;p&gt;</w:t>
      </w:r>
      <w:r>
        <w:rPr>
          <w:sz w:val="32"/>
          <w:szCs w:val="32"/>
        </w:rPr>
        <w:t>为了节约水资源并确保每一株植物都能得到足够的滋润，农夫导采用了先进且精准的地面灌溉系统。此外，他们还会根据季节变化和天气预报调整灌溉计划，这样的做法既保护了水资源，也提高了作物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性管理策略</w:t>
      </w:r>
      <w:r>
        <w:rPr>
          <w:sz w:val="32"/>
          <w:szCs w:val="32"/>
        </w:rPr>
        <w:t>&lt;/p&gt;&lt;p&gt;&lt;img src="/static-img/2c2Apfpqxh4rHn52QqLe1i68NREerpjEG3-oXuUNMQwlCXPMoWQ8VnvqLd1qpfhKRwd9pdr9Hnuapc53uyOOChgSwodhpibkNICmOynJFh3dyM5TDLqLrh0_9jU0WL1GNHa_xJpi72WiXD6WSfPulltUIN6kPQd7SBwL4GFYWwCMdydAJ5Mv66lwZklJc2vJ.jpg"&gt;&lt;/p&gt;&lt;p&gt;</w:t>
      </w:r>
      <w:r>
        <w:rPr>
          <w:sz w:val="32"/>
          <w:szCs w:val="32"/>
        </w:rPr>
        <w:t>农夫导明白，在复杂多变的大自然面前，没有单一有效策略可以应对所有挑战。因此，他们采取了一系列综合性的管理措施，如使用生物防治手段替代化学品，实施多层次结构以抵御疾病蔓延，同时也注重风景美观，以此来吸引更多消费者购买当地新鲜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监测与数据分析</w:t>
      </w:r>
      <w:r>
        <w:rPr>
          <w:sz w:val="32"/>
          <w:szCs w:val="32"/>
        </w:rPr>
        <w:t>&lt;/p&gt;&lt;p&gt;&lt;img src="/static-img/uhX7F_iKTE37L4Ep-Iu8vC68NREerpjEG3-oXuUNMQwlCXPMoWQ8VnvqLd1qpfhKRwd9pdr9Hnuapc53uyOOChgSwodhpibkNICmOynJFh3dyM5TDLqLrh0_9jU0WL1GNHa_xJpi72WiXD6WSfPulltUIN6kPQd7SBwL4GFYWwCMdydAJ5Mv66lwZklJc2vJ.jpg"&gt;&lt;/p&gt;&lt;p&gt;</w:t>
      </w:r>
      <w:r>
        <w:rPr>
          <w:sz w:val="32"/>
          <w:szCs w:val="32"/>
        </w:rPr>
        <w:t>随着科技发展，农场已经不再是一片孤立无援的地方。通过安装各种传感器，可以实时监控温度、湿度、光照等多项指标，并将这些数据进行分析，以便及时调整作物培育条件。这使得整个生产过程更加高效，有助于提升整体产出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并不只关注自己的成果，还愿意向社会传递农业知识。他们会举办讲座或开设培训课程，为年轻人提供了解农业事业以及如何参与到它里面去的机会。而网络平台上，也常常能够看到他们分享经验的心得文章或视频教程，这些都是推动农业创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型产品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市场还是在生活中，农夫导都致力于推广生态友好型产品。在这个环保意识日益强烈的大背景下，对于选择优质且有良好环境影响力的食品，每个人都感到责任重大。而通过“绿色认证”、“有机标签”等方式，让消费者更容易识别并信赖这些符合标准的小麦、大豆或者其他原料，从而促进整个产业链条向更加可持续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理论研究还是实际操作方面，农夫导都是真正把“智慧种植”的理念付诸实践的人。在未来，我们相信随着技术不断进步以及人们对于健康饮食需求日益增长，“智慧种植”将成为全球范围内普遍采用的新趋势，而作为这一趋势领军人物的農夫導，则将继续发挥其重要作用，为我们带来更加丰富、高品质、绿色的食品选择。</w:t>
      </w:r>
      <w:r>
        <w:rPr>
          <w:sz w:val="32"/>
          <w:szCs w:val="32"/>
        </w:rPr>
        <w:t>&lt;/p&gt;&lt;p&gt;&lt;a href = "/doc/660734-</w:t>
      </w:r>
      <w:r>
        <w:rPr>
          <w:sz w:val="32"/>
          <w:szCs w:val="32"/>
        </w:rPr>
        <w:t>探索农夫导的智慧种植从土壤至果实的精湛技艺</w:t>
      </w:r>
      <w:r>
        <w:rPr>
          <w:sz w:val="32"/>
          <w:szCs w:val="32"/>
        </w:rPr>
        <w:t>.doc" rel="alternate" download="660734-</w:t>
      </w:r>
      <w:r>
        <w:rPr>
          <w:sz w:val="32"/>
          <w:szCs w:val="32"/>
        </w:rPr>
        <w:t>探索农夫导的智慧种植从土壤至果实的精湛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