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世界虚拟现实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世界：虚拟现实中的奇幻冒险</w:t>
      </w:r>
      <w:r>
        <w:rPr>
          <w:sz w:val="32"/>
          <w:szCs w:val="32"/>
        </w:rPr>
        <w:t>&lt;/p&gt;&lt;p&gt;&lt;img src="/static-img/zfaPTvhWEip6f5MT_QcGPObCNhuhbCarfa_MH-AxAnCM9sWoUUCXAR7umYXGZ693.jpg"&gt;&lt;/p&gt;&lt;p&gt;</w:t>
      </w:r>
      <w:r>
        <w:rPr>
          <w:sz w:val="32"/>
          <w:szCs w:val="32"/>
        </w:rPr>
        <w:t>在这个充满魔法与科技的时代，人们不再满足于现实生活中的一成不变。他们渴望逃离平凡，进入一个更为自由、更为神秘的世界。在这里，有一片名为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地方，它是一个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平台，承载着无数人对未知和奇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蜜芽</w:t>
      </w:r>
      <w:r>
        <w:rPr>
          <w:sz w:val="32"/>
          <w:szCs w:val="32"/>
        </w:rPr>
        <w:t>222.coon&lt;/p&gt;&lt;p&gt;&lt;img src="/static-img/7xRBvxU0XpSehlKYN-d89ObCNhuhbCarfa_MH-AxAnBZ03bIPFtbhR6unnTEc3gI1btLdOFFuCJ3o-_9wMZliE8qnvTZJ56tD9RGecSFj47SWalw4fDAPXA5ECnYpgSX9OFgvmlUC3a5L00tOAAeVzxMgky3fjngiC51ijdZtPGDQWZSCgDY-qIVFWLnq-BmpAoXj-TOHw2ZfQoWd_RXjQ.jpg"&gt;&lt;/p&gt;&lt;p&gt;</w:t>
      </w:r>
      <w:r>
        <w:rPr>
          <w:sz w:val="32"/>
          <w:szCs w:val="32"/>
        </w:rPr>
        <w:t>要开始探索这个神秘的世界，你需要先装备一副高端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。这是一款由顶尖科技公司研发的人机交互设备，它能够将你的感官完全沉浸在虚拟环境中，让你仿佛置身于另一个维度。通过简单的手势操作，你就能打开门扉，一踏入这片被誉为“第二次元”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奇幻地理</w:t>
      </w:r>
      <w:r>
        <w:rPr>
          <w:sz w:val="32"/>
          <w:szCs w:val="32"/>
        </w:rPr>
        <w:t>&lt;/p&gt;&lt;p&gt;&lt;img src="/static-img/Sm2McBcx7nakrK7Xe5NII-bCNhuhbCarfa_MH-AxAnBZ03bIPFtbhR6unnTEc3gI1btLdOFFuCJ3o-_9wMZliE8qnvTZJ56tD9RGecSFj47SWalw4fDAPXA5ECnYpgSX9OFgvmlUC3a5L00tOAAeVzxMgky3fjngiC51ijdZtPGDQWZSCgDY-qIVFWLnq-BmpAoXj-TOHw2ZfQoWd_RXjQ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是一个多样化的地球构造，每个角落都有不同的气候、生物和文化。你可以漫步在热带雨林之中，与闪耀翅膀的小鸟们共舞，或是穿越寒冷冰原，与驯服的大熊共享温暖。你还可以登上星际飞船，穿梭于银河系最遥远的边界，这一切都只需一念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丰富活动</w:t>
      </w:r>
      <w:r>
        <w:rPr>
          <w:sz w:val="32"/>
          <w:szCs w:val="32"/>
        </w:rPr>
        <w:t>&lt;/p&gt;&lt;p&gt;&lt;img src="/static-img/nYFC4tCEoyPMdBW3zQwl7ubCNhuhbCarfa_MH-AxAnBZ03bIPFtbhR6unnTEc3gI1btLdOFFuCJ3o-_9wMZliE8qnvTZJ56tD9RGecSFj47SWalw4fDAPXA5ECnYpgSX9OFgvmlUC3a5L00tOAAeVzxMgky3fjngiC51ijdZtPGDQWZSCgDY-qIVFWLnq-BmpAoXj-TOHw2ZfQoWd_RXjQ.jpg"&gt;&lt;/p&gt;&lt;p&gt;</w:t>
      </w:r>
      <w:r>
        <w:rPr>
          <w:sz w:val="32"/>
          <w:szCs w:val="32"/>
        </w:rPr>
        <w:t>此外，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还有各种各样的活动等待你参与，无论是与朋友们进行激烈竞技比赛，如电竞赛事还是高空跳伞；或是在艺术沙龙里欣赏独特风格的绘画作品，都能让你的心灵得到极大的慰藉。此外，还有许多教育课程，可以帮助你学习新技能或者解答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关系</w:t>
      </w:r>
      <w:r>
        <w:rPr>
          <w:sz w:val="32"/>
          <w:szCs w:val="32"/>
        </w:rPr>
        <w:t>&lt;/p&gt;&lt;p&gt;&lt;img src="/static-img/85oJEoR82Oh6o9vOnGL16ObCNhuhbCarfa_MH-AxAnBZ03bIPFtbhR6unnTEc3gI1btLdOFFuCJ3o-_9wMZliE8qnvTZJ56tD9RGecSFj47SWalw4fDAPXA5ECnYpgSX9OFgvmlUC3a5L00tOAAeVzxMgky3fjngiC51ijdZtPGDQWZSCgDY-qIVFWLnq-BmpAoXj-TOHw2ZfQoWd_RXjQ.jpg"&gt;&lt;/p&gt;&lt;p&gt;</w:t>
      </w:r>
      <w:r>
        <w:rPr>
          <w:sz w:val="32"/>
          <w:szCs w:val="32"/>
        </w:rPr>
        <w:t>虽然我们身处不同的地理位置，但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我们却建立起了紧密的情谊。每个人都可以根据自己的兴趣寻找志同道合的小伙伴，并共同分享快乐时光。不管是加入某个小组讨论最新电影或音乐，还是一起参加主题派对，都能让我们的社交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自我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在这个世界里，每个人都是自己选择成为谁。一旦进入，就没有回头路可走——你必须勇敢地面对挑战，用你的智慧和勇气去塑造自己。你可能会成为一位伟大的英雄，也可能是一位狡猾的小偷，无论怎样，只要心存决心，便能实现任何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美丽而又危险的世界并不总是轻松愉悦。在某些场景下，你可能会遇到强大敌人的攻击，或是在艰难任务中迷失方向。但正如现实生活一样，不仅仅依靠力量解决问题，更重要的是智慧和策略。在这里，每一次失败都是通往成功之路上的必经之旅，是宝贵经验的一个积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就是这样一个充满魔力且真切存在感的地方，无论你希望从事什么样的冒险活动，都有一片属于自己的天地等待着你的探索。它不是仅仅一种游戏，而是一种全新的生命体验，是人类追求完美永恒梦想的一站。而现在，就是时候展开我们的旅程，一起拥抱这份未知，让我们共同创造出属于我们自己的传奇故事吧！</w:t>
      </w:r>
      <w:r>
        <w:rPr>
          <w:sz w:val="32"/>
          <w:szCs w:val="32"/>
        </w:rPr>
        <w:t>&lt;/p&gt;&lt;p&gt;&lt;a href = "/doc/660718-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世界虚拟现实中的奇幻冒险</w:t>
      </w:r>
      <w:r>
        <w:rPr>
          <w:sz w:val="32"/>
          <w:szCs w:val="32"/>
        </w:rPr>
        <w:t>.doc" rel="alternate" download="660718-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世界虚拟现实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