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别担心我教你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中充满了各种各样的便利，但也伴随着一些小问题。比如，当我们开车时，如果使用手机播放视频，那么经常会遇到一个问题：视频播放时，耳朵里突然传来一阵刺耳的声音，这种声音通常是因为手机内置的扬声器和麦克风发生了干扰，使得我们的听觉享受一下子变得不舒服。</w:t>
      </w:r>
      <w:r>
        <w:rPr>
          <w:sz w:val="32"/>
          <w:szCs w:val="32"/>
        </w:rPr>
        <w:t>&lt;/p&gt;&lt;p&gt;&lt;img src="/static-img/dCfXayCTB0VGPg-W2BU4FyTMZFM-nhtO6XdJVyoJE1K9hWHR-BMuZHSPssZ2s3ka.jpg"&gt;&lt;/p&gt;&lt;p&gt;</w:t>
      </w:r>
      <w:r>
        <w:rPr>
          <w:sz w:val="32"/>
          <w:szCs w:val="32"/>
        </w:rPr>
        <w:t>这种情况下，你可能会想下载一些免费软件来解决这个问题。但是，不要忘记，在网络上下载任何东西都需要谨慎，因为安全性无法保证。而且，即使找到了“万能”的免费软件，也不能保证它不会对你的手机造成损害或者侵犯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办？首先，可以尝试调整一下您的播放设置，比如降低音量或者关闭背景噪音。其次，如果是在某些特定的环境下（比如室内或户外），可以考虑使用蓝牙耳机或者其他无线设备，这样既不会让驾驶员感到不适，也能够保持良好的听觉体验。</w:t>
      </w:r>
      <w:r>
        <w:rPr>
          <w:sz w:val="32"/>
          <w:szCs w:val="32"/>
        </w:rPr>
        <w:t>&lt;/p&gt;&lt;p&gt;&lt;img src="/static-img/KWSdoZx_jmmFjXrZ3SUL3CTMZFM-nhtO6XdJVyoJE1JRIZzA7XQC0J32EZ_o5UPfxakaoCd00CgLaqn9o_R9syyuYXAXXhLHtbFlrDSlUOxxGknv9OuCVJemboKp3kXhjDBX9zomO3R_ak5OLcgN7MfXCMdU86Rk9ghB4p0W4O-p3cGQIjrMRip9MivyBktDBNEL_vs-gRBOGFtRz0u4DA.jpg"&gt;&lt;/p&gt;&lt;p&gt;</w:t>
      </w:r>
      <w:r>
        <w:rPr>
          <w:sz w:val="32"/>
          <w:szCs w:val="32"/>
        </w:rPr>
        <w:t>最后，如果确实需要通过应用程序解决这一问题，可以选择那些被广泛认可、用户评价高且更新频繁的应用。在这些应用中，有专门针对减少噪音、提高语音质量等功能，而不是简单地依赖于降低声音。这样即使在拥挤的人群中或是在汽车内部，仍然能够听到清晰的声音而不会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要急于求成去下载未知来源的免费软件，而应该采取一些实际有效的手段来应对开车视频中的声音干扰。这不仅能保护好自己的设备，还能保障个人的安全与舒适。</w:t>
      </w:r>
      <w:r>
        <w:rPr>
          <w:sz w:val="32"/>
          <w:szCs w:val="32"/>
        </w:rPr>
        <w:t>&lt;/p&gt;&lt;p&gt;&lt;img src="/static-img/9G4RcF5cmgW8P-oVxz09XyTMZFM-nhtO6XdJVyoJE1JRIZzA7XQC0J32EZ_o5UPfxakaoCd00CgLaqn9o_R9syyuYXAXXhLHtbFlrDSlUOxxGknv9OuCVJemboKp3kXhjDBX9zomO3R_ak5OLcgN7MfXCMdU86Rk9ghB4p0W4O-p3cGQIjrMRip9MivyBktDBNEL_vs-gRBOGFtRz0u4DA.jpg"&gt;&lt;/p&gt;&lt;p&gt;&lt;a href = "/doc/660637-</w:t>
      </w:r>
      <w:r>
        <w:rPr>
          <w:sz w:val="32"/>
          <w:szCs w:val="32"/>
        </w:rPr>
        <w:t>开车视频疼痛有声音不下载免费软件别担心我教你解决</w:t>
      </w:r>
      <w:r>
        <w:rPr>
          <w:sz w:val="32"/>
          <w:szCs w:val="32"/>
        </w:rPr>
        <w:t>.doc" rel="alternate" download="660637-</w:t>
      </w:r>
      <w:r>
        <w:rPr>
          <w:sz w:val="32"/>
          <w:szCs w:val="32"/>
        </w:rPr>
        <w:t>开车视频疼痛有声音不下载免费软件别担心我教你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