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肆意的人生路并非每个人都能选择。然而，对于那些勇敢追求梦想、不畏艰难的人来说，这条路充满了无限可能。</w:t>
      </w:r>
      <w:r>
        <w:rPr>
          <w:sz w:val="32"/>
          <w:szCs w:val="32"/>
        </w:rPr>
        <w:t>&lt;/p&gt;&lt;p&gt;&lt;img src="/static-img/f1F4er5TqZ36f7XdRhz4I2OirI6v06Tpay6F5VnajRR55nlveiv2VMhbAdCgB9_b.jpe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始于对自我深刻理解和对未来清晰规划。在这一阶段，我们需要勇气去放弃那些限制我们成长的枷锁，拥抱自己的真实身份。只有当我们知道自己真正想要什么时，我们才能开始真正地活着，而不是被生活所定义。</w:t>
      </w:r>
      <w:r>
        <w:rPr>
          <w:sz w:val="32"/>
          <w:szCs w:val="32"/>
        </w:rPr>
        <w:t>&lt;/p&gt;&lt;p&gt;&lt;img src="/static-img/wU3ybCg46OC6A2wp1p4Fz2OirI6v06Tpay6F5VnajRSHGeuwDMtEi-TuXWmnBLw_l_SdE1wcf7bv2Go6VNIXHd_Zk3ndZJD0zjyo4mmmrOXTyah0z9bkTlH7ekXkwkGcDI4YeGNGojTFG2yOmznVlrXWeech8yCNL8gJW4Vzkek.jpeg"&gt;&lt;/p&gt;&lt;p&gt;</w:t>
      </w:r>
      <w:r>
        <w:rPr>
          <w:sz w:val="32"/>
          <w:szCs w:val="32"/>
        </w:rPr>
        <w:t>自由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了明确的方向，就要敢于翱翔蓝天，不受传统观念和他人的看法所束缚。这意味着必须具备足够的心智独立性和行动力，不断探索新的可能性，勇于创新，并且从错误中汲取经验教训。</w:t>
      </w:r>
      <w:r>
        <w:rPr>
          <w:sz w:val="32"/>
          <w:szCs w:val="32"/>
        </w:rPr>
        <w:t>&lt;/p&gt;&lt;p&gt;&lt;img src="/static-img/gy6lMQ4Eb2hNPlEB1aoyNGOirI6v06Tpay6F5VnajRSHGeuwDMtEi-TuXWmnBLw_l_SdE1wcf7bv2Go6VNIXHd_Zk3ndZJD0zjyo4mmmrOXTyah0z9bkTlH7ekXkwkGcDI4YeGNGojTFG2yOmznVlrXWeech8yCNL8gJW4Vzkek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是肆意人生的重要组成部分，它可以帮助我们发现未知领域，也可以激发我们的潜力。当面临困境时，要保持乐观的心态，因为每一次失败都是通往成功道路上的阶梯，每一个挑战都是成长的一次机会。</w:t>
      </w:r>
      <w:r>
        <w:rPr>
          <w:sz w:val="32"/>
          <w:szCs w:val="32"/>
        </w:rPr>
        <w:t>&lt;/p&gt;&lt;p&gt;&lt;img src="/static-img/Sor9S7yOa5xUVOp77BrH-mOirI6v06Tpay6F5VnajRSHGeuwDMtEi-TuXWmnBLw_l_SdE1wcf7bv2Go6VNIXHd_Zk3ndZJD0zjyo4mmmrOXTyah0z9bkTlH7ekXkwkGcDI4YeGNGojTFG2yOmznVlrXWeech8yCNL8gJW4Vzkek.jpe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过程中会遇到重重阻碍，但坚持至关重要。一个能够在逆境中保持冷静、思维清晰、决心坚定的人，更容易走出困境并继续前行。记住，即使最强大的树也会经历风暴，但它们依然屹立。</w:t>
      </w:r>
      <w:r>
        <w:rPr>
          <w:sz w:val="32"/>
          <w:szCs w:val="32"/>
        </w:rPr>
        <w:t>&lt;/p&gt;&lt;p&gt;&lt;img src="/static-img/S1X4PCARjFCzqquFHMvxIWOirI6v06Tpay6F5VnajRSHGeuwDMtEi-TuXWmnBLw_l_SdE1wcf7bv2Go6VNIXHd_Zk3ndZJD0zjyo4mmmrOXTyah0z9bkTlH7ekXkwkGcDI4YeGNGojTFG2yOmznVlrXWeech8yCNL8gJW4Vzkek.jpe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肆意人生的道路上，听从内心的声音尤为重要。这意味着要有自我意识，不让外界压力影响自己的判断，让自己的情感和直觉引导你的决策。当你跟随内心的声音，你将更接近那个真正了解你自己的人——你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实现了一些目标或达到了某种程度上的成功时，不要忘记回馈社会，为他人带来正能量。这是一个完美结束，也是新旅程开始的一刻。在这条肆意人生的道路上，无论结果如何，最重要的是享受过程，以及它给予我们的宝贵经验和收获。</w:t>
      </w:r>
      <w:r>
        <w:rPr>
          <w:sz w:val="32"/>
          <w:szCs w:val="32"/>
        </w:rPr>
        <w:t>&lt;/p&gt;&lt;p&gt;&lt;a href = "/doc/660552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rel="alternate" download="660552-</w:t>
      </w:r>
      <w:r>
        <w:rPr>
          <w:sz w:val="32"/>
          <w:szCs w:val="32"/>
        </w:rPr>
        <w:t>肆意人生追逐梦想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