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宫秘密与刀锋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宫秘密与刀锋之舞</w:t>
      </w:r>
      <w:r>
        <w:rPr>
          <w:sz w:val="32"/>
          <w:szCs w:val="32"/>
        </w:rPr>
        <w:t>&lt;/p&gt;&lt;p&gt;&lt;img src="/static-img/YnwGjK1Ib0o05Qu549Wg2iHJnN224tnS-1-nKGBcrfTEJOgbxRefrHFSKefVrglX.jpg"&gt;&lt;/p&gt;&lt;p&gt;</w:t>
      </w:r>
      <w:r>
        <w:rPr>
          <w:sz w:val="32"/>
          <w:szCs w:val="32"/>
        </w:rPr>
        <w:t>在古代的中国，政治斗争和权谋纠葛如同一场不断演绎的戏剧。皇帝身后的宫廷中，暗流涌动，人心难宁。而在这片混沌之中，有一个小仵作，在他的手下，一把把看似平凡的刀剑，却承载着无数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赐小仵作小说，这部书籍仿佛是一面镜子，将这些复杂的情节反射了出来。每一次翻阅，每一段文字，都让人感受到那个时代的气息，那种刀光剑影下的生死搏击，以及那些隐匿于幕后的权力斗争。</w:t>
      </w:r>
      <w:r>
        <w:rPr>
          <w:sz w:val="32"/>
          <w:szCs w:val="32"/>
        </w:rPr>
        <w:t>&lt;/p&gt;&lt;p&gt;&lt;img src="/static-img/WFk-XUQrEp_DM7UatftJFiHJnN224tnS-1-nKGBcrfTBFKy1B1jcST_KXfoT3CdGD6GBjuU7Or3UYDdCFIX4Dn-isX7N2zeb1lm8tIHRYNef8rooODHB8q3z3PCwev8h8hzH2dMLSY0XXSfXATgDWsfJy1sPRbR9t0BM5TTwTraMdydAJ5Mv66lwZklJc2vJ.jpg"&gt;&lt;/p&gt;&lt;p&gt;</w:t>
      </w:r>
      <w:r>
        <w:rPr>
          <w:sz w:val="32"/>
          <w:szCs w:val="32"/>
        </w:rPr>
        <w:t>第一点：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小仵作并非普通的小人物，他是被皇帝御赐的一位专职仵作。在他的手下，一把把武器都有着特殊的作用，不仅能够杀敌，还能保护主人不受伤害。小仵作知道自己的重要性，因此他总是在背后默默地观察着宫中的大小事务。他知道谁是谁的朋友、敌人，更清楚哪些事情是可以公开讨论，而哪些则需要保密。他用自己的智慧和勇敢，在权力的游戏中稳步前进。</w:t>
      </w:r>
      <w:r>
        <w:rPr>
          <w:sz w:val="32"/>
          <w:szCs w:val="32"/>
        </w:rPr>
        <w:t>&lt;/p&gt;&lt;p&gt;&lt;img src="/static-img/_ocZVLsyc9KpwS9A-D1sICHJnN224tnS-1-nKGBcrfTBFKy1B1jcST_KXfoT3CdGD6GBjuU7Or3UYDdCFIX4Dn-isX7N2zeb1lm8tIHRYNef8rooODHB8q3z3PCwev8h8hzH2dMLSY0XXSfXATgDWsfJy1sPRbR9t0BM5TTwTraMdydAJ5Mv66lwZklJc2vJ.jpg"&gt;&lt;/p&gt;&lt;p&gt;</w:t>
      </w:r>
      <w:r>
        <w:rPr>
          <w:sz w:val="32"/>
          <w:szCs w:val="32"/>
        </w:rPr>
        <w:t>第二点：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仵作结识了许多不同的角色，其中有些对他而言极为重要，他们成了他忠实的人生伴侣。而有些，则因为某些原因或许会变成他的敌人。在这个世界上，没有绝对的人品善恶，只有当时所处的地位决定了他们选择站在哪里。小仵 作也曾经历过信任被打破、友情化为了谎言，但最终，他依然坚守着自己的原则，用行动证明了一直以来的忠诚。</w:t>
      </w:r>
      <w:r>
        <w:rPr>
          <w:sz w:val="32"/>
          <w:szCs w:val="32"/>
        </w:rPr>
        <w:t>&lt;/p&gt;&lt;p&gt;&lt;img src="/static-img/K53gp1_nHwZlMjR5F3QOciHJnN224tnS-1-nKGBcrfTBFKy1B1jcST_KXfoT3CdGD6GBjuU7Or3UYDdCFIX4Dn-isX7N2zeb1lm8tIHRYNef8rooODHB8q3z3PCwev8h8hzH2dMLSY0XXSfXATgDWsfJy1sPRbR9t0BM5TTwTraMdydAJ5Mv66lwZklJc2vJ.jpg"&gt;&lt;/p&gt;&lt;p&gt;</w:t>
      </w:r>
      <w:r>
        <w:rPr>
          <w:sz w:val="32"/>
          <w:szCs w:val="32"/>
        </w:rPr>
        <w:t>第三点：策略与智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赐的小仵作小说展现了一系列精妙绝伦的手法，从伪装到刺客，再到战术布局，每一步都是经过精心策划和周密考虑。此外，它还展示了如何通过对环境、情报以及心理分析来制定出最佳方案。这不仅仅是一个简单的小说，而更像是历史上的策略家们留给我们的教训，让我们从这些故事中学到如何在复杂的情况下保持冷静思考，并做出正确决策。</w:t>
      </w:r>
      <w:r>
        <w:rPr>
          <w:sz w:val="32"/>
          <w:szCs w:val="32"/>
        </w:rPr>
        <w:t>&lt;/p&gt;&lt;p&gt;&lt;img src="/static-img/kxtDXmIwUqHWSZ0SCzCJbSHJnN224tnS-1-nKGBcrfTBFKy1B1jcST_KXfoT3CdGD6GBjuU7Or3UYDdCFIX4Dn-isX7N2zeb1lm8tIHRYNef8rooODHB8q3z3PCwev8h8hzH2dMLSY0XXSfXATgDWsfJy1sPRbR9t0BM5TTwTraMdydAJ5Mv66lwZklJc2vJ.jpg"&gt;&lt;/p&gt;&lt;p&gt;</w:t>
      </w:r>
      <w:r>
        <w:rPr>
          <w:sz w:val="32"/>
          <w:szCs w:val="32"/>
        </w:rPr>
        <w:t>第四点：血腥与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只有美好的东西。在深宫秘密与刀锋之舞中，也存在血腥与悲剧。当力量相互交织时，有时候胜利者并不是最强大的，而往往是那些运气好或者机遇多的人。但即便如此，这个过程也是充满挑战和考验，因为任何一个人都可能因为失误而倒台。而对于小仵 作来说，无论结果如何，他始终坚持用正义武装自己，以此来抵抗邪恶势力，为弱者提供庇护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道德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小仵 作不断地探索自己内心深处关于正义、道德的问题。他问自己，对于一个生活在这样环境中的普通士兵，你该怎样行？是否应该只追求个人利益，还是要站出来为正义说话？这部小说通过这种方式引发读者的思考，让人们认识到，即使身处险境，也要保持自我尊严，不放弃价值判断和道德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历史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阅读完《御赐小仵 作小说》时，我们仿佛穿越到了那个时代。那里的每一个角落，都隐藏着史诗般的情节，每一次抉择，都影响到了整个历史走向。这部作品成为了一本记录那段时间风云人物活动的心灵史诗，它让我们得以窥视过去，从而更加珍惜现在，同时也提醒我们，无论何种形态，正义总将照耀人类社会，最终拯救所有陷入困境的人们。</w:t>
      </w:r>
      <w:r>
        <w:rPr>
          <w:sz w:val="32"/>
          <w:szCs w:val="32"/>
        </w:rPr>
        <w:t>&lt;/p&gt;&lt;p&gt;&lt;a href = "/doc/660447-</w:t>
      </w:r>
      <w:r>
        <w:rPr>
          <w:sz w:val="32"/>
          <w:szCs w:val="32"/>
        </w:rPr>
        <w:t>深宫秘密与刀锋之舞</w:t>
      </w:r>
      <w:r>
        <w:rPr>
          <w:sz w:val="32"/>
          <w:szCs w:val="32"/>
        </w:rPr>
        <w:t>.doc" rel="alternate" download="660447-</w:t>
      </w:r>
      <w:r>
        <w:rPr>
          <w:sz w:val="32"/>
          <w:szCs w:val="32"/>
        </w:rPr>
        <w:t>深宫秘密与刀锋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