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揭秘家庭财富管理的智慧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解析：揭秘家庭财富管理的智慧之道</w:t>
      </w:r>
      <w:r>
        <w:rPr>
          <w:sz w:val="32"/>
          <w:szCs w:val="32"/>
        </w:rPr>
        <w:t>&lt;/p&gt;&lt;p&gt;&lt;img src="/static-img/2UQ7qsbVU2WRJKkPSLVTWnpoDF8Bu4flazTsXPv-jbg93Tv6LRrM3ml-YSDrxucq.png"&gt;&lt;/p&gt;&lt;p&gt;</w:t>
      </w:r>
      <w:r>
        <w:rPr>
          <w:sz w:val="32"/>
          <w:szCs w:val="32"/>
        </w:rPr>
        <w:t>在家庭财富管理中，选择合适的投资策略至关重要。管家婆三期开一期精准是一种被广泛认可的理念，它通过结合历史数据和市场趋势，为投资者提供了一个科学的决策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&lt;/p&gt;&lt;p&gt;&lt;img src="/static-img/lUKWxWFIiBqU1lV2U60QBnpoDF8Bu4flazTsXPv-jbj8as-JJ03Ex_MMsF0G3peZjGj4bPbyqUGQupJqCPAGhMq7rAoLUVpJeZyOEsfJRQB6IzNn1FO2YN0JAisG28IUYtmgPm2hWT3g-mKad9ep2uQfNptLIlp3d_FuETXiaQVLBlcT2qd_EdGZh3xqfPej-SUimKFgwxjoPnWatOHpzQ.png"&gt;&lt;/p&gt;&lt;p&gt;</w:t>
      </w:r>
      <w:r>
        <w:rPr>
          <w:sz w:val="32"/>
          <w:szCs w:val="32"/>
        </w:rPr>
        <w:t>管家婆三期开一期精准，是指在股票市场中，在三个时间周期（例如：日线、周线、月线）内选取最为明确且具有较强买卖信号的一次交易点作为投资机会。这种方法基于对历史行情走势的深入分析，旨在减少风险并提高收益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管家婆三期开一位精准进行股市预测</w:t>
      </w:r>
      <w:r>
        <w:rPr>
          <w:sz w:val="32"/>
          <w:szCs w:val="32"/>
        </w:rPr>
        <w:t>&lt;/p&gt;&lt;p&gt;&lt;img src="/static-img/dLMByNh3ohfNST_6CWylKnpoDF8Bu4flazTsXPv-jbj8as-JJ03Ex_MMsF0G3peZjGj4bPbyqUGQupJqCPAGhMq7rAoLUVpJeZyOEsfJRQB6IzNn1FO2YN0JAisG28IUYtmgPm2hWT3g-mKad9ep2uQfNptLIlp3d_FuETXiaQVLBlcT2qd_EdGZh3xqfPej-SUimKFgwxjoPnWatOHpzQ.png"&gt;&lt;/p&gt;&lt;p&gt;</w:t>
      </w:r>
      <w:r>
        <w:rPr>
          <w:sz w:val="32"/>
          <w:szCs w:val="32"/>
        </w:rPr>
        <w:t>为了实现有效地使用管家婆三期开一位精准，我们首先需要对市场有清晰的认识和理解。这包括对宏观经济状况、行业动态以及公司基本面等因素进行全面的考量。此外，还需具备一定的心理素质和实战经验，以便在复杂多变的市场环境下做出快速而果断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位精准与技术分析相结合</w:t>
      </w:r>
      <w:r>
        <w:rPr>
          <w:sz w:val="32"/>
          <w:szCs w:val="32"/>
        </w:rPr>
        <w:t>&lt;/p&gt;&lt;p&gt;&lt;img src="/static-img/oznW0OlxbGhQA3QdpNYom3poDF8Bu4flazTsXPv-jbj8as-JJ03Ex_MMsF0G3peZjGj4bPbyqUGQupJqCPAGhMq7rAoLUVpJeZyOEsfJRQB6IzNn1FO2YN0JAisG28IUYtmgPm2hWT3g-mKad9ep2uQfNptLIlp3d_FuETXiaQVLBlcT2qd_EdGZh3xqfPej-SUimKFgwxjoPnWatOHpzQ.png"&gt;&lt;/p&gt;&lt;p&gt;</w:t>
      </w:r>
      <w:r>
        <w:rPr>
          <w:sz w:val="32"/>
          <w:szCs w:val="32"/>
        </w:rPr>
        <w:t>技术分析是根据历史价格行为来预测未来价格走势的一种方法，与管家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>斯阶段操作相辅相成。在选择具体股票时，可以利用各种技术指标，如移动平均线、</w:t>
      </w:r>
      <w:r>
        <w:rPr>
          <w:sz w:val="32"/>
          <w:szCs w:val="32"/>
        </w:rPr>
        <w:t>MACD</w:t>
      </w:r>
      <w:r>
        <w:rPr>
          <w:sz w:val="32"/>
          <w:szCs w:val="32"/>
        </w:rPr>
        <w:t>曲线等，对股票短、中、高波段趋势进行综合评估，从而找出最佳入场点或退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位定制化个性化服务</w:t>
      </w:r>
      <w:r>
        <w:rPr>
          <w:sz w:val="32"/>
          <w:szCs w:val="32"/>
        </w:rPr>
        <w:t>&lt;/p&gt;&lt;p&gt;&lt;img src="/static-img/hVMrusF7oktGPYeazlZVinpoDF8Bu4flazTsXPv-jbj8as-JJ03Ex_MMsF0G3peZjGj4bPbyqUGQupJqCPAGhMq7rAoLUVpJeZyOEsfJRQB6IzNn1FO2YN0JAisG28IUYtmgPm2hWT3g-mKad9ep2uQfNptLIlp3d_FuETXiaQVLBlcT2qd_EdGZh3xqfPej-SUimKFgwxjoPnWatOHpzQ.png"&gt;&lt;/p&gt;&lt;p&gt;</w:t>
      </w:r>
      <w:r>
        <w:rPr>
          <w:sz w:val="32"/>
          <w:szCs w:val="32"/>
        </w:rPr>
        <w:t>个性化服务是现代金融服务领域的一个重要特征。在应用管家的巴士阶段操作时，可以根据不同客户的情况提供定制化建议，比如风险偏好、资金规模等，这样可以帮助客户更好地把握自己的投机风格，避免盲目跟风或者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高波动性的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管家的巴士阶段操作时，要特别注意市场波动性变化。当遇到极端震荡时，不妨暂停交易或调整仓位，以防止过度套利带来的损失。同时，也要及时学习新知识、新技能以保持自己对于最新信息处理能力，提升应变能力，使得面临突发情况时能够迅速作出正确判断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自我提升为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是一个不断进步和更新知识库的事情。无论是在使用哪种金融工具或技巧，都必须伴随着终身学习，即使是已经掌握了许多内容也不例外。通过阅读专业书籍参与培训课程，或参加行业会议交流思想，这些都是增强个人竞争力的有效途径之一。</w:t>
      </w:r>
      <w:r>
        <w:rPr>
          <w:sz w:val="32"/>
          <w:szCs w:val="32"/>
        </w:rPr>
        <w:t>&lt;/p&gt;&lt;p&gt;&lt;a href = "/doc/660433-</w:t>
      </w:r>
      <w:r>
        <w:rPr>
          <w:sz w:val="32"/>
          <w:szCs w:val="32"/>
        </w:rPr>
        <w:t>管家婆三期开一期精准解析揭秘家庭财富管理的智慧之道</w:t>
      </w:r>
      <w:r>
        <w:rPr>
          <w:sz w:val="32"/>
          <w:szCs w:val="32"/>
        </w:rPr>
        <w:t>.doc" rel="alternate" download="660433-</w:t>
      </w:r>
      <w:r>
        <w:rPr>
          <w:sz w:val="32"/>
          <w:szCs w:val="32"/>
        </w:rPr>
        <w:t>管家婆三期开一期精准解析揭秘家庭财富管理的智慧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