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老师的大白兔子甜蜜的语言交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英语老师</w:t>
      </w:r>
      <w:r>
        <w:rPr>
          <w:sz w:val="32"/>
          <w:szCs w:val="32"/>
        </w:rPr>
        <w:t>Ms. Smith</w:t>
      </w:r>
      <w:r>
        <w:rPr>
          <w:sz w:val="32"/>
          <w:szCs w:val="32"/>
        </w:rPr>
        <w:t>带着一盒又大又好吃的大白兔子走进了她的课堂。这个小巧的礼物看起来既温馨又充满了意外之喜，让学生们的心中都充满了好奇和期待。</w:t>
      </w:r>
      <w:r>
        <w:rPr>
          <w:sz w:val="32"/>
          <w:szCs w:val="32"/>
        </w:rPr>
        <w:t>&lt;/p&gt;&lt;p&gt;&lt;img src="/static-img/2Xbt_1klONgg0_OksK-YC-_ekaRXdfjk5z6yjipBuBDGhiBQQofj_ar5NViHVXNE.jpg"&gt;&lt;/p&gt;&lt;p&gt;</w:t>
      </w:r>
      <w:r>
        <w:rPr>
          <w:sz w:val="32"/>
          <w:szCs w:val="32"/>
        </w:rPr>
        <w:t>课程间的甜蜜交汇</w:t>
      </w:r>
      <w:r>
        <w:rPr>
          <w:sz w:val="32"/>
          <w:szCs w:val="32"/>
        </w:rPr>
        <w:t>&lt;/p&gt;&lt;p&gt;Ms. Smith</w:t>
      </w:r>
      <w:r>
        <w:rPr>
          <w:sz w:val="32"/>
          <w:szCs w:val="32"/>
        </w:rPr>
        <w:t>是那种不仅教会你如何用正确的方式表达自己，还能让你的心情也变得更加愉悦的人。她总是以一种独特而有趣的方式来教授英语，让每个学期都成为一次难忘的经历。在这个特别的一天，她想要给她的学生们带来额外的一份惊喜。</w:t>
      </w:r>
      <w:r>
        <w:rPr>
          <w:sz w:val="32"/>
          <w:szCs w:val="32"/>
        </w:rPr>
        <w:t>&lt;/p&gt;&lt;p&gt;&lt;img src="/static-img/ARaB64GDSTvS6KIxgEz-h-_ekaRXdfjk5z6yjipBuBC6toWioZus4K2LnBvD7enjsz_CquCb6hssivVCjKDb5z0CaEwmQENuM_FbLW0LTGn0TE31bXhaxFk0ElYA-f9tTxxQLioGdGx20ZCSAU5kXreB_0zvj0Cx2NMs9vLPsKU.jpg"&gt;&lt;/p&gt;&lt;p&gt;</w:t>
      </w:r>
      <w:r>
        <w:rPr>
          <w:sz w:val="32"/>
          <w:szCs w:val="32"/>
        </w:rPr>
        <w:t>糖果与语言之间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白兔子作为一种传统上的中国糖果，它不仅代表着甜蜜，更代表着友谊与关怀。而</w:t>
      </w:r>
      <w:r>
        <w:rPr>
          <w:sz w:val="32"/>
          <w:szCs w:val="32"/>
        </w:rPr>
        <w:t>Ms. Smith</w:t>
      </w:r>
      <w:r>
        <w:rPr>
          <w:sz w:val="32"/>
          <w:szCs w:val="32"/>
        </w:rPr>
        <w:t>通过这种方式，与她所爱护的小朋友们建立了一种特殊的情感联系。这不仅是一次简单的食物分发，而是一个跨文化交流和互动过程，展示了不同国家之间美好的传统和习俗。</w:t>
      </w:r>
      <w:r>
        <w:rPr>
          <w:sz w:val="32"/>
          <w:szCs w:val="32"/>
        </w:rPr>
        <w:t>&lt;/p&gt;&lt;p&gt;&lt;img src="/static-img/Wrdme72EQdj-BjFWAuO1Ce_ekaRXdfjk5z6yjipBuBC6toWioZus4K2LnBvD7enjsz_CquCb6hssivVCjKDb5z0CaEwmQENuM_FbLW0LTGn0TE31bXhaxFk0ElYA-f9tTxxQLioGdGx20ZCSAU5kXreB_0zvj0Cx2NMs9vLPsKU.jpg"&gt;&lt;/p&gt;&lt;p&gt;</w:t>
      </w:r>
      <w:r>
        <w:rPr>
          <w:sz w:val="32"/>
          <w:szCs w:val="32"/>
        </w:rPr>
        <w:t>品尝与分享：英语学习中的社交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</w:t>
      </w:r>
      <w:r>
        <w:rPr>
          <w:sz w:val="32"/>
          <w:szCs w:val="32"/>
        </w:rPr>
        <w:t>Ms. Smith</w:t>
      </w:r>
      <w:r>
        <w:rPr>
          <w:sz w:val="32"/>
          <w:szCs w:val="32"/>
        </w:rPr>
        <w:t>将那盒精致包装的大白兔子放在桌上时，整个教室立刻被一阵欢笑声淹没。学生们相互倾斜头部，用他们有限但不断增长的地球语（</w:t>
      </w:r>
      <w:r>
        <w:rPr>
          <w:sz w:val="32"/>
          <w:szCs w:val="32"/>
        </w:rPr>
        <w:t>slang</w:t>
      </w:r>
      <w:r>
        <w:rPr>
          <w:sz w:val="32"/>
          <w:szCs w:val="32"/>
        </w:rPr>
        <w:t>）交流，这些都是他们在课堂上学到的新技能。虽然他们可能还不能流利地进行日常对话，但在这短暂瞬间，他们已经学会了一项重要且实用的社交技能——分享与感恩。</w:t>
      </w:r>
      <w:r>
        <w:rPr>
          <w:sz w:val="32"/>
          <w:szCs w:val="32"/>
        </w:rPr>
        <w:t>&lt;/p&gt;&lt;p&gt;&lt;img src="/static-img/PAQZYg6HZPfAZahhtWNpHO_ekaRXdfjk5z6yjipBuBC6toWioZus4K2LnBvD7enjsz_CquCb6hssivVCjKDb5z0CaEwmQENuM_FbLW0LTGn0TE31bXhaxFk0ElYA-f9tTxxQLioGdGx20ZCSAU5kXreB_0zvj0Cx2NMs9vLPsKU.jpg"&gt;&lt;/p&gt;&lt;p&gt;</w:t>
      </w:r>
      <w:r>
        <w:rPr>
          <w:sz w:val="32"/>
          <w:szCs w:val="32"/>
        </w:rPr>
        <w:t>跨越语言障碍的情感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每位同学拿起自己的大白兔子，小手里握着的是更多的话语，也许不是那么多单词，但是那些眼神里的笑容、身体上的亲昵，都承载着无言中的理解和尊重。这正是</w:t>
      </w:r>
      <w:r>
        <w:rPr>
          <w:sz w:val="32"/>
          <w:szCs w:val="32"/>
        </w:rPr>
        <w:t>Ms. Smith</w:t>
      </w:r>
      <w:r>
        <w:rPr>
          <w:sz w:val="32"/>
          <w:szCs w:val="32"/>
        </w:rPr>
        <w:t>所追求的目标——超越语言差异，直接触及人心深处最原始的情感共鸣点。</w:t>
      </w:r>
      <w:r>
        <w:rPr>
          <w:sz w:val="32"/>
          <w:szCs w:val="32"/>
        </w:rPr>
        <w:t>&lt;/p&gt;&lt;p&gt;&lt;img src="/static-img/19VLoOz6hx1aDhJLgNm-Fe_ekaRXdfjk5z6yjipBuBC6toWioZus4K2LnBvD7enjsz_CquCb6hssivVCjKDb5z0CaEwmQENuM_FbLW0LTGn0TE31bXhaxFk0ElYA-f9tTxxQLioGdGx20ZCSAU5kXreB_0zvj0Cx2NMs9vLPsKU.jpg"&gt;&lt;/p&gt;&lt;p&gt;</w:t>
      </w:r>
      <w:r>
        <w:rPr>
          <w:sz w:val="32"/>
          <w:szCs w:val="32"/>
        </w:rPr>
        <w:t>课堂变为家庭：温暖回忆创造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每个孩子都仿佛回到童年，那时候一切皆简单，没有烦恼，只有快乐与纯真。而这些记忆，不论时间长短，都能够被轻易唤醒，只需闻到那熟悉的大白兔子的香气，就像是在梦中踏入那个温暖而安全的地方一样。这样的场景，使得一个通常只是知识传递的地方变成了家庭般温馨的地方，是由</w:t>
      </w:r>
      <w:r>
        <w:rPr>
          <w:sz w:val="32"/>
          <w:szCs w:val="32"/>
        </w:rPr>
        <w:t>Ms. Smith</w:t>
      </w:r>
      <w:r>
        <w:rPr>
          <w:sz w:val="32"/>
          <w:szCs w:val="32"/>
        </w:rPr>
        <w:t>精心打造出的“味觉时光机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教育之外的心灵补给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下来的几周里，当</w:t>
      </w:r>
      <w:r>
        <w:rPr>
          <w:sz w:val="32"/>
          <w:szCs w:val="32"/>
        </w:rPr>
        <w:t>English class</w:t>
      </w:r>
      <w:r>
        <w:rPr>
          <w:sz w:val="32"/>
          <w:szCs w:val="32"/>
        </w:rPr>
        <w:t>结束的时候，大白兔子的影子就像是成为了一个可见但不可触摸的事物，在每个人的脑海中留下深刻印象。不论未来的路途如何曲折，</w:t>
      </w:r>
      <w:r>
        <w:rPr>
          <w:sz w:val="32"/>
          <w:szCs w:val="32"/>
        </w:rPr>
        <w:t>Ms. smith</w:t>
      </w:r>
      <w:r>
        <w:rPr>
          <w:sz w:val="32"/>
          <w:szCs w:val="32"/>
        </w:rPr>
        <w:t>赋予孩子们的是一种能力，一种超越语言界限的情感共享，以及一种永远不会过时的心灵补给站。当我们谈论“英语老师的大白兔子”，我们实际上是在探讨更深层次的事情——教育之外的人性连接，是什么让我们的生活变得更加丰富多彩？</w:t>
      </w:r>
      <w:r>
        <w:rPr>
          <w:sz w:val="32"/>
          <w:szCs w:val="32"/>
        </w:rPr>
        <w:t>&lt;/p&gt;&lt;p&gt;&lt;a href = "/doc/660046-</w:t>
      </w:r>
      <w:r>
        <w:rPr>
          <w:sz w:val="32"/>
          <w:szCs w:val="32"/>
        </w:rPr>
        <w:t>英语老师的大白兔子甜蜜的语言交汇</w:t>
      </w:r>
      <w:r>
        <w:rPr>
          <w:sz w:val="32"/>
          <w:szCs w:val="32"/>
        </w:rPr>
        <w:t>.doc" rel="alternate" download="660046-</w:t>
      </w:r>
      <w:r>
        <w:rPr>
          <w:sz w:val="32"/>
          <w:szCs w:val="32"/>
        </w:rPr>
        <w:t>英语老师的大白兔子甜蜜的语言交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