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抚慰</w:t>
      </w:r>
      <w:r>
        <w:rPr>
          <w:sz w:val="48"/>
          <w:szCs w:val="48"/>
        </w:rPr>
        <w:t>-</w:t>
      </w:r>
      <w:r>
        <w:rPr>
          <w:sz w:val="48"/>
          <w:szCs w:val="48"/>
        </w:rPr>
        <w:t>慢慢来乖宝宝不会疼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慢慢来，乖宝宝不会疼的故事</w:t>
      </w:r>
      <w:r>
        <w:rPr>
          <w:sz w:val="32"/>
          <w:szCs w:val="32"/>
        </w:rPr>
        <w:t>&lt;/p&gt;&lt;p&gt;&lt;img src="/static-img/xqaZg3F1ZHMZqdnGPjWeugoSwMrBld8Gihv2HipBilDbk9tjPsuvgqsNgzXbnbE4.jpg"&gt;&lt;/p&gt;&lt;p&gt;</w:t>
      </w:r>
      <w:r>
        <w:rPr>
          <w:sz w:val="32"/>
          <w:szCs w:val="32"/>
        </w:rPr>
        <w:t>在这个世界上，有一种特殊的爱，是用耐心和细心去呵护，让每一个小生命都能平安成长。今天，我们要讲述的是这样一段温馨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个乖巧的小男孩，他刚刚开始学骑自行车。爸爸妈妈知道孩子的心情兴奋，但也有些紧张，所以他们决定亲自陪伴着他学习。</w:t>
      </w:r>
      <w:r>
        <w:rPr>
          <w:sz w:val="32"/>
          <w:szCs w:val="32"/>
        </w:rPr>
        <w:t>&lt;/p&gt;&lt;p&gt;&lt;img src="/static-img/d0Eu6SmO8AJ6DX_gJAwzOQoSwMrBld8Gihv2HipBilDLg614q-NfigCGbBrlcNG0ICD4lAhWpOJLhASOKExUvhbN3GYpcu6nnOEfuHGTOeAKKIfDwFz51WwYHbyr2Mb0CjQ6zr5Ey4dJ4cGkHv4gDvYx2_KR_kbC5TuSKWhUSVshTAgdv_qZsPhgFfWi6Gaa.jpg"&gt;&lt;/p&gt;&lt;p&gt;</w:t>
      </w:r>
      <w:r>
        <w:rPr>
          <w:sz w:val="32"/>
          <w:szCs w:val="32"/>
        </w:rPr>
        <w:t>在阳光明媚的一天，小明坐在自行车上，双手紧握着把子，而他的爸爸站在旁边，用温暖的声音轻声安慰：“乖宝宝，我慢慢来不会疼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尝试，小明只是站立不动，第二次也是如此。但是，每一次失败，他都会勇敢地再次尝试。在第三次的时候，他终于能够稳稳地坐下，然后缓缓地向前滑动。他没有哭泣，没有尖叫，只是一脸坚定和决心。</w:t>
      </w:r>
      <w:r>
        <w:rPr>
          <w:sz w:val="32"/>
          <w:szCs w:val="32"/>
        </w:rPr>
        <w:t>&lt;/p&gt;&lt;p&gt;&lt;img src="/static-img/jBj9U4cgdb3JFvNWhu4fLwoSwMrBld8Gihv2HipBilDLg614q-NfigCGbBrlcNG0ICD4lAhWpOJLhASOKExUvhbN3GYpcu6nnOEfuHGTOeAKKIfDwFz51WwYHbyr2Mb0CjQ6zr5Ey4dJ4cGkHv4gDvYx2_KR_kbC5TuSKWhUSVshTAgdv_qZsPhgFfWi6Gaa.jpg"&gt;&lt;/p&gt;&lt;p&gt;“</w:t>
      </w:r>
      <w:r>
        <w:rPr>
          <w:sz w:val="32"/>
          <w:szCs w:val="32"/>
        </w:rPr>
        <w:t>我做到了！”小明高兴得拍打着自己的手掌，眼中闪烁着成就感的光芒。这时，一位路过的人士注意到这幕景象，不禁被深深打动了，他们走过去祝贺说：“好样的孩子，你真的很棒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很多家庭里都是常见的事情。当我们的孩子面对困难或者挑战时，我们作为父母或监护人，可以通过我们的行动和言语给予他们最大的支持和鼓励，让他们相信自己可以克服一切困难，就像我们说的那样，“我慢慢来不会疼的”。</w:t>
      </w:r>
      <w:r>
        <w:rPr>
          <w:sz w:val="32"/>
          <w:szCs w:val="32"/>
        </w:rPr>
        <w:t>&lt;/p&gt;&lt;p&gt;&lt;img src="/static-img/sba6oRreP8g1i--BayxkLQoSwMrBld8Gihv2HipBilDLg614q-NfigCGbBrlcNG0ICD4lAhWpOJLhASOKExUvhbN3GYpcu6nnOEfuHGTOeAKKIfDwFz51WwYHbyr2Mb0CjQ6zr5Ey4dJ4cGkHv4gDvYx2_KR_kbC5TuSKWhUSVshTAgdv_qZsPhgFfWi6Gaa.jpg"&gt;&lt;/p&gt;&lt;p&gt;</w:t>
      </w:r>
      <w:r>
        <w:rPr>
          <w:sz w:val="32"/>
          <w:szCs w:val="32"/>
        </w:rPr>
        <w:t>有时候，这种信念会让孩子们变得更加坚强，因为他们知道，无论遇到什么问题，都有家人的支持。比如，还记得那个因为害怕而无法吃掉所有糖果的小女孩吗？她的母亲告诉她，每一步进步都是成功，她只需要一点点努力就会达到的。而当她真正品尝到了那些甜蜜的果实时，那份满足感远胜于任何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位初入职场的小伙子，他因缺乏经验而感到焦虑。那位老板的话，如同一盏灯塔指引方向——“别急，要学会渐进，每一步都要踏实。”随后，这个年轻人开始了一系列针对性的学习计划，并逐渐适应了工作环境，最终成为了一名优秀员工。</w:t>
      </w:r>
      <w:r>
        <w:rPr>
          <w:sz w:val="32"/>
          <w:szCs w:val="32"/>
        </w:rPr>
        <w:t>&lt;/p&gt;&lt;p&gt;&lt;img src="/static-img/d3rXnNklDOachYBnwpVVAQoSwMrBld8Gihv2HipBilDLg614q-NfigCGbBrlcNG0ICD4lAhWpOJLhASOKExUvhbN3GYpcu6nnOEfuHGTOeAKKIfDwFz51WwYHbyr2Mb0CjQ6zr5Ey4dJ4cGkHv4gDvYx2_KR_kbC5TuSKWhUSVshTAgdv_qZsPhgFfWi6Gaa.jpg"&gt;&lt;/p&gt;&lt;p&gt;</w:t>
      </w:r>
      <w:r>
        <w:rPr>
          <w:sz w:val="32"/>
          <w:szCs w:val="32"/>
        </w:rPr>
        <w:t>这些真实案例证明了，当我们用温柔的话语、耐心指导以及积极态度去帮助孩子们克服困难时，他们将会变得更加坚韧，也会更快乐地成长。所以，无论是在生活中的哪一个环节，如果你看到你的“乖宝宝”面临挑战，请记住：我慢慢来不会疼的，他们一定能够跨越这一步线，更接近美好的未来。</w:t>
      </w:r>
      <w:r>
        <w:rPr>
          <w:sz w:val="32"/>
          <w:szCs w:val="32"/>
        </w:rPr>
        <w:t>&lt;/p&gt;&lt;p&gt;&lt;a href = "/doc/659960-</w:t>
      </w:r>
      <w:r>
        <w:rPr>
          <w:sz w:val="32"/>
          <w:szCs w:val="32"/>
        </w:rPr>
        <w:t>温柔抚慰</w:t>
      </w:r>
      <w:r>
        <w:rPr>
          <w:sz w:val="32"/>
          <w:szCs w:val="32"/>
        </w:rPr>
        <w:t>-</w:t>
      </w:r>
      <w:r>
        <w:rPr>
          <w:sz w:val="32"/>
          <w:szCs w:val="32"/>
        </w:rPr>
        <w:t>慢慢来乖宝宝不会疼的故事</w:t>
      </w:r>
      <w:r>
        <w:rPr>
          <w:sz w:val="32"/>
          <w:szCs w:val="32"/>
        </w:rPr>
        <w:t>.doc" rel="alternate" download="659960-</w:t>
      </w:r>
      <w:r>
        <w:rPr>
          <w:sz w:val="32"/>
          <w:szCs w:val="32"/>
        </w:rPr>
        <w:t>温柔抚慰</w:t>
      </w:r>
      <w:r>
        <w:rPr>
          <w:sz w:val="32"/>
          <w:szCs w:val="32"/>
        </w:rPr>
        <w:t>-</w:t>
      </w:r>
      <w:r>
        <w:rPr>
          <w:sz w:val="32"/>
          <w:szCs w:val="32"/>
        </w:rPr>
        <w:t>慢慢来乖宝宝不会疼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