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w:t>
      </w:r>
      <w:r>
        <w:rPr>
          <w:sz w:val="48"/>
          <w:szCs w:val="48"/>
        </w:rPr>
        <w:t>-</w:t>
      </w:r>
      <w:r>
        <w:rPr>
          <w:sz w:val="48"/>
          <w:szCs w:val="48"/>
        </w:rPr>
        <w:t>逆袭之谜背后的真相与未来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谈到“敌伦交换第十一部分”，这不仅是指一段重要的策略或交易过程，更是指一个公司为了实现自身发展目标，而必须与竞争对手进行的一种特殊合作。这背后往往涉及到复杂的利益平衡和权力博弈。</w:t>
      </w:r>
      <w:r>
        <w:rPr>
          <w:sz w:val="32"/>
          <w:szCs w:val="32"/>
        </w:rPr>
        <w:t>&lt;/p&gt;&lt;p&gt;&lt;img src="/static-img/j31idgp00nD4cyq_RQGOJqaf5HDlRSNEoWYj7vlXtdXj7Nbyqw-pgajts7SLbY8S.jpg"&gt;&lt;/p&gt;&lt;p&gt;</w:t>
      </w:r>
      <w:r>
        <w:rPr>
          <w:sz w:val="32"/>
          <w:szCs w:val="32"/>
        </w:rPr>
        <w:t>就像最近发生的一个案例，一家科技巨头在敌伦交换第十一部分时，他们不得不放弃了自己研发多年的核心技术，以此作为对手获得特定市场份额的条件。这种做法看似逆向，但实际上这是他们为了打破市场僵局、促进自身长远发展而采取的战略调整。</w:t>
      </w:r>
      <w:r>
        <w:rPr>
          <w:sz w:val="32"/>
          <w:szCs w:val="32"/>
        </w:rPr>
        <w:t>&lt;/p&gt;&lt;p&gt;</w:t>
      </w:r>
      <w:r>
        <w:rPr>
          <w:sz w:val="32"/>
          <w:szCs w:val="32"/>
        </w:rPr>
        <w:t>例如，在电动汽车行业，特斯拉通过与丰田等传统车企合作，不仅拓宽了其产品线，也为自己赢得了更多资源和知名度。而对于丰田来说，它则能够借助特斯拉的先进技术加速其转型进程。</w:t>
      </w:r>
      <w:r>
        <w:rPr>
          <w:sz w:val="32"/>
          <w:szCs w:val="32"/>
        </w:rPr>
        <w:t>&lt;/p&gt;&lt;p&gt;&lt;img src="/static-img/BNeu9386WfdrGrA30uBrUaaf5HDlRSNEoWYj7vlXtdW_eC7Jx_A_deE1-UWZkjaCyaJe6daBSFZXN7QEvE4iSkaHWOyrppBOj3c7bLh9rL3a2dwp10hLKgUtiTmzzAwEWbU0jIVc6gDtb832zzaDNkihd426ozMXxfFdGQgMx78UIl0FBdQ7SmqM_OxfAxkIOt8RUoqSswLFvttpCleFUA.jpg"&gt;&lt;/p&gt;&lt;p&gt;</w:t>
      </w:r>
      <w:r>
        <w:rPr>
          <w:sz w:val="32"/>
          <w:szCs w:val="32"/>
        </w:rPr>
        <w:t>这样的敌伦交换第十一部分，并非没有风险。比如说，一些分析人士认为，这样的合作可能会削弱参与方在某些领域的地位，因为它们需要牺牲一些关键优势。此外，这也可能引起消费者的反感，因为他们担心品牌形象会因此受到影响。</w:t>
      </w:r>
      <w:r>
        <w:rPr>
          <w:sz w:val="32"/>
          <w:szCs w:val="32"/>
        </w:rPr>
        <w:t>&lt;/p&gt;&lt;p&gt;</w:t>
      </w:r>
      <w:r>
        <w:rPr>
          <w:sz w:val="32"/>
          <w:szCs w:val="32"/>
        </w:rPr>
        <w:t>然而，在现代商业世界中，这种类型的互惠互利已经成为一种常态。无论是在高科技还是传统制造业，都有许多企业通过跨界合作来推动创新和增长。在这个过程中，“敌伦交换第十一部分”成为了公司之间相互扶持、共同前行的一种新模式。</w:t>
      </w:r>
      <w:r>
        <w:rPr>
          <w:sz w:val="32"/>
          <w:szCs w:val="32"/>
        </w:rPr>
        <w:t>&lt;/p&gt;&lt;p&gt;&lt;img src="/static-img/fU3LEOMbcYGG_F5UPVcT2aaf5HDlRSNEoWYj7vlXtdW_eC7Jx_A_deE1-UWZkjaCyaJe6daBSFZXN7QEvE4iSkaHWOyrppBOj3c7bLh9rL3a2dwp10hLKgUtiTmzzAwEWbU0jIVc6gDtb832zzaDNkihd426ozMXxfFdGQgMx78UIl0FBdQ7SmqM_OxfAxkIOt8RUoqSswLFvttpCleFUA.jpg"&gt;&lt;/p&gt;&lt;p&gt;</w:t>
      </w:r>
      <w:r>
        <w:rPr>
          <w:sz w:val="32"/>
          <w:szCs w:val="32"/>
        </w:rPr>
        <w:t>总之，虽然“敌伦交换第十一部分”听起来像是悖论，但它其实是一种智慧选择，是企业追求长期成功所必需采取的一系列战略行动。正如历史上的很多成功案例所证明，只要能够正确把握这一点，并将其运用到具体业务中，就能开启新的发展篇章，无论是在竞争激烈的市场环境还是日益复杂的人际关系网络中都能游刃有余。</w:t>
      </w:r>
      <w:r>
        <w:rPr>
          <w:sz w:val="32"/>
          <w:szCs w:val="32"/>
        </w:rPr>
        <w:t>&lt;/p&gt;&lt;p&gt;&lt;a href = "/doc/659575-</w:t>
      </w:r>
      <w:r>
        <w:rPr>
          <w:sz w:val="32"/>
          <w:szCs w:val="32"/>
        </w:rPr>
        <w:t>敌伦交换第十一部分</w:t>
      </w:r>
      <w:r>
        <w:rPr>
          <w:sz w:val="32"/>
          <w:szCs w:val="32"/>
        </w:rPr>
        <w:t>-</w:t>
      </w:r>
      <w:r>
        <w:rPr>
          <w:sz w:val="32"/>
          <w:szCs w:val="32"/>
        </w:rPr>
        <w:t>逆袭之谜背后的真相与未来的命运</w:t>
      </w:r>
      <w:r>
        <w:rPr>
          <w:sz w:val="32"/>
          <w:szCs w:val="32"/>
        </w:rPr>
        <w:t>.doc" rel="alternate" download="659575-</w:t>
      </w:r>
      <w:r>
        <w:rPr>
          <w:sz w:val="32"/>
          <w:szCs w:val="32"/>
        </w:rPr>
        <w:t>敌伦交换第十一部分</w:t>
      </w:r>
      <w:r>
        <w:rPr>
          <w:sz w:val="32"/>
          <w:szCs w:val="32"/>
        </w:rPr>
        <w:t>-</w:t>
      </w:r>
      <w:r>
        <w:rPr>
          <w:sz w:val="32"/>
          <w:szCs w:val="32"/>
        </w:rPr>
        <w:t>逆袭之谜背后的真相与未来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