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马的弱受男猪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一名普通的年轻男孩意外地被卷入了一个神秘传说之中。他原本只是一个平凡的人类，但由于某种不可思议的力量，他不仅变成了一只强壮而又灵巧的马，还拥有了一头浓密、金色的鬃毛。他的名字叫做艾尔文，是个温柔而有着坚定信念的人。</w:t>
      </w:r>
      <w:r>
        <w:rPr>
          <w:sz w:val="32"/>
          <w:szCs w:val="32"/>
        </w:rPr>
        <w:t>&lt;/p&gt;&lt;p&gt;&lt;img src="/static-img/-I40hUSFkUUlg9h-diwj4H24bKykGjWFr9gJYaq3JGrQRFLY7z4B44CmBM9BSTCN.jpg"&gt;&lt;/p&gt;&lt;p&gt;</w:t>
      </w:r>
      <w:r>
        <w:rPr>
          <w:sz w:val="32"/>
          <w:szCs w:val="32"/>
        </w:rPr>
        <w:t>从人类到马，重塑命运</w:t>
      </w:r>
      <w:r>
        <w:rPr>
          <w:sz w:val="32"/>
          <w:szCs w:val="32"/>
        </w:rPr>
        <w:t>&lt;/p&gt;&lt;p&gt;</w:t>
      </w:r>
      <w:r>
        <w:rPr>
          <w:sz w:val="32"/>
          <w:szCs w:val="32"/>
        </w:rPr>
        <w:t>在成为马之后，艾尔文发现自己具备了前所未有的能力。他能够飞跃高山，奔跑于风暴中，并且对周围的一切都有着敏锐的感知。然而，这也带来了新的挑战和困难。在这个充满魔兽与野心家的世界里，艾尔文必须学会如何保护自己，同时也要学习如何与他人合作，以便共同面对那些危险。</w:t>
      </w:r>
      <w:r>
        <w:rPr>
          <w:sz w:val="32"/>
          <w:szCs w:val="32"/>
        </w:rPr>
        <w:t>&lt;/p&gt;&lt;p&gt;&lt;img src="/static-img/3hFjhSHBzhlFeD71sUIbcH24bKykGjWFr9gJYaq3JGpkaJkEsd6ZIEo16Y168nHXXvceCyDCduvFeVLfL3RIAG6ZMbOT74TetnvPNeRWlcPsPRiuxWezHeAiXrfDIJMozUEG7feZ4ruHVsvNgCsqgjnEyabh0x0FZ0MluVzF8w8Amv217-6x3x_XfswPVDN5cSWiWSwl1eZrumK7KRxx3Q.jpg"&gt;&lt;/p&gt;&lt;p&gt;</w:t>
      </w:r>
      <w:r>
        <w:rPr>
          <w:sz w:val="32"/>
          <w:szCs w:val="32"/>
        </w:rPr>
        <w:t>从弱小到强者，不断进化</w:t>
      </w:r>
      <w:r>
        <w:rPr>
          <w:sz w:val="32"/>
          <w:szCs w:val="32"/>
        </w:rPr>
        <w:t>&lt;/p&gt;&lt;p&gt;</w:t>
      </w:r>
      <w:r>
        <w:rPr>
          <w:sz w:val="32"/>
          <w:szCs w:val="32"/>
        </w:rPr>
        <w:t>随着时间推移，艾尔文通过不断实践和学习，不断提升自己的技能。他学会了使用魔法来增强自己的力量，并且还培养出了独特的心灵连接技巧，这让他能够更好地理解动物们的情感和需求。这不仅帮助他赢得了许多朋友，也使他变得更加坚韧和智慧。</w:t>
      </w:r>
      <w:r>
        <w:rPr>
          <w:sz w:val="32"/>
          <w:szCs w:val="32"/>
        </w:rPr>
        <w:t>&lt;/p&gt;&lt;p&gt;&lt;img src="/static-img/MBDxUJKotQtTtbDQhjbEiH24bKykGjWFr9gJYaq3JGpkaJkEsd6ZIEo16Y168nHXXvceCyDCduvFeVLfL3RIAG6ZMbOT74TetnvPNeRWlcPsPRiuxWezHeAiXrfDIJMozUEG7feZ4ruHVsvNgCsqgjnEyabh0x0FZ0MluVzF8w8Amv217-6x3x_XfswPVDN5cSWiWSwl1eZrumK7KRxx3Q.jpg"&gt;&lt;/p&gt;&lt;p&gt;</w:t>
      </w:r>
      <w:r>
        <w:rPr>
          <w:sz w:val="32"/>
          <w:szCs w:val="32"/>
        </w:rPr>
        <w:t>跨越物种界限，建立新友谊</w:t>
      </w:r>
      <w:r>
        <w:rPr>
          <w:sz w:val="32"/>
          <w:szCs w:val="32"/>
        </w:rPr>
        <w:t>&lt;/p&gt;&lt;p&gt;</w:t>
      </w:r>
      <w:r>
        <w:rPr>
          <w:sz w:val="32"/>
          <w:szCs w:val="32"/>
        </w:rPr>
        <w:t>作为一名男猪转生者，在这个多元化社会中，艾尔文经常遭遇来自不同背景的人们的误解与歧视。但是，他并没有放弃，而是用他的善良和勇气去打破这些偏见。通过耐心地交流和理解，每个人都逐渐认识到了他们之间共通之处，从而建立起了一系列牢固的情谊。</w:t>
      </w:r>
      <w:r>
        <w:rPr>
          <w:sz w:val="32"/>
          <w:szCs w:val="32"/>
        </w:rPr>
        <w:t>&lt;/p&gt;&lt;p&gt;&lt;img src="/static-img/7xHDR9rqDpaI8bj0J6ued324bKykGjWFr9gJYaq3JGpkaJkEsd6ZIEo16Y168nHXXvceCyDCduvFeVLfL3RIAG6ZMbOT74TetnvPNeRWlcPsPRiuxWezHeAiXrfDIJMozUEG7feZ4ruHVsvNgCsqgjnEyabh0x0FZ0MluVzF8w8Amv217-6x3x_XfswPVDN5cSWiWSwl1eZrumK7KRxx3Q.jpg"&gt;&lt;/p&gt;&lt;p&gt;</w:t>
      </w:r>
      <w:r>
        <w:rPr>
          <w:sz w:val="32"/>
          <w:szCs w:val="32"/>
        </w:rPr>
        <w:t>超越身体限制，实现梦想</w:t>
      </w:r>
      <w:r>
        <w:rPr>
          <w:sz w:val="32"/>
          <w:szCs w:val="32"/>
        </w:rPr>
        <w:t>&lt;/p&gt;&lt;p&gt;</w:t>
      </w:r>
      <w:r>
        <w:rPr>
          <w:sz w:val="32"/>
          <w:szCs w:val="32"/>
        </w:rPr>
        <w:t>尽管身为一匹马，但艾尔文并没有让身体上的局限性阻碍他的追求。他利用自身特殊的地位，为那些需要帮助的人提供支持，比如协助寻找失踪的小孩或是在灾难发生时迅速救援。在这样的过程中，他逐渐意识到，即使身处不同的形态，只要保持内心纯洁真诚，就能达到任何目标。</w:t>
      </w:r>
      <w:r>
        <w:rPr>
          <w:sz w:val="32"/>
          <w:szCs w:val="32"/>
        </w:rPr>
        <w:t>&lt;/p&gt;&lt;p&gt;&lt;img src="/static-img/xa8eZ_uOhzDSqeNFtuhmIH24bKykGjWFr9gJYaq3JGpkaJkEsd6ZIEo16Y168nHXXvceCyDCduvFeVLfL3RIAG6ZMbOT74TetnvPNeRWlcPsPRiuxWezHeAiXrfDIJMozUEG7feZ4ruHVsvNgCsqgjnEyabh0x0FZ0MluVzF8w8Amv217-6x3x_XfswPVDN5cSWiWSwl1eZrumK7KRxx3Q.jpg"&gt;&lt;/p&gt;&lt;p&gt;</w:t>
      </w:r>
      <w:r>
        <w:rPr>
          <w:sz w:val="32"/>
          <w:szCs w:val="32"/>
        </w:rPr>
        <w:t>展现领导力，与众不同</w:t>
      </w:r>
      <w:r>
        <w:rPr>
          <w:sz w:val="32"/>
          <w:szCs w:val="32"/>
        </w:rPr>
        <w:t>&lt;/p&gt;&lt;p&gt;</w:t>
      </w:r>
      <w:r>
        <w:rPr>
          <w:sz w:val="32"/>
          <w:szCs w:val="32"/>
        </w:rPr>
        <w:t>随着经验积累加深以及威望提高，当初那个被动观察生活的小男孩已经完全变革成为一个具有影响力的领袖人物。无论是在平静还是混乱的时候，都有人愿意倾听他的意见并跟随他的指引。这种领导力不是基于权力，而是源自于他的诚信、智慧及对正义事业的大度关怀。</w:t>
      </w:r>
      <w:r>
        <w:rPr>
          <w:sz w:val="32"/>
          <w:szCs w:val="32"/>
        </w:rPr>
        <w:t>&lt;/p&gt;&lt;p&gt;</w:t>
      </w:r>
      <w:r>
        <w:rPr>
          <w:sz w:val="32"/>
          <w:szCs w:val="32"/>
        </w:rPr>
        <w:t>开启新篇章，无尽可能性的探索</w:t>
      </w:r>
      <w:r>
        <w:rPr>
          <w:sz w:val="32"/>
          <w:szCs w:val="32"/>
        </w:rPr>
        <w:t>&lt;/p&gt;&lt;p&gt;</w:t>
      </w:r>
      <w:r>
        <w:rPr>
          <w:sz w:val="32"/>
          <w:szCs w:val="32"/>
        </w:rPr>
        <w:t>最终，在一次艰难但胜利的话战役后，艾尔文揭示了一个惊人的秘密——他其实是一位来自未来世界中的先知，其真正目的并不在于征服或统治，而是为了指导人们走向更美好的未来。在这之后，他开始进行新的冒险，为的是探索更多关于宇宙奥秘以及人类潜能等方面的问题。而这一切始发点，就是那次偶然间穿越成种马的一次意外事件。</w:t>
      </w:r>
      <w:r>
        <w:rPr>
          <w:sz w:val="32"/>
          <w:szCs w:val="32"/>
        </w:rPr>
        <w:t>&lt;/p&gt;&lt;p&gt;&lt;a href = "/doc/659522-</w:t>
      </w:r>
      <w:r>
        <w:rPr>
          <w:sz w:val="32"/>
          <w:szCs w:val="32"/>
        </w:rPr>
        <w:t>穿越成马的弱受男猪的逆袭</w:t>
      </w:r>
      <w:r>
        <w:rPr>
          <w:sz w:val="32"/>
          <w:szCs w:val="32"/>
        </w:rPr>
        <w:t>.doc" rel="alternate" download="659522-</w:t>
      </w:r>
      <w:r>
        <w:rPr>
          <w:sz w:val="32"/>
          <w:szCs w:val="32"/>
        </w:rPr>
        <w:t>穿越成马的弱受男猪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