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兄弟情深的温暖里哥哥的守护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弟情谊的起源</w:t>
      </w:r>
      <w:r>
        <w:rPr>
          <w:sz w:val="32"/>
          <w:szCs w:val="32"/>
        </w:rPr>
        <w:t>&lt;/p&gt;&lt;p&gt;&lt;img src="/static-img/GgK9oJTSyWcAK2H21CKX62_6IDoyofSHFLrJU_aaIhpjqwRpYOjewz7LrIL93ooG.jpg"&gt;&lt;/p&gt;&lt;p&gt;</w:t>
      </w:r>
      <w:r>
        <w:rPr>
          <w:sz w:val="32"/>
          <w:szCs w:val="32"/>
        </w:rPr>
        <w:t>兄弟之间的情感往往是从童年时期开始培养的。无论是分享玩具，还是一起探险，这些共同经历都为他们日后的关系打下了坚实基础。小的时候，哥哥总是会保护妹妹，不让她受任何伤害，即使当时自己还不懂得什么叫做责任感，但这种本能的保护欲就如同一道不可逾越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换与理解</w:t>
      </w:r>
      <w:r>
        <w:rPr>
          <w:sz w:val="32"/>
          <w:szCs w:val="32"/>
        </w:rPr>
        <w:t>&lt;/p&gt;&lt;p&gt;&lt;img src="/static-img/Pne4BfWUawy3cg3fJtn_4m_6IDoyofSHFLrJU_aaIhrHsNdxCo1M834cSh1U6HZW4b71ZRXNBnYyvvmCB_XkhdaHBff9YZ_wWjAIUvN6IQSDFUWKk7MGMqRF6nSlRo8WjnE2YYJJtDu9K-ptbh937ZE6rMwFhJ4lyjGjlt_VXvXfL_ICC4WOoe3ucgJYkMTA.jpg"&gt;&lt;/p&gt;&lt;p&gt;</w:t>
      </w:r>
      <w:r>
        <w:rPr>
          <w:sz w:val="32"/>
          <w:szCs w:val="32"/>
        </w:rPr>
        <w:t>随着年龄的增长，兄妹间的情感也在不断变化。在我看来，当我需要依赖和倾诉时，那个总是在我的身边的人，就是我的哥哥。就算是我遇到了困难，他都会尽力帮助我解决问题，无论是学习上的挑战还是生活中的琐事。他教会了我很多事情，比如如何面对挫折，以及如何从错误中吸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领袖</w:t>
      </w:r>
      <w:r>
        <w:rPr>
          <w:sz w:val="32"/>
          <w:szCs w:val="32"/>
        </w:rPr>
        <w:t>&lt;/p&gt;&lt;p&gt;&lt;img src="/static-img/tcUvy4ZRbt_Zb9kvYRlKoG_6IDoyofSHFLrJU_aaIhrHsNdxCo1M834cSh1U6HZW4b71ZRXNBnYyvvmCB_XkhdaHBff9YZ_wWjAIUvN6IQSDFUWKk7MGMqRF6nSlRo8WjnE2YYJJtDu9K-ptbh937ZE6rMwFhJ4lyjGjlt_VXvXfL_ICC4WOoe3ucgJYkMTA.jpg"&gt;&lt;/p&gt;&lt;p&gt;</w:t>
      </w:r>
      <w:r>
        <w:rPr>
          <w:sz w:val="32"/>
          <w:szCs w:val="32"/>
        </w:rPr>
        <w:t>在家庭中，哥哥通常扮演着领导者的角色。他不仅是一位好榜样，更是一个能够引导和带领我们走向正确方向的人。当家里的其他成员遇到困难或决策难题时，都会寻求他的意见，因为他总能给出最合理且实际可行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指导者</w:t>
      </w:r>
      <w:r>
        <w:rPr>
          <w:sz w:val="32"/>
          <w:szCs w:val="32"/>
        </w:rPr>
        <w:t>&lt;/p&gt;&lt;p&gt;&lt;img src="/static-img/HT_-u6bvcU_PLJ34nGdZr2_6IDoyofSHFLrJU_aaIhrHsNdxCo1M834cSh1U6HZW4b71ZRXNBnYyvvmCB_XkhdaHBff9YZ_wWjAIUvN6IQSDFUWKk7MGMqRF6nSlRo8WjnE2YYJJtDu9K-ptbh937ZE6rMwFhJ4lyjGjlt_VXvXfL_ICC4WOoe3ucgJYkMTA.jpg"&gt;&lt;/p&gt;&lt;p&gt;</w:t>
      </w:r>
      <w:r>
        <w:rPr>
          <w:sz w:val="32"/>
          <w:szCs w:val="32"/>
        </w:rPr>
        <w:t>我记得有时候，我感到迷茫或者不知道该怎么办，那时候他就会坐下来，与我进行深入交流。我发现，每一次这样的对话都是宝贵的一课，让我学会了更加独立思考，也让我认识到自己的不足之处，并努力去改进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鼓励</w:t>
      </w:r>
      <w:r>
        <w:rPr>
          <w:sz w:val="32"/>
          <w:szCs w:val="32"/>
        </w:rPr>
        <w:t>&lt;/p&gt;&lt;p&gt;&lt;img src="/static-img/ViR0GzB1wSaS3bPJRx-1Lm_6IDoyofSHFLrJU_aaIhrHsNdxCo1M834cSh1U6HZW4b71ZRXNBnYyvvmCB_XkhdaHBff9YZ_wWjAIUvN6IQSDFUWKk7MGMqRF6nSlRo8WjnE2YYJJtDu9K-ptbh937ZE6rMwFhJ4lyjGjlt_VXvXfL_ICC4WOoe3ucgJYkMTA.jpg"&gt;&lt;/p&gt;&lt;p&gt;</w:t>
      </w:r>
      <w:r>
        <w:rPr>
          <w:sz w:val="32"/>
          <w:szCs w:val="32"/>
        </w:rPr>
        <w:t>除了物质上的帮助之外，一个重要的心灵支柱也是非常关键。即便在人生低谷的时候，只要想起来那份无私地爱和支持，就足以让人重新找到前进下去的勇气。而这份支持来自于那个“就算是哥哥”，他总是在那里，用他的存在安慰我们的心灵，为我们的梦想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族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保持家族文化传统方面，我的老大也扮演着极其重要的一角。他不仅保留着许多祖辈留下的习俗，还通过各种方式将这些传统融入现代生活，使我们这个家庭能够更好地连接过去和未来。这让我意识到，我们每个人都应该成为未来的守护者，将珍贵而独特的声音传递给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我可以说，没有那个“就算是哥 </w:t>
      </w:r>
      <w:r>
        <w:rPr>
          <w:sz w:val="32"/>
          <w:szCs w:val="32"/>
        </w:rPr>
        <w:t>brother”</w:t>
      </w:r>
      <w:r>
        <w:rPr>
          <w:sz w:val="32"/>
          <w:szCs w:val="32"/>
        </w:rPr>
        <w:t>这一形象，是无法构建起这样一种丰富多彩、充满温暖与力量的情感世界。如果没有这样的支持和引导，我可能不会变得这么坚强，也许甚至连现在这个样子都不曾有过。</w:t>
      </w:r>
      <w:r>
        <w:rPr>
          <w:sz w:val="32"/>
          <w:szCs w:val="32"/>
        </w:rPr>
        <w:t>&lt;/p&gt;&lt;p&gt;&lt;a href = "/doc/659400-</w:t>
      </w:r>
      <w:r>
        <w:rPr>
          <w:sz w:val="32"/>
          <w:szCs w:val="32"/>
        </w:rPr>
        <w:t>在兄弟情深的温暖里哥哥的守护与成长</w:t>
      </w:r>
      <w:r>
        <w:rPr>
          <w:sz w:val="32"/>
          <w:szCs w:val="32"/>
        </w:rPr>
        <w:t>.doc" rel="alternate" download="659400-</w:t>
      </w:r>
      <w:r>
        <w:rPr>
          <w:sz w:val="32"/>
          <w:szCs w:val="32"/>
        </w:rPr>
        <w:t>在兄弟情深的温暖里哥哥的守护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