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观察揭开他对世界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观察：揭开他对世界的独特视角</w:t>
      </w:r>
      <w:r>
        <w:rPr>
          <w:sz w:val="32"/>
          <w:szCs w:val="32"/>
        </w:rPr>
        <w:t>&lt;/p&gt;&lt;p&gt;&lt;img src="/static-img/MiM8k3ZSyMl1G2VYttPyDVdk-YX8YRcsB30tg70gaEiHtU4C9bPjYBlCq02g1xik.jpg"&gt;&lt;/p&gt;&lt;p&gt;</w:t>
      </w:r>
      <w:r>
        <w:rPr>
          <w:sz w:val="32"/>
          <w:szCs w:val="32"/>
        </w:rPr>
        <w:t>在这个快节奏、高压力的现代社会中，人们常常寻找各种方式来放松自己。有些人喜欢看电影、电视剧；有些人则偏好阅读书籍或玩电子游戏。而有一小部分人，他们的放松方式可能会让旁人感到困惑甚至不适。这篇文章就要探讨一种特殊的心理现象——“男朋友喜欢看别人玩自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听起来似乎很奇怪，但它背后隐藏着一些深层次的人际心理学和社交动机。</w:t>
      </w:r>
      <w:r>
        <w:rPr>
          <w:sz w:val="32"/>
          <w:szCs w:val="32"/>
        </w:rPr>
        <w:t>&lt;/p&gt;&lt;p&gt;&lt;img src="/static-img/_Iu9sHEvCX5WN2duqqlo5ldk-YX8YRcsB30tg70gaEjfDZI6Zil8K_8sR8U_DXNJ_MRY2wh2x5EJQU16xss_G77grVtZgGHh0wN1cW07LmZWtEL4r26tMFqAPoY8cPzCExsYm4a5ygrwq-YordkGj3FE56a6Ru0MLjwpKAICRlpmSbbP9sO01V1n1q2_8Ao2.jpg"&gt;&lt;/p&gt;&lt;p&gt;</w:t>
      </w:r>
      <w:r>
        <w:rPr>
          <w:sz w:val="32"/>
          <w:szCs w:val="32"/>
        </w:rPr>
        <w:t>首先，我们需要理解这一行为背后的原因。有人可能是出于好奇心，希望了解其他人的性格、社交技巧或是情感表达方式。在某种程度上，这种好奇心可以被视为一种学习过程，它帮助他们更好地理解自己的位置以及如何在社会中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人的观察习惯可能源自对强大与成功个体的崇拜。他们通过观察他人的社交互动，试图捕捉到那些能让对方显得更加有魅力和吸引力的点子，然后将这些策略应用到自己的生活中，以此来提升自己的社交能力。</w:t>
      </w:r>
      <w:r>
        <w:rPr>
          <w:sz w:val="32"/>
          <w:szCs w:val="32"/>
        </w:rPr>
        <w:t>&lt;/p&gt;&lt;p&gt;&lt;img src="/static-img/fHknETmjEKvZqCJbhs7HKVdk-YX8YRcsB30tg70gaEjfDZI6Zil8K_8sR8U_DXNJ_MRY2wh2x5EJQU16xss_G77grVtZgGHh0wN1cW07LmZWtEL4r26tMFqAPoY8cPzCExsYm4a5ygrwq-YordkGj3FE56a6Ru0MLjwpKAICRlpmSbbP9sO01V1n1q2_8Ao2.jpg"&gt;&lt;/p&gt;&lt;p&gt;</w:t>
      </w:r>
      <w:r>
        <w:rPr>
          <w:sz w:val="32"/>
          <w:szCs w:val="32"/>
        </w:rPr>
        <w:t>然而，并非所有这样的行为都是出于积极的目的。在某些情况下，这种做法可能会导致误解或者伤害。如果一个人发现他的伴侣经常沉迷于观看他与其他人相处时的情景，而这并不意味着伴侣想要参与进去，那么这种行为就会带来一系列的心理问题，如自尊受损、信任危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年轻女性，她最近发现她的男朋友经常悄悄翻看她的手机消息和聊天记录。她意识到，他总是在晚上回家后，不断地查看她与同事们之间关于工作的话题。他告诉她，他只是想了解她的一天过得怎么样。但当李明提出担忧时，他却表示这是因为他“太关心”了她，也就是说，他认为自己是在关爱而不是侵犯她的私密空间。</w:t>
      </w:r>
      <w:r>
        <w:rPr>
          <w:sz w:val="32"/>
          <w:szCs w:val="32"/>
        </w:rPr>
        <w:t>&lt;/p&gt;&lt;p&gt;&lt;img src="/static-img/ExB7omHq5yZjpXIqn0yGfldk-YX8YRcsB30tg70gaEjfDZI6Zil8K_8sR8U_DXNJ_MRY2wh2x5EJQU16xss_G77grVtZgGHh0wN1cW07LmZWtEL4r26tMFqAPoY8cPzCExsYm4a5ygrwq-YordkGj3FE56a6Ru0MLjwpKAICRlpmSbbP9sO01V1n1q2_8Ao2.jpg"&gt;&lt;/p&gt;&lt;p&gt;</w:t>
      </w:r>
      <w:r>
        <w:rPr>
          <w:sz w:val="32"/>
          <w:szCs w:val="32"/>
        </w:rPr>
        <w:t>还有一个例子，是关于张伟和他的女友王芳。在一次聚餐时，张伟发现王芳一直在偷偷观察周围的人互动。他问王芳为什么，她回答说：“我只是想看看你们怎么做。”但当张伟继续追问为什么要这样做时，王芳承认其实是一种竞争心理，因为她觉得这样可以帮自己变得更优秀，更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朋友喜欢看别人玩自己”这个现象并不是简单的问题，它反映了人类内心深处的一些复杂心理需求，比如好奇、学习欲望以及潜藏的情感竞争。当我们面临这样的情况时，我们应该采取开放沟通的态度，与伴侣共同探讨彼此的心理状态，并努力找到平衡点，使双方都能感到舒适安全。这不仅能够增进彼此间的情感交流，还能够促进关系中的健康发展。</w:t>
      </w:r>
      <w:r>
        <w:rPr>
          <w:sz w:val="32"/>
          <w:szCs w:val="32"/>
        </w:rPr>
        <w:t>&lt;/p&gt;&lt;p&gt;&lt;img src="/static-img/SVyYsFh0bvWGUK0ML3_e91dk-YX8YRcsB30tg70gaEjfDZI6Zil8K_8sR8U_DXNJ_MRY2wh2x5EJQU16xss_G77grVtZgGHh0wN1cW07LmZWtEL4r26tMFqAPoY8cPzCExsYm4a5ygrwq-YordkGj3FE56a6Ru0MLjwpKAICRlpmSbbP9sO01V1n1q2_8Ao2.jpg"&gt;&lt;/p&gt;&lt;p&gt;&lt;a href = "/doc/659254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对世界的独特视角</w:t>
      </w:r>
      <w:r>
        <w:rPr>
          <w:sz w:val="32"/>
          <w:szCs w:val="32"/>
        </w:rPr>
        <w:t>.doc" rel="alternate" download="659254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对世界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